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3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Выдача выписок из реестра муниципального имуществ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Выдача выписок из реестра муниципального имущества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6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0:57:00Z</dcterms:modified>
  <cp:revision>9</cp:revision>
  <dc:subject/>
  <dc:title>                                         </dc:title>
</cp:coreProperties>
</file>