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46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по предоставлению муниципальной услуги «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Выдача документов о согласовании 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3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1:25:00Z</dcterms:modified>
  <cp:revision>4</cp:revision>
  <dc:subject/>
  <dc:title>                                         </dc:title>
</cp:coreProperties>
</file>