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0"/>
        </w:rPr>
      </w:pPr>
      <w:r>
        <w:rPr/>
        <w:t>Калевальского муниципального района от 04.10.2017 г. № 357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</w:t>
      </w:r>
      <w:r>
        <w:rPr/>
        <w:t>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ем молодых семей"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Калевальский национальный район Администрация Калеваль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100010000057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 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 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алевальского муниципального района от 03.06.2016 №195 «</w:t>
            </w: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ием документов для участия в подпрограмме </w:t>
            </w:r>
            <w:r>
              <w:rPr>
                <w:sz w:val="20"/>
                <w:szCs w:val="20"/>
              </w:rPr>
              <w:t xml:space="preserve">«Обеспечение жильем молодых семей» федеральной целевой программе «Жилище» (далее – Подпрограмма) </w:t>
            </w:r>
            <w:r>
              <w:rPr>
                <w:rFonts w:eastAsia="Calibri"/>
                <w:sz w:val="20"/>
                <w:szCs w:val="20"/>
              </w:rPr>
              <w:t xml:space="preserve">в целях использования социальной выплаты на </w:t>
            </w:r>
            <w:r>
              <w:rPr>
                <w:rStyle w:val="FontStyle20"/>
                <w:sz w:val="20"/>
                <w:szCs w:val="20"/>
              </w:rPr>
              <w:t xml:space="preserve">приобретение жилого помещения или </w:t>
            </w:r>
            <w:r>
              <w:rPr>
                <w:rFonts w:eastAsia="Calibri"/>
                <w:sz w:val="20"/>
                <w:szCs w:val="20"/>
              </w:rPr>
              <w:t xml:space="preserve"> строительство индивидуального жилого дома (далее – прием документов для приобретения жилого помещения)</w:t>
            </w:r>
          </w:p>
          <w:p>
            <w:pPr>
              <w:pStyle w:val="Style21"/>
              <w:widowControl/>
              <w:spacing w:lineRule="auto" w:line="240"/>
              <w:ind w:left="34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едоставляется через </w:t>
            </w:r>
            <w:r>
              <w:rPr>
                <w:sz w:val="20"/>
                <w:szCs w:val="20"/>
              </w:rPr>
              <w:t>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 (далее – МФЦ)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ием документов для участия в Подпрограмме </w:t>
            </w:r>
            <w:r>
              <w:rPr>
                <w:rFonts w:eastAsia="Calibri"/>
                <w:sz w:val="20"/>
                <w:szCs w:val="20"/>
              </w:rPr>
              <w:t>в целях использования социальной выплаты на</w:t>
            </w:r>
            <w:r>
              <w:rPr>
                <w:rStyle w:val="FontStyle20"/>
                <w:sz w:val="20"/>
                <w:szCs w:val="20"/>
              </w:rPr>
              <w:t xml:space="preserve"> погашение основной суммы долга и уплаты процентов по жилищным кредитам, в том числе ипотечным, или жилищным займам на приобретение помещения или строительство индивидуального дома (далее – прием документов для погашения долга по жилищным кредитам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редоставляется через МФЦ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709"/>
        <w:gridCol w:w="2977"/>
        <w:gridCol w:w="992"/>
        <w:gridCol w:w="992"/>
        <w:gridCol w:w="992"/>
        <w:gridCol w:w="851"/>
        <w:gridCol w:w="850"/>
        <w:gridCol w:w="708"/>
        <w:gridCol w:w="1561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1</w:t>
            </w:r>
          </w:p>
        </w:tc>
      </w:tr>
      <w:tr>
        <w:trPr>
          <w:trHeight w:val="50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окументов для приобретения жилого помещения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 календарных дней с даты получения </w:t>
            </w:r>
            <w:r>
              <w:rPr>
                <w:sz w:val="20"/>
                <w:szCs w:val="20"/>
              </w:rPr>
              <w:t>органом местного самоуправления (далее – Администрация)</w:t>
            </w:r>
            <w:r>
              <w:rPr>
                <w:rFonts w:eastAsia="Calibri"/>
                <w:sz w:val="20"/>
                <w:szCs w:val="20"/>
              </w:rPr>
              <w:t xml:space="preserve"> заявления и прилагаемых документо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не в полном объеме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одуслуга № 2</w:t>
            </w:r>
          </w:p>
        </w:tc>
      </w:tr>
      <w:tr>
        <w:trPr>
          <w:trHeight w:val="50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рием документов для погашения долга по жилищным кредита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 календарных дней с даты получения </w:t>
            </w:r>
            <w:r>
              <w:rPr>
                <w:sz w:val="20"/>
                <w:szCs w:val="20"/>
              </w:rPr>
              <w:t>Администрацией</w:t>
            </w:r>
            <w:r>
              <w:rPr>
                <w:rFonts w:eastAsia="Calibri"/>
                <w:sz w:val="20"/>
                <w:szCs w:val="20"/>
              </w:rPr>
              <w:t xml:space="preserve"> заявления и прилагаемых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не в полном объем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211"/>
        <w:gridCol w:w="2693"/>
        <w:gridCol w:w="2268"/>
        <w:gridCol w:w="1560"/>
        <w:gridCol w:w="1701"/>
        <w:gridCol w:w="2126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семей, отвечающих требованиям, установленным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N 1050 «О федеральной целевой программе «Жилище»  на 2015-2020 годы»:</w:t>
              <w:br/>
              <w:t>-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  <w:br/>
              <w:t>- молодая семья признана нуждающейся в жилом помещении (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        <w:br/>
      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  <w:r>
              <w:rPr>
                <w:rStyle w:val="FontStyle2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numPr>
                <w:ilvl w:val="0"/>
                <w:numId w:val="7"/>
              </w:numPr>
              <w:spacing w:lineRule="auto" w:line="24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>От имени молодой семьи заявление и документы могут быть поданы одним из ее совершеннолетних членов.</w:t>
            </w:r>
          </w:p>
          <w:p>
            <w:pPr>
              <w:pStyle w:val="Style111"/>
              <w:spacing w:lineRule="auto" w:line="24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остальных членов семьи в этом случае не обязательно.</w:t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 xml:space="preserve">2. </w:t>
            </w: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ind w:left="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, подтверждающий принадлежность лица к членам молодой семьи: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брака; свидетельство о рождении ребенка (для неполной семь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23"/>
                <w:sz w:val="18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/>
              <w:t xml:space="preserve">  </w:t>
            </w:r>
            <w:r>
              <w:rPr>
                <w:rStyle w:val="FontStyle23"/>
                <w:sz w:val="18"/>
                <w:szCs w:val="18"/>
              </w:rPr>
              <w:t xml:space="preserve"> 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неполную семью не распространяетс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ступившее в законную силу (решение суда 1 инстанции вступает в законную силу по истечении 30 дней со дня принятия решения; решение апелляционного, кассационного судов вступает в силу в день его вынес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ind w:left="36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464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666"/>
        <w:gridCol w:w="37"/>
        <w:gridCol w:w="2552"/>
        <w:gridCol w:w="1701"/>
        <w:gridCol w:w="2835"/>
        <w:gridCol w:w="2126"/>
        <w:gridCol w:w="1559"/>
        <w:gridCol w:w="1746"/>
      </w:tblGrid>
      <w:tr>
        <w:trPr>
          <w:trHeight w:val="91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одуслуга № 1</w:t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/>
                <w:sz w:val="20"/>
                <w:szCs w:val="20"/>
              </w:rPr>
              <w:t xml:space="preserve"> о включении  молодой семьи в  состав  участников Подпрограммы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2 оригинал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/>
                <w:sz w:val="20"/>
                <w:szCs w:val="20"/>
              </w:rPr>
              <w:t xml:space="preserve">риложением № 2 к Правилам предоставления молодым семьям социальных выплат на приобретение (строительство) жилья и их использова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 xml:space="preserve">Подпрограмма утв. Постановлением Правительства  </w:t>
            </w:r>
            <w:r>
              <w:rPr>
                <w:sz w:val="20"/>
                <w:szCs w:val="20"/>
              </w:rPr>
              <w:t>Российской Федерации от 17.12.2010 N 10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о признании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а также один или несколько документов, подтверждающих наличие достаточных доходов, позволяющих получить кредит, либо иных денежных средств или возможности их привлечения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Предоставляется в соответствии с приказом Министерства строительства, жилищно-коммунального хозяйства и энергетики Республики Карелия  от 03.08.2016 № 198</w:t>
            </w:r>
          </w:p>
          <w:p>
            <w:pPr>
              <w:pStyle w:val="Normal"/>
              <w:widowControl/>
              <w:ind w:hanging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Порядка и условий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и каждого члена семь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и заявителя (представителя заявителя) и членов семьи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Разрешение на временное проживание</w:t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- предъявляется оригинал, изготавливается копия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- предъявля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ются (изготавливаются) копии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яется в случае наличия в составе молодой семьи детей возрастом до 14 ле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 Предъявляется в случае обращения за получением услуги лица, не являющегося членом семьи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в случае обращения за получением услуги от имени лица, в отношении которого установлена опе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подтверждающие состав семьи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молодой семьи детей возрастом до 14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нуждаемость молодой семьи в жилом помещении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органов местного самоуправления по месту постоянного жительства заявителей о  постановке на учет в качестве нуждающихся в улучшении жилищных условий до 1 марта 2005 года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шение органов местного самоуправления по месту постоянного жительства заявителей о  признании молодой семьи нуждающейся в  жилых помещениях после 1 марта 2005 г. по тем же основаниям, которые установлены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статьей 5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указанных документов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или указывается на его наличие в заявле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ы, подтверждающие </w:t>
            </w:r>
            <w:r>
              <w:rPr>
                <w:rFonts w:eastAsia="Calibri"/>
                <w:sz w:val="20"/>
                <w:szCs w:val="20"/>
              </w:rPr>
              <w:t>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наличие у члена (членов) молодой семьи вкладов в кредит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наличии у </w:t>
            </w:r>
            <w:r>
              <w:rPr>
                <w:sz w:val="20"/>
                <w:szCs w:val="20"/>
              </w:rPr>
              <w:t>члена (членов) молодой семьи</w:t>
            </w:r>
            <w:r>
              <w:rPr>
                <w:rFonts w:eastAsia="Calibri"/>
                <w:sz w:val="20"/>
                <w:szCs w:val="20"/>
              </w:rPr>
              <w:t xml:space="preserve"> вкладов в кредит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наличие у родителей члена (членов) молодой семьи или других родственников вкладов в кредитных организациях, и их письменное согласие о готовности предоставить молодой семье денежные средства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наличии соответствующих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банка о максимально возможной сумме кредита (займа), которую банк может предоставить члену (членам) молодой семьи для приобретения (строительства) жил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и соответствующих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осударственный сертификат на материнский (семейный) капитал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и государственного сертификата на материнский (семейный) капит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тчет об оценке рыночной стоимости объектов недвижимого имущества, находящихся в собственности членов (члена) молодой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ыполняется  оценщиком в соответствии с требованиями и порядком, установленными законодательством Российской Федераци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прав на недвижимое имущество и сделок с ним о правах членов (члена) молодой семьи на имевшиеся (имеющиеся) объекты недвижимого имущества, о зарегистрированных ограничениях (обременениях) прав, правопритязаниях, правах требования, заявленных в судебном порядк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объектов недвижимого имуществ</w:t>
            </w:r>
            <w:r>
              <w:rPr>
                <w:rFonts w:eastAsia="Calibri"/>
                <w:sz w:val="20"/>
                <w:szCs w:val="20"/>
              </w:rPr>
              <w:t>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тчет об оценке рыночной стоимости транспортных средств, находящихся в собственности членов (члена) молодой семьи, а также копии технических паспортов указанных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транспортных средств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ыполняется оценщиком в соответствии с требованиями и порядком, установленными законодательством Российской Феде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Справка о доходах члена молодой семьи с места (мест)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е доходов от трудов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а руководителем, главным бухгалтером организации, заверена печатью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за последний отчетный период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</w:t>
            </w:r>
            <w:r>
              <w:rPr>
                <w:sz w:val="20"/>
                <w:szCs w:val="20"/>
              </w:rPr>
              <w:t xml:space="preserve"> - член (члены) молодой семьи зарегистрирован(ы) в установленном порядке в качестве индивидуальных предприним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Должна иметь отметку налогового органа о ее приня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ные документы, содержащие сведения о доходах </w:t>
            </w:r>
            <w:r>
              <w:rPr>
                <w:sz w:val="20"/>
                <w:szCs w:val="20"/>
              </w:rPr>
              <w:t>члена молодой семьи</w:t>
            </w:r>
            <w:r>
              <w:rPr>
                <w:rFonts w:eastAsia="Calibri"/>
                <w:sz w:val="20"/>
                <w:szCs w:val="20"/>
              </w:rPr>
              <w:t xml:space="preserve"> от трудовой и (или) индивидуальной предпринимательской деятельности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,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 – наличие доходов от осуществления трудовой и (или) индивидуальной предпринимательской деятельности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тверждающие наличие у члена (членов) молодой семьи денежных средств или возможности их привлечения в качестве заемных средств для приобретения (строительства) жиль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</w:t>
            </w:r>
            <w:r>
              <w:rPr>
                <w:sz w:val="20"/>
                <w:szCs w:val="20"/>
              </w:rPr>
              <w:t xml:space="preserve"> – наличие у члена (членов) молодой семьи права на получение пособий, иных выплат, обязательств  о предоставлении молодой семье средств для приобретения (строительства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размере пособий, иных выплат, получаемых членом (членами) молодой семьи, гарантийные письма, иные документы, подтверждающие обязательства о предоставлении молодой семье средств для приобретения (строительства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2</w:t>
            </w:r>
          </w:p>
        </w:tc>
      </w:tr>
      <w:tr>
        <w:trPr>
          <w:trHeight w:val="40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/>
                <w:sz w:val="20"/>
                <w:szCs w:val="20"/>
              </w:rPr>
              <w:t xml:space="preserve"> о включении  молодой семьи в  состав  участников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игинал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, оформляется в одном экземпляр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/>
                <w:sz w:val="20"/>
                <w:szCs w:val="20"/>
              </w:rPr>
              <w:t xml:space="preserve">риложением № 2 к Правилам предоставления молодым семьям социальных выплат на приобретение (строительство) жилья и их использова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 xml:space="preserve">Подпрограмма утв. Постановлением Правительства  </w:t>
            </w:r>
            <w:r>
              <w:rPr>
                <w:sz w:val="20"/>
                <w:szCs w:val="20"/>
              </w:rPr>
              <w:t>Российской Федерации от 17.12.2010 N 10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и каждого члена семь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и заявителя (представителя заявителя) и членов семьи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Разрешение на временное проживание</w:t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детельство о рождении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- предъявляется оригинал, изготавливается копия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- предъявля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ются (изготавливаются) копии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яется в случае наличия в составе молодой семьи детей возрастом до 14 ле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тся в случае обращения за получением услуги лица, не являющегося членом семьи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в случае обращения за получением услуги от имени лица, в отношении которого установлена опе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кументы, подтверждающие состав семь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1 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едоставляется в случае наличия в составе молодой семьи детей возрастом до 14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</w:t>
            </w:r>
            <w:r>
              <w:rPr>
                <w:rFonts w:eastAsia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кредитного договора (договора займ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- при незавершенном строительстве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о жилищном кредите, в том числе ипотечном, или жилищном займе на приобретение жилого помещения или строительство жилого дом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кумент, подтверждающий нуждаемость молодой семьи в жилом помещени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органов местного самоуправления по месту постоянного жительства заявителей о  постановке на учет в качестве нуждающихся в улучшении жилищных условий до 1 марта 2005 года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шение органов местного самоуправления по месту постоянного жительства заявителей о  признании молодой семьи нуждающейся в  жилых помещениях после 1 марта 2005 г. по тем же основаниям, которые установлены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статьей 5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указанных документов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885"/>
        <w:gridCol w:w="1701"/>
        <w:gridCol w:w="1424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2"/>
        <w:gridCol w:w="2154"/>
        <w:gridCol w:w="6"/>
        <w:gridCol w:w="2700"/>
        <w:gridCol w:w="35"/>
        <w:gridCol w:w="2458"/>
        <w:gridCol w:w="27"/>
        <w:gridCol w:w="1719"/>
        <w:gridCol w:w="81"/>
        <w:gridCol w:w="3060"/>
        <w:gridCol w:w="9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2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 в Администрации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анием для начала данной административной процедуры является обращение заявителя в письменной форм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15 м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не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Заявление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рассмотрение представленных документов и принятие решения о предоставлении муниципальной услуги либо мотивированный отказ в предоставлении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Отдела проводит проверку сведений, содержащихся в представленных документах, в целях определения соответствия данных документов требованиям законодательства Российской Федерации и готовит предложения для рассмотрения на заседании комиссии по рассмотрению документ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10 дн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не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оформление учетного 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На основании решения комиссии о включении молодой семьи в число участников Подпрограммы специалистом Отдела формируется учетное дело молодой семь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1 ден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не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включение молодой семьи в список молодых семей - участников Подпрограм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Основанием для начала административной процедуры является принятие решения жилищной комиссией о предоставлении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1 ден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не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формирование и направление списка молодых семей - участников Подпрограммы в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Формирование списка молодых семей - участников Подпрограммы осуществляется до 1 сентября текущего года по форме и в порядке, установленном Министерством строительства, жилищно-коммунального хозяйства и энергетики Республики Карел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До 1 сентября текущего 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не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2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олучение подготовленного Администрацией результата услуги в МФЦ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 о признании (об отказе в признании) молодой семьи участницей Подпрограммы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91"/>
        <w:widowControl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Style w:val="FontStyle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6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268"/>
        <w:gridCol w:w="1134"/>
        <w:gridCol w:w="2551"/>
        <w:gridCol w:w="1560"/>
        <w:gridCol w:w="1134"/>
        <w:gridCol w:w="4148"/>
      </w:tblGrid>
      <w:tr>
        <w:trPr>
          <w:trHeight w:val="17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Calibri"/>
        </w:rPr>
        <w:t>_____________________________________</w:t>
      </w:r>
    </w:p>
    <w:p>
      <w:pPr>
        <w:pStyle w:val="Normal"/>
        <w:widowControl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лное наименование должности руководителя</w:t>
      </w:r>
    </w:p>
    <w:p>
      <w:pPr>
        <w:pStyle w:val="Normal"/>
        <w:widowControl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а местного самоуправления муниципального</w:t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Calibri"/>
          <w:sz w:val="20"/>
          <w:szCs w:val="20"/>
        </w:rPr>
        <w:t>района (городского округа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 включить  в  состав  участников подпрограммы "Обеспечение жильем молодых  семей"  федеральной целевой программы "Жилище" на 2015 - 2020 годы молодую семью в составе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супруг 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супруга _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аспорт: серия ____________ N ____________, выданный _____________________________________________________"__" _____________ 20__ г.,</w:t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дети:</w:t>
      </w:r>
    </w:p>
    <w:p>
      <w:pPr>
        <w:pStyle w:val="Normal"/>
        <w:widowControl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свидетельство о рождении (паспорт для ребенка, достигшего 14 лет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  <w:sz w:val="20"/>
          <w:szCs w:val="20"/>
        </w:rPr>
        <w:t>(ненужное вычеркнуть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свидетельство о рождении (паспорт для ребенка, достигшего 14 лет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  <w:sz w:val="20"/>
          <w:szCs w:val="20"/>
        </w:rPr>
        <w:t>(ненужное вычеркнуть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  условиями  участия в подпрограмме "Обеспечение жильем молодых семей" федеральной  целевой  программы  "Жилище"  на  2015  - 2020 годы ознакомлен (ознакомлены) и обязуюсь (обязуемся) их выполнять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явление  и прилагаемые к нему согласно перечню документы приняты "__" _______________ 20__ г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0"/>
          <w:szCs w:val="20"/>
        </w:rPr>
        <w:t>______________________________________        _______________                         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sz w:val="20"/>
          <w:szCs w:val="20"/>
        </w:rPr>
        <w:t>(должность лица, принявшего заявление)                   (подпись, дата)                             (расшифровка  подпис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6838" w:h="23811"/>
      <w:pgMar w:left="993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19409ECB8A303C7251ADF69B33D567C825E88E51A72660957170A9FE669BDBDCD9B1F879F2019q8Z5J" TargetMode="External"/><Relationship Id="rId3" Type="http://schemas.openxmlformats.org/officeDocument/2006/relationships/hyperlink" Target="consultantplus://offline/ref=3C419409ECB8A303C7251ADF69B33D567C825E88E51A72660957170A9FE669BDBDCD9B1F879F2019q8Z5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37:00Z</dcterms:created>
  <dc:creator>Алексей А. Половинкин</dc:creator>
  <dc:description/>
  <cp:keywords/>
  <dc:language>en-US</dc:language>
  <cp:lastModifiedBy>Toshiba</cp:lastModifiedBy>
  <cp:lastPrinted>2017-04-15T16:29:00Z</cp:lastPrinted>
  <dcterms:modified xsi:type="dcterms:W3CDTF">2017-10-06T09:33:00Z</dcterms:modified>
  <cp:revision>20</cp:revision>
  <dc:subject/>
  <dc:title/>
</cp:coreProperties>
</file>