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7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Прием документов от граждан в целях формирования списков молодых семей для участия в федеральной целевой программе "Жилище" по подпрограмме "Обеспечение жильем молодых семей"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Прием документов от граждан в целях формирования списков молодых семей для участия в федеральной целевой программе "Жилище" по подпрограмме "Обеспечение жильем молодых семей"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6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35:00Z</dcterms:modified>
  <cp:revision>5</cp:revision>
  <dc:subject/>
  <dc:title>                                         </dc:title>
</cp:coreProperties>
</file>