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04. 10.2017 г. № 353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jc w:val="both"/>
        <w:rPr/>
      </w:pPr>
      <w:r>
        <w:rPr/>
        <w:t>Об утверждении технологической схемы «</w:t>
      </w:r>
      <w:r>
        <w:rPr>
          <w:lang w:eastAsia="en-US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</w:r>
      <w:r>
        <w:rPr/>
        <w:t>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алевальского муниципального района от 23.06.2017 года №333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Style w:val="FontStyle11"/>
          <w:sz w:val="24"/>
        </w:rPr>
        <w:t>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/>
        <w:t>Утвердить прилагаемую технологическую схему по предоставлению муниципальной услуги «</w:t>
      </w:r>
      <w:r>
        <w:rPr>
          <w:lang w:eastAsia="en-US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</w:r>
      <w:r>
        <w:rPr/>
        <w:t>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Контроль за  исполнением  настоящего  постановления  возложить  на  заместителя Главы  Администрации  Калевальского  муниципального  района  И.В.Кузьмину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 Н.И.Станкевичу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Исп. Е.В. Шенд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Шедеров Е.В.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9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4:00Z</dcterms:created>
  <dc:creator>User</dc:creator>
  <dc:description/>
  <cp:keywords/>
  <dc:language>en-US</dc:language>
  <cp:lastModifiedBy>Toshiba</cp:lastModifiedBy>
  <cp:lastPrinted>2017-03-29T14:52:00Z</cp:lastPrinted>
  <dcterms:modified xsi:type="dcterms:W3CDTF">2017-10-06T11:31:00Z</dcterms:modified>
  <cp:revision>4</cp:revision>
  <dc:subject/>
  <dc:title>                                         </dc:title>
</cp:coreProperties>
</file>