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 ноябре текущего года подписано трехстороннее соглашение о сотрудничестве между Калевальским, Олонецким и Пряжинским  национальными  муниципальными районами. Срок действия Соглашения — 5 лет. В целях конструктивного сотрудничества стороны создают Совет национальных муниципальных образований, в состав которого входят Главы районов и Главы Администраций районов, подписавших соглашение. Совет возглавляется Главами поочередно в течение одного года, очередность выстраивается в алфавитном порядке в соответствии с наименованием районов. Честь первыми возглавлять вновь созданный Совет предоставляется Главе Администрации Калевальского муниципального район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 Unicode MS" w:cs="Times New Roman" w:ascii="Times New Roman" w:hAnsi="Times New Roman"/>
          <w:sz w:val="28"/>
          <w:szCs w:val="28"/>
        </w:rPr>
        <w:t>Данное соглашение предусматривает сотрудничество в различных областях  социальной и общественной жизни -   в частности в реализации инвестиционных  проектов и программ сотрудничества, установлении деловых контактов между субъектами малого и среднего бизнеса, вопросов интенсификации лесного хозяйства и лесопользования, охраны окружающей среды и объектов животного мира.  Стороны, подписавшие указанное Соглашение,  планируют  обмениваться  опытом работы в  системе здравоохранения и социальной защите населения, в сфере молодежной политики, межнациональных и  межконфессиональных отношений, культуры,  спорта и туризма .Отражено в данном документе и содействие  обмену опытом работы по реформированию систем органов местного самоуправления.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</w:rPr>
        <w:t>22-23 ноября в п.Калевала соберутся члены Совета национальных муниципальных районов.  В рамках визита будут рассмотрены вопросы  реализации законодательства в части перераспределения полномочий между поселениями и муниципальными районами, а так же  проект  плана работы на 2015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04:00Z</dcterms:created>
  <dc:creator>user11213</dc:creator>
  <dc:description/>
  <cp:keywords/>
  <dc:language>en-US</dc:language>
  <cp:lastModifiedBy>user11213</cp:lastModifiedBy>
  <dcterms:modified xsi:type="dcterms:W3CDTF">2014-11-20T12:04:00Z</dcterms:modified>
  <cp:revision>2</cp:revision>
  <dc:subject/>
  <dc:title/>
</cp:coreProperties>
</file>