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создания благоприятных условий для развития экономических отношений, укрепления связей между хозяйствующими субъектами, развития сотрудничества в социальной сфере  Администрацией Калевальского муниципального района подписаны соглашения  о сотрудничестве с Лоухским,                              Кемским,  Муезерским, Беломорским муниципальными районами, Костомукшским городским округом,  Московским административным районом г.Санкт-Петербур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ых соглашений осуществляется сотрудничество   в различных сферах — образовании, культуре, спор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настоящее время районная администрация ведет работу по разработке и заключению соглашения о сотрудничестве   со Слуцким районным исполнительным комитетом Минской области Республики Беларусь. О заинтересованности в установлении сотрудничества райисполкомов Минской области с муниципальными районами Республики Карелия сообщил Комитет экономики Минского  областного исполнительного комитета   Республики Беларусь.                               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ТИК Калевальского района</dc:creator>
  <dc:description/>
  <dc:language>en-US</dc:language>
  <cp:lastModifiedBy> </cp:lastModifiedBy>
  <cp:lastPrinted>2014-09-15T14:08:00Z</cp:lastPrinted>
  <dcterms:modified xsi:type="dcterms:W3CDTF">2010-09-28T12:21:00Z</dcterms:modified>
  <cp:revision>6</cp:revision>
  <dc:subject/>
  <dc:title> </dc:title>
</cp:coreProperties>
</file>