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трудничестве между Администрацией Калевальского муниципального района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ей Муезерского муниципального района за 2014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жмуниципальное сотрудничество осуществляется в рамках Соглашения, заключенного 02  июля   2012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м Соглашением предусмотрено сотрудничество между органами местного самоуправления района, обмен делегациями по линии культуры, образования, спорта, участие сторон в значимых мероприят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ыми Планами мероприятий предусматриваются конкретные мероприятия в данных сфер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 января 2014 года в п.Калевала состоялось межмуниципальное совещание, в котором приняли участие руководители органов местного самоуправления Муезерского, Лоухского, Кемского, Беломорского, Калевальского районов и Костомукшского городского округа.  Под председательством В.Муделя – председателя Государственного комитета по взаимодействию с органами местного самоуправления, состоялся семинар по вопросам реформирования 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тот же день были подписаны Планы мероприятий к Соглашениям о сотрудничестве на 2014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иболее активное сотрудничество осуществляется в области спорта и молодежной полити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 июня в рамках  празднования 50-летия образования п.Боровой состоялись соревнования по мини-футболу между юношескими командами п.Ругозеро и п.Ледмозеро (Муезерский района) и п.Боровой (Калевальский район). Сотрудничество в данном виде спорта осуществляется активное. Так, юные футболисты из п.Боровой  ежегодно выезжают на товарищеские встречи по мини-футболу в п.Ругозер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иболее значимым стало участие поискового клуба «Альтаир» из п.Лендеры Муезерского района в праздничных мероприятиях, посвященных 70-летию освобождения Калевальского района от немецко-фашистских захватчи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месте с калевальскими спортсменами  гости приняли участие в легкоатлетической эстафете, посвященной памятной дат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для наших гостей был проведен мастер-класс по народной игре кююккя. Игра заинтересовала муезерскую молодежь  и калевальские спортсмены отправили в их  адрес правила иг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 сентября ребята из  клуба  «Альтаир» приняли участие в межрайонной военно-спортивной игре «Партизанскими тропами», которая прошла в д.Хайколя – месте расположения базы партизанских отрядов в 1941-1944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стрече Глав Администраций районов достигнута договоренность о проведении в ноябре т.г.,  в рамках соглашения о сотрудничестве, межрайонного семинара для муниципальных служащих районных администраций  в п.Муезерский. Цель семинара — обмен опытом работы  в различных областях, специалисты обсудят вопросы финансово-экономической, правовой и культурной сферы, развития молодежного движения в муниципалите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5:36:00Z</dcterms:created>
  <dc:creator>осп</dc:creator>
  <dc:description/>
  <cp:keywords/>
  <dc:language>en-US</dc:language>
  <cp:lastModifiedBy>user11213</cp:lastModifiedBy>
  <cp:lastPrinted>2014-10-07T10:56:00Z</cp:lastPrinted>
  <dcterms:modified xsi:type="dcterms:W3CDTF">2014-10-10T05:27:00Z</dcterms:modified>
  <cp:revision>2</cp:revision>
  <dc:subject/>
  <dc:title/>
</cp:coreProperties>
</file>