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AFB" w:val="clear"/>
        </w:rPr>
        <w:t>23 ноября в п.Калевала состоялось межмуниципальное совещание руководителей органов местного самоуправления Калевальского. Олонецкого и Пряжинского национальных район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AFB" w:val="clear"/>
        </w:rPr>
        <w:t>В составе делегации гостей были С. К. Прокопьев, Глава Администрации Олонецкого национального муниципального района, Т. И. Саволайнен, Глава Пряжинского национального муниципального района и О. А. Ермолаев, Глава Администрации Пряжинского района. На совещании Глава Калевальского муниципального района Г. И. Филиппов и Глава Администрации нашего района В. И. Булавцева предложили гостям на утверждение календарный план совместных мероприятий на 2015 год в рамках Соглашения о сотрудничестве между районами. В план вошли мероприятия в области спорта, культуры и социальной сферы. После рассмотрения документ был утвержд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AFB" w:val="clear"/>
        </w:rPr>
        <w:t>Затем состоялся обмен опытом работы по реформированию системы органов местного самоуправления. Разговор шел о полномочиях, об их распределении между районом и поселениями, о структуре администраций, о расселении из ветхого жилья, о работе различных комиссий и других практических вопросах. Главам районов было очень интересно, как у коллег решаются те или иные общие 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AFB" w:val="clear"/>
        </w:rPr>
        <w:t>После небольшой экскурсии по райцентру гостей пригласили в Молодежно-спортивный комплекс, где директор Калевальской ДЮСШ М. В. Васильев и директор Дома детского творчества Н. М. Шестихина рассказали о работе своих учреж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AFB" w:val="clear"/>
        </w:rPr>
        <w:t>Гости посетили также Калевальскую центральную больницу и Центр социального обслуживания населения «Ауринко». На хоккейной площадке В.Б. Коваленко, общественный тренер, рассказал главам о развитии хоккейного спорта в районе, а на площадке для кююккя для них был проведен мастер-класс по этой народной игре и предложено самим выступить в роли игро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AFB" w:val="clear"/>
        </w:rPr>
        <w:t>Так случилось, что в этот же день в районном Доме культуры был праздничный концерт, посвященный 110-летию Калевальской межпоселенческой центральной районной библиотеки. Гости побывали на мероприятии, поздравили их с юбилеем, вручили подар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AFB" w:val="clear"/>
        </w:rPr>
        <w:t>Завершился визит обсуждением за «круглым столом» путей реализации закона «Об общих принципах организации местного самоуправления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5:00Z</dcterms:created>
  <dc:creator>user11213</dc:creator>
  <dc:description/>
  <cp:keywords/>
  <dc:language>en-US</dc:language>
  <cp:lastModifiedBy>user11213</cp:lastModifiedBy>
  <dcterms:modified xsi:type="dcterms:W3CDTF">2014-12-08T07:47:00Z</dcterms:modified>
  <cp:revision>1</cp:revision>
  <dc:subject/>
  <dc:title/>
</cp:coreProperties>
</file>