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ind w:hanging="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я подписаны</w:t>
      </w:r>
    </w:p>
    <w:p>
      <w:pPr>
        <w:pStyle w:val="Normal"/>
        <w:shd w:fill="FFFFFF" w:val="clear"/>
        <w:spacing w:lineRule="auto" w:line="240" w:before="0" w:after="75"/>
        <w:ind w:firstLine="1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районов и главы районных администраций пять районов съехались в Калевалу для подписания соглашений о межмуниципальном сотрудничестве на 2014 год. Церемония подписания состоялась 24 января в администрации Калевальского района. В документах предусмотрены совместные мероприятия в экономической, культурной, спортивной и социальной сферах. Это заготовка и переработка древесины, взаимовизиты творческих коллективов, участие наших спортивных команд в соревнованиях в соседних районах и многое другое, что заметно обогатит жизнь северного региона Карелии, придаст новый импульс развитию территорий.</w:t>
      </w:r>
    </w:p>
    <w:p>
      <w:pPr>
        <w:pStyle w:val="Normal"/>
        <w:shd w:fill="FFFFFF" w:val="clear"/>
        <w:spacing w:lineRule="auto" w:line="240" w:before="0" w:after="75"/>
        <w:ind w:firstLine="1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писания соглашений состоялся семинар по вопросам реформирования местного самоуправления. Гости из Лоухского, Кемского, Муезерского, Беломорского районов и Костомукшского городского округа подчеркнули важность инициативы Калевальского района в организации подобной встречи, выразили уверенность, что она послужит началом доброй традиции в межмуниципальном сотрудничестве.</w:t>
      </w:r>
    </w:p>
    <w:p>
      <w:pPr>
        <w:pStyle w:val="Normal"/>
        <w:shd w:fill="FFFFFF" w:val="clear"/>
        <w:spacing w:lineRule="auto" w:line="240" w:before="0" w:after="75"/>
        <w:ind w:hanging="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user11213</dc:creator>
  <dc:description/>
  <cp:keywords/>
  <dc:language>en-US</dc:language>
  <cp:lastModifiedBy>user11213</cp:lastModifiedBy>
  <dcterms:modified xsi:type="dcterms:W3CDTF">2014-09-16T07:24:00Z</dcterms:modified>
  <cp:revision>2</cp:revision>
  <dc:subject/>
  <dc:title/>
</cp:coreProperties>
</file>