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20" w:hanging="0"/>
        <w:jc w:val="right"/>
        <w:rPr>
          <w:rStyle w:val="31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А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ВА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 01.12.2022 г. № 57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але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24199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реестра  мест (площадок) накопления твердых коммунальных отходов на территории Калевальского муниципальн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9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реестра  мест (площадок) накопления твердых коммунальных отходов на территории Калевальского муниципальн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24.06.1998 года № 89 – ФЗ «Об отходах производства и потребления», Постановлением Правительства Российской Федерации от 31.08.2018 года № 1039 «Об утверждении правил обустройства мест (площадок) накопления твердых  коммунальных отходов и ведения их реестра, Уставом муниципального образования «Калевальский национ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ест (площадок) накопления твердых коммунальных отходов на территории Калевальского муниципальн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 постановление Администрации Калевальского муниципального района от 28.02.2019 года № 83 «</w:t>
      </w:r>
      <w:r>
        <w:rPr>
          <w:rFonts w:cs="Times New Roman" w:ascii="Times New Roman" w:hAnsi="Times New Roman"/>
          <w:sz w:val="24"/>
          <w:szCs w:val="24"/>
        </w:rPr>
        <w:t>Об упорядочении обустройства мест (площадок) накопления твердых коммунальных отходов и  ведения их реестра на территории Калевальского муниципальн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Калевальского муниципального района от 30.06.2020 года № 238 «О внесении изменений в постановление Администрации Калевальского муниципального района № 83 от 28.02.2019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вальского муниципального района  </w:t>
        <w:tab/>
        <w:tab/>
        <w:t xml:space="preserve">                                           Ю.В.Кон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4:00Z</dcterms:created>
  <dc:creator>Раджабова ЕА</dc:creator>
  <dc:description/>
  <cp:keywords/>
  <dc:language>en-US</dc:language>
  <cp:lastModifiedBy>WinardST1</cp:lastModifiedBy>
  <cp:lastPrinted>2022-12-05T16:30:00Z</cp:lastPrinted>
  <dcterms:modified xsi:type="dcterms:W3CDTF">2022-12-05T13:30:00Z</dcterms:modified>
  <cp:revision>38</cp:revision>
  <dc:subject/>
  <dc:title/>
</cp:coreProperties>
</file>