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от </w:t>
      </w:r>
      <w:r>
        <w:rPr>
          <w:sz w:val="24"/>
          <w:u w:val="single"/>
        </w:rPr>
        <w:t xml:space="preserve"> 28.02.2018 г. № 133 -р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. Калевала</w:t>
      </w:r>
    </w:p>
    <w:tbl>
      <w:tblPr>
        <w:tblW w:w="3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</w:tblGrid>
      <w:tr>
        <w:trPr>
          <w:trHeight w:val="2611" w:hRule="atLeast"/>
        </w:trPr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ехнического задания на разработку среднесрочной инвестиционной программы (2019-2021гг.) по реконструкции, модернизации и развитию систем и объектов коммунальной инфраструктуры п. Калевала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В</w:t>
      </w:r>
      <w:r>
        <w:rPr>
          <w:rFonts w:eastAsia="Calibri"/>
          <w:sz w:val="24"/>
          <w:szCs w:val="24"/>
        </w:rPr>
        <w:t xml:space="preserve">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№ 416-ФЗ от 07 декабря 2011 г. «О водоснабжении и водоотведении», Федеральный закон № 210–ФЗ от 30.12.2004 г. «Об основах регулирования тарифов организаций коммунального комплекса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Приказом Министерства регионального развития РФ № 99 от 10.10.2007 «Об утверждении Методических рекомендаций по разработке инвестиционных программ организаций коммунального комплекса», Приказом Министерства регионального развития РФ № 100 от 10.10.2007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модернизации и развития систем водоснабжения и водоотведения п. Калевала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твердить прилагаемое техническое задание на разработку среднесрочной инвестиционной программы (2019-2021 гг.) по реконструкции, модернизации и развитию систем и объектов коммунальной инфраструктуры п. Калевал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знать утратившим силу распоряжение Администрации Калевальского муниципального района № 315-р от 14.06.2017 г. «</w:t>
      </w:r>
      <w:r>
        <w:rPr>
          <w:sz w:val="24"/>
          <w:szCs w:val="24"/>
        </w:rPr>
        <w:t>Об утверждении технического задания на разработку среднесрочной инвестиционной программы (2018-2020гг.) по реконструкции, модернизации и развитию систем и объектов коммунальной инфраструктуры п. Калевал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анно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сайт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исполнением данного распоряжения на Кузьмину Ирину Валерьевну заместителя Главы Администрации Калевальского муниципального район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В.И. Булавцева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Исп. Пономарева Т.Ю.</w:t>
      </w:r>
    </w:p>
    <w:p>
      <w:pPr>
        <w:pStyle w:val="Normal"/>
        <w:jc w:val="both"/>
        <w:rPr>
          <w:sz w:val="24"/>
          <w:szCs w:val="24"/>
        </w:rPr>
      </w:pPr>
      <w:r>
        <w:rPr/>
        <w:t>Рассылка: дело – 1, ОПРТ – 1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Распоряжением  Администрации</w:t>
      </w:r>
    </w:p>
    <w:p>
      <w:pPr>
        <w:pStyle w:val="Normal"/>
        <w:suppressAutoHyphens w:val="fals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Калевальского муниципального района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от 28.02.2018 № 133-р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ХНИЧЕСКОЕ ЗАДА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разработку среднесрочной инвестиционной программы (2019-2021 гг.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 реконструкции, модернизации и развитию систем и объектов коммунальной инфраструктуры п. Калевал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9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 выполнения работ и руководящие докумен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закона № 416-ФЗ от 07 декабря 2011 г. «О водоснабжении и водоотведении»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№ 210–ФЗ от 30.12.2004 г. «Об основах регулирования тарифов организаций коммунального комплекс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я Правительства Российской Федерации № 641 от 29 июля 2013 г. 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одной стратегии Российской Федерации на период до 2020 года, утвержденной Распоряжением Правительства Российской Федерации от 27 августа 2009 года № 1235-р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 Министерства регионального развития РФ № 99 от 10.10.2007 «Об утверждении Методических рекомендаций по разработке инвестиционных программ организаций коммунального комплекса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Приказ Министерства регионального развития РФ № 100 от 10.10.2007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радостроительный кодекс Российской Фед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технического зад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 технического зада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а инвестиционной программы организации коммунального комплекса по реконструкции, модернизации и развитию систем водоснабжения и водоотведения п. Калевала на период с 2019 по 2021 годы с расчетом финансовых потребностей, необходимых для реализации данной инвестиционной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 к содержанию проекта инвестицион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Времен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инвестиционной программы 2019-2021 гг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Технические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онная программа должна содержать следующие разделы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аспорт инвестиционной 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</w:t>
            </w:r>
          </w:p>
          <w:p>
            <w:pPr>
              <w:pStyle w:val="Style15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, реализация которой завершена (прекращена) в течение года, предшествующего году утверждения новой инвестиционной программы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раткое описание мероприятий, их цели и основные задач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мероприятий по приведению качества питьевой воды в соответствие с установленными требованиям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ъем и структура источников финансирования за счет средств ресурсоснабжающей организаци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едения об объемах и структуре бюджетных источников финансирования инвестицион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еличина заемных средств, привлекаемых для финансирования исполнителем инвестицион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оки и объемы возмещения инвестиционных затрат за счет надбавок к тарифам и платы за подключение к сетям коммунальной инфраструктур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риод окупаемости инвестиционных затрат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ругие разделы на усмотрение исполнител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онная программа должна быть разработана и направлена на достижение следующих результатов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новых объектов и сооружений коммунальной инфраструктур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ущественные улучшения и техническое перевооружение объектов коммунальной инфраструктур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надежности и обеспечение бесперебойности оказываемых услуг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ведение качества предоставляемых услуг до требований действующих ГОСТ и СанПин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нижение степени износа сетей и сооруж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нижение производственных издерж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здание условий для присоединения новых потребителей к сетям водоснабжения и водоотвед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лучшение экологической обстановки в черте п. Калев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азработки и предоставления проекта инвестицион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0 дней после заключения концессионного соглашения в отношении объектов водоснабжения и водоотведения, находящихся в муниципальной собственност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инвестицион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левальского муниципального района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урсоснабжающая организация  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9" w:gutter="0" w:header="0" w:top="70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Cs/>
      <w:color w:val="000000"/>
      <w:spacing w:val="-6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5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Cs/>
      <w:color w:val="000000"/>
      <w:spacing w:val="-6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8:00Z</dcterms:created>
  <dc:creator>Маршбюро</dc:creator>
  <dc:description/>
  <cp:keywords/>
  <dc:language>en-US</dc:language>
  <cp:lastModifiedBy>User</cp:lastModifiedBy>
  <cp:lastPrinted>2018-02-28T09:42:00Z</cp:lastPrinted>
  <dcterms:modified xsi:type="dcterms:W3CDTF">2018-03-14T07:44:00Z</dcterms:modified>
  <cp:revision>13</cp:revision>
  <dc:subject/>
  <dc:title> </dc:title>
</cp:coreProperties>
</file>