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29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от </w:t>
      </w:r>
      <w:r>
        <w:rPr>
          <w:sz w:val="24"/>
          <w:u w:val="single"/>
        </w:rPr>
        <w:t xml:space="preserve"> 22.03.2017 г. №  150-р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. Калевала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 по улучшению качества питьевой воды централизованной системы водоснабжения пгт. Калевала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  <w:r>
        <w:rPr>
          <w:rFonts w:eastAsia="Calibri"/>
          <w:sz w:val="24"/>
          <w:szCs w:val="24"/>
        </w:rPr>
        <w:t xml:space="preserve">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ab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целях улучшения обеспечения населения пгт.Калевала качественной питьевой водой, на основании п.1 части 1 статьи 6 Федерального закона от 07.12.2011 г. № 416-ФЗ «О водоснабжении и водоотведении», статьи 14 Федерального закона  от 06.10.2003 г.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дить прилагаемый План мероприятий по улучшению качества питьевой воды     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нтрализованного водоснабжения пгт.Калевала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Контроль за исполнением настоящего распоряжения возложить на начальника отдела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перспективного развития территорий Администрации Калевальского муниципального района Мелляри В.В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      И.В.Кузьмина.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Исп. Печкурова Г.И.</w:t>
      </w:r>
    </w:p>
    <w:p>
      <w:pPr>
        <w:pStyle w:val="Normal"/>
        <w:jc w:val="both"/>
        <w:rPr>
          <w:sz w:val="24"/>
          <w:szCs w:val="24"/>
        </w:rPr>
      </w:pPr>
      <w:r>
        <w:rPr/>
        <w:t>Рассылка: дело – 1, ОПРТ – 1, КГП -1, ООО «ККС» - 1, Фин.упр. -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1418" w:right="709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.03.2017г. № 150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улучшению качества питьевой в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изованного водоснабжения пгт. Калева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5"/>
        <w:gridCol w:w="1982"/>
        <w:gridCol w:w="1741"/>
        <w:gridCol w:w="1902"/>
        <w:gridCol w:w="2581"/>
        <w:gridCol w:w="19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качества питьевой воды подаваемой насел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алев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Федерального закона от 30.03.1999 г « 52-ФЗ «О санитарно - эпидемиологическом благополучии населе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качестве питьевой воды централизованной системы холодного водоснабжения в средствах  массовой информации (информацию размещать в газете «Новости Калевалы», на официальном сайте Администрации Калевальского муниципального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Федерального закона от 30.03.1999г « 52-ФЗ «О санитарно - эпидемиологическом благополучии населе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порной линии от станции 1-го подъема до фильт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КС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тыс. ру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К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ильтров с заменой фильтрующего матери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КС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тыс. ру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К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е промывки фильтров и оборудования В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КС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К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уличной сети 1 раз в меся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КС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КС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418" w:right="709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Cs/>
      <w:color w:val="000000"/>
      <w:spacing w:val="-6"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5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Cs/>
      <w:color w:val="000000"/>
      <w:spacing w:val="-6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43:00Z</dcterms:created>
  <dc:creator>Маршбюро</dc:creator>
  <dc:description/>
  <cp:keywords/>
  <dc:language>en-US</dc:language>
  <cp:lastModifiedBy>Toshiba</cp:lastModifiedBy>
  <cp:lastPrinted>2017-05-04T10:07:00Z</cp:lastPrinted>
  <dcterms:modified xsi:type="dcterms:W3CDTF">2017-05-04T13:18:00Z</dcterms:modified>
  <cp:revision>5</cp:revision>
  <dc:subject/>
  <dc:title> </dc:title>
</cp:coreProperties>
</file>