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истрация Калевальского муниципального района  доводит до сведения: по данным Территориального отдела Управления Роспотребнадзора по Республике Карелия в г.Костомукша, Муезерском. Калевальском и Суоярвском районах -  по результатам федерального государственного санитарно-эпидемологического надзора- средние уровни показателей проб питьевой воды после водоподготовки, отобранные в течение 2016 года  на водопроводе п.Калевала, не соответствуют нормативам качества питьевой воды – </w:t>
      </w:r>
    </w:p>
    <w:p>
      <w:pPr>
        <w:pStyle w:val="Normal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о показателю железо общее.</w:t>
      </w:r>
    </w:p>
    <w:p>
      <w:pPr>
        <w:pStyle w:val="Normal"/>
        <w:rPr/>
      </w:pPr>
      <w:r>
        <w:rPr/>
        <w:t>Средний уровень показателя составляет: железо общее 0,5 мг/л (гигиенический норматив не более 0,3 мг./л. В соответствии с ч. 4 ст 23 Федерального закона № 416-ФЗ «О водоснабжении и водоотведении» питьевая вода. подаваемая абонентам с использованием централизованной системы холодного водоснабжения, считается соответствующей установленным  требованиям  в случае, если уровни показателей качества воды не превышают  нормативов качества питьевой воды более, чем на величину допустимой ошибки метода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ерспективного развития территорий</w:t>
      </w:r>
    </w:p>
    <w:p>
      <w:pPr>
        <w:pStyle w:val="Normal"/>
        <w:rPr/>
      </w:pPr>
      <w:r>
        <w:rPr/>
        <w:t>Администрации Калевальского муниципального района.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8:00Z</dcterms:created>
  <dc:creator> Пискунов</dc:creator>
  <dc:description/>
  <cp:keywords/>
  <dc:language>en-US</dc:language>
  <cp:lastModifiedBy>Toshiba</cp:lastModifiedBy>
  <dcterms:modified xsi:type="dcterms:W3CDTF">2017-05-04T09:36:00Z</dcterms:modified>
  <cp:revision>8</cp:revision>
  <dc:subject/>
  <dc:title>                              ИНФОРМАЦИЯ</dc:title>
</cp:coreProperties>
</file>