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тарифы и нормативы для на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оммунальные услуги с 01.07.2019 по 30.06.2020.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2694"/>
        <w:gridCol w:w="1275"/>
        <w:gridCol w:w="1276"/>
        <w:gridCol w:w="2268"/>
        <w:gridCol w:w="1419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/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расчет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отопл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Гкал тепловой энергии для населения в Калевальском город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еспублики Карелия по ценам и тарифам (далее П.ГК РК ЦиТ) от 29.08.2019 № 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тариф установлен с 01.09.2019 г.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Гкал тепловой энергии для населения в Боровском, Луусалмском, Юшкозерском сельских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К РК ЦиТ от 29.08.2019 № 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тариф установлен с 01.09.2019 г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холодное водоснабж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леваль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снабжение ООО «К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15.11.2018 № 8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отведение ООО «К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15.11.2018 № 8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ровское, Юшкозер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снабжение ООО «РО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куб.м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19.12.2018 № 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отведение ООО «РО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куб.м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19.12.2018 № 15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услугу регионального оператора ООО АВТОСПЕЦТРАН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ариф на услугу регионального оператора по обращению с твердыми коммунальными отходами для населения и (или) исполнителя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уб. м в год 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22.03.2019 № 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за 1 куб. м в год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22.03.2019 № 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                                                       Размер платы за сжиженный газ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 цена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жиженный газ, без учета расходов на оплату услуг по техническому и аварийно-диспетчерскому обслуживанию внутридомового газового оборудова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жиженного газа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с места промежуточного хранения (склада) без доставки до потребител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30.11.2018 № 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с доставкой до потребител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30.11.2018 № 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платы за электроэнерг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 использовании в домах, оборудованных газовыми пли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21.12.2018 № 20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 использовании в домах, оборудованных стационарными электроплитамии  (или) электроотопительными установ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21.12.2018 № 20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мер взноса на капитальный ремон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мер минимального размера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К от 19.11.2018 № 430-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8:00Z</dcterms:created>
  <dc:creator>Пользователь</dc:creator>
  <dc:description/>
  <dc:language>en-US</dc:language>
  <cp:lastModifiedBy>Мелляри</cp:lastModifiedBy>
  <cp:lastPrinted>2017-07-03T17:43:00Z</cp:lastPrinted>
  <dcterms:modified xsi:type="dcterms:W3CDTF">2019-12-05T07:08:00Z</dcterms:modified>
  <cp:revision>2</cp:revision>
  <dc:subject/>
  <dc:title/>
</cp:coreProperties>
</file>