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sz w:val="24"/>
          <w:u w:val="single"/>
        </w:rPr>
        <w:t xml:space="preserve"> 29.01.2021 г. № 61 -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. Калев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1774" w:hRule="atLeast"/>
        </w:trPr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133-р от 28.02.2018 года « Об утверждении технического задания на разработку среднесрочной инвестиционной программы (2019-2021гг.) по реконструкции, модернизации и развитию систем и объектов коммунальной инфраструктуры п. Калевал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</w:rPr>
        <w:t xml:space="preserve">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№ 416-ФЗ от 07 декабря 2011 г. «О водоснабжении и водоотведении», Федеральным законом № 210–ФЗ от 30.12.2004 г. «Об основах регулирования тарифов организаций коммунального комплекса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Приказом Министерства регионального развития РФ № 99 от 10.10.2007 «Об утверждении Методических рекомендаций по разработке инвестиционных программ организаций коммунального комплекса», Приказом Министерства регионального развития РФ № 100 от 10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модернизации и развития систем водоснабжения и водоотведения п. Калевала</w:t>
      </w:r>
    </w:p>
    <w:p>
      <w:pPr>
        <w:pStyle w:val="Normal"/>
        <w:suppressAutoHyphens w:val="fals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Внести изменения в распоряжение Администрации Калевальского муниципального района № 133-р от 28.02.2018 года « Об утверждении технического задания на разработку среднесрочной инвестиционной программы (2019-2021 г.г.) по реконструкции, модернизации и развитию систем и объектов коммунальной инфраструктуры п.Калевала», изложив   техническое задание на разработку среднесрочной инвестиционной программы (2019-2021 гг.) по реконструкции, модернизации и развитию систем и объектов коммунальной инфраструктуры п. Калевала, изложив техническое задание в следующей редакции (прилагается)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</w:rPr>
        <w:t>2. Данное распоряжение подлежит официальному опубликованию (обнародованию) в официальном бюллетене «Вестник муниципального образования «Калевальское городское поселение» и размещению на са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3. Контроль  исполнения данного распоряжения возложить на Головинкина Алексея Александровича, заместителя Глав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Ю.В.Кононова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Солтановская Ю.Ю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.дело-1,ОгиЖКХ-1, сайт-1, ООО «ККС»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Распоряжением  Админист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Калевальского муниципального район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от 29.01.2021 № 61-р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разработку среднесрочной инвестиционной программы (2019-2021 гг.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 реконструкции, модернизации и развитию систем и объектов коммунальной инфраструктуры п. Калевал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9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выполнения работ и руководящие докумен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07.12.2011 г. № 416-ФЗ (ред. От 01.04.2020) «О водоснабжении и водоотведении» (с изм. и доп., вступ. В силу с 01.01.2021 г.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№ 210–ФЗ от 30.12.2004 г. «Об основах регулирования тарифов организаций коммунального комплекса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Правительства Российской Федерации № 641 от 29 июля 2013 г. 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одной стратегии Российской Федерации на период до 2020 года, утвержденной Распоряжением Правительства Российской Федерации от 27 августа 2009 года № 1235-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регионального развития РФ № 99 от 10.10.2007 «Об утверждении Методических рекомендац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регионального развития РФ № 100 от 10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радостроительный кодекс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технического за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технического зада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инвестиционной программы организации коммунального комплекса по реконструкции, модернизации и развитию систем водоснабжения и водоотведения п. Калевала на период с 2019 по 2021 годы с расчетом финансовых потребностей, необходимых для реализации данной инвестиционной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содержанию проекта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Временны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инвестиционной программы 2019-2021 гг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Технически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программа должна содержать следующие раздел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аспорт инвестицион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, реализация которой завершена (прекращена) в течение года, предшествующего году утверждения новой инвестиционной программ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ткое описание мероприятий, их цели и основные задач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с установленными требованиям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и 3-х месяцев с момента получения технического задания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Роспотребнадзора по Республике Карелия в г.Костомукша, Муезерском, Калевальском района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и структура источников финансирования за счет средств ресурсоснабжающей организац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едения об объемах и структуре бюджетных источников финансирования инвестиционной программ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еличина заемных средств, привлекаемых для финансирования исполнителем инвестиционной программ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оки и объемы возмещения инвестиционных затрат за счет надбавок к тарифам и платы за подключение к сетям коммунальной инфраструктур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иод окупаемости инвестиционных затрат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ругие разделы на усмотрение исполнител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программа должна быть разработана и направлена на достижение следующих результатов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новых объектов и сооружений коммунальной инфраструктур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ущественные улучшения и техническое перевооружение объектов коммунальной инфраструктур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надежности и обеспечение бесперебойности оказываемых услуг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ведение качества предоставляемых услуг до требований уровня, соответствующего государственному стандар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внесения изменений в техническое за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мотр(внесение изменений) в утвержденное техническое задание осуществляется в соответствии с уведомлением Территориального управления Роспотребнадзора по РК  в г.Костомукша, Муезерском, Калевальском района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мотр (внесение изменений) технического задания может производиться не чаще одного раза в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строительства,жилищно-коммунального хозяйства и энергетики Республики Карелия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Cs/>
      <w:color w:val="000000"/>
      <w:spacing w:val="-6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Cs/>
      <w:color w:val="000000"/>
      <w:spacing w:val="-6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5:00Z</dcterms:created>
  <dc:creator>Маршбюро</dc:creator>
  <dc:description/>
  <cp:keywords/>
  <dc:language>en-US</dc:language>
  <cp:lastModifiedBy>Машбюро</cp:lastModifiedBy>
  <cp:lastPrinted>2021-03-01T09:24:00Z</cp:lastPrinted>
  <dcterms:modified xsi:type="dcterms:W3CDTF">2021-03-01T12:16:00Z</dcterms:modified>
  <cp:revision>3</cp:revision>
  <dc:subject/>
  <dc:title> </dc:title>
</cp:coreProperties>
</file>