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Й СОВЕТ ПО ПРОВЕДЕНИЮ НЕЗАВИСИМОЙ ОЦЕНКИ КАЧЕСТВА   УСЛОВИЙ ОСУЩЕСТВЛЕНИЯ ОБРАЗОВАТЕЛЬНОЙ ДЕЯТЕЛЬНОСТИ ОБРАЗОВАТЕЛЬНЫМИ  ОРГАНИЗАЦИЯМИ, РАСПОЛОЖЕННЫМИ НА ТЕРРИТОРИИ КАЛЕВАЛ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27 декабря 2019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№  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гт. Калев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итогового отчёта о выполнении работ по провед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ависимой оценки качества осуществления образовательной деятельности муниципальных образовательных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й Калевальского муниципального района в 2019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пользовании Федерального закона от 21 июля 2014 года №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 руководствуясь пунктом 3 статьи 95 Федерального закона  №273-ФЗ «Об образовании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езультаты независимой оценки качества осуществления образовательной деятельности всех десяти муниципальных образовательных организаций Калевальского муниципального района в 2019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дать результаты независимой оценки качества осуществления образовательной деятельности муниципальных образовательных организаций Калевальского муниципального района в 2019 году, в орган местного самоуправления, осуществляющего управление в сфере образования, для направления рекомендаций в адрес образовательных учреждений Калевальского муниципального района, а также для принятия административн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стить данное решение в информационно-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:                                             Л.И.Богд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го Совета:                                                   В.К.Иванова</w:t>
      </w:r>
      <w:bookmarkStart w:id="0" w:name="_GoBack"/>
      <w:bookmarkEnd w:id="0"/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58:00Z</dcterms:created>
  <dc:creator>Управление</dc:creator>
  <dc:description/>
  <cp:keywords/>
  <dc:language>en-US</dc:language>
  <cp:lastModifiedBy>HP</cp:lastModifiedBy>
  <dcterms:modified xsi:type="dcterms:W3CDTF">2019-12-28T09:03:00Z</dcterms:modified>
  <cp:revision>3</cp:revision>
  <dc:subject/>
  <dc:title/>
</cp:coreProperties>
</file>