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рганизации-операт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исимой оценки качества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 xml:space="preserve">Независимую оценку качества условий  осуществления образовательной деятельности (далее — НОКУ) образовательными организациями Калевавальского района Республики Карелия в 2019 году  осуществлял Фонд поддержки инновационных проектов «Новое измерение»:  </w:t>
      </w:r>
      <w:r>
        <w:rPr>
          <w:i/>
          <w:iCs/>
          <w:sz w:val="28"/>
          <w:szCs w:val="28"/>
        </w:rPr>
        <w:t xml:space="preserve">ИНН 1001160425, поставлен на учет в ИФНС 24.12.2004; ОГРН 1041000053490;  ОКФС — 16; зарегистрирован и находится по адресу — Республика Карелия, г.Петрозаводск, Лососинское ш., 34а-23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едена в декабре 2019 года в рамках Муниципального контракта от 04.12.2019 с целью определения приоритетных направлений улучшения условий осуществл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ены следующие виды рабо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данных, размещенных на официальном сайте и информационных стендах организаций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осуществления образовательной деятельности в помещениях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анкетирование, обобщение данных об удовлетворенности получателей образовательных услуг условиями их получения.</w:t>
      </w:r>
    </w:p>
    <w:p>
      <w:pPr>
        <w:pStyle w:val="ConsPlusNormal"/>
        <w:tabs>
          <w:tab w:val="clear" w:pos="709"/>
          <w:tab w:val="left" w:pos="1134" w:leader="none"/>
        </w:tabs>
        <w:ind w:firstLine="5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Перечень образовательных организаций </w:t>
      </w:r>
      <w:r>
        <w:rPr>
          <w:rFonts w:eastAsia="Times New Roman" w:cs="Times New Roman"/>
          <w:bCs/>
          <w:color w:val="000000"/>
          <w:sz w:val="28"/>
          <w:szCs w:val="20"/>
        </w:rPr>
        <w:t xml:space="preserve"> Калевальского района Республики Карелия</w:t>
      </w:r>
      <w:r>
        <w:rPr>
          <w:rFonts w:eastAsia="Times New Roman" w:cs="Times New Roman"/>
          <w:bCs/>
          <w:color w:val="000000"/>
          <w:sz w:val="28"/>
          <w:szCs w:val="28"/>
        </w:rPr>
        <w:t>, в отношении которых проводилась НО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>Муниципальное бюджетное общеобразовательное учреждение Калевальская средняя общеобразовательная школа имени В.А.Кириллова</w:t>
      </w:r>
      <w:r>
        <w:rPr>
          <w:rFonts w:eastAsia="Courier New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ниципальное бюджетное общеобразовательное учреждение «Боровская средняя общеобразовательная школа»</w:t>
      </w:r>
      <w:r>
        <w:rPr>
          <w:rFonts w:eastAsia="Times New Roman" w:cs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общеобразовательное учреждение «Кепская основная общеобразовательная школа имени Ортье Степано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общеобразовательное учреждение «Луусалмская основна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общеобразовательное учреждение «Юшкозер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дошкольное образовательное  учреждение «Детский сад №2 п.Калева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дошкольное образовательное  учреждение «Детский сад п.Борово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учреждение дополнительного образования «Калевальский районный Дом детского творче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учреждение дополнительного образования «Калевальская районная детско-юношеская спортивная шко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Муниципальное бюджетное учреждение дополнительного образования «Калевальская районная детская музыкальная школ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одилась по следующим блокам показателей: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фортность условий обеспечения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bookmarkStart w:id="0" w:name="OLE_LINK2"/>
      <w:bookmarkStart w:id="1" w:name="OLE_LINK1"/>
      <w:r>
        <w:rPr>
          <w:i/>
          <w:sz w:val="28"/>
          <w:szCs w:val="28"/>
        </w:rPr>
        <w:t>Д</w:t>
      </w:r>
      <w:bookmarkEnd w:id="0"/>
      <w:bookmarkEnd w:id="1"/>
      <w:r>
        <w:rPr>
          <w:i/>
          <w:sz w:val="28"/>
          <w:szCs w:val="28"/>
        </w:rPr>
        <w:t>оступность образовательной деятельности для инвалидов;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довлетворенность условиями осуществления образовательной деятельности. </w:t>
      </w:r>
    </w:p>
    <w:p>
      <w:pPr>
        <w:pStyle w:val="Normal"/>
        <w:tabs>
          <w:tab w:val="clear" w:pos="709"/>
          <w:tab w:val="left" w:pos="1713" w:leader="none"/>
        </w:tabs>
        <w:ind w:firstLine="542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13" w:leader="none"/>
        </w:tabs>
        <w:ind w:firstLine="542"/>
        <w:jc w:val="both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Ниже  приводятся полученные данные по блокам показателей и итоговая оценка по каждой организации. </w:t>
      </w:r>
    </w:p>
    <w:p>
      <w:pPr>
        <w:pStyle w:val="Normal"/>
        <w:tabs>
          <w:tab w:val="clear" w:pos="709"/>
          <w:tab w:val="left" w:pos="1713" w:leader="none"/>
        </w:tabs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i/>
          <w:iCs/>
          <w:color w:val="000000"/>
        </w:rPr>
        <w:t>Таблица «Итоговые оценки»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</w:t>
      </w:r>
    </w:p>
    <w:tbl>
      <w:tblPr>
        <w:tblW w:w="102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1156"/>
        <w:gridCol w:w="1254"/>
        <w:gridCol w:w="1275"/>
        <w:gridCol w:w="1348"/>
        <w:gridCol w:w="1346"/>
        <w:gridCol w:w="1194"/>
      </w:tblGrid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ткры-тость инфор-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мфорт-ность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ступ-ность для инвали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брожела-тельность, вежлив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довлетво-ренность услов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5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«Калеваль-ская СОШ имени В.А.Кирилл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6,8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«Боровская СОШ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1,2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«Кепская ООШ имени Ортье Степан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92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«Луусалм-ская ООШ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8,2</w:t>
            </w:r>
          </w:p>
        </w:tc>
      </w:tr>
      <w:tr>
        <w:trPr>
          <w:trHeight w:val="4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«Юшко-зерская  СОШ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5,8</w:t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ДОУ «Д\с №2 п.Калевала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4,4</w:t>
            </w:r>
          </w:p>
        </w:tc>
      </w:tr>
      <w:tr>
        <w:trPr>
          <w:trHeight w:val="6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ДОУ «Детский сад п.Боровой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1,8</w:t>
            </w:r>
          </w:p>
        </w:tc>
      </w:tr>
      <w:tr>
        <w:trPr>
          <w:trHeight w:val="6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 ДО «Кале-вальский район-ный Дом детского творчест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8,4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МБУ ДО «Кале</w:t>
            </w:r>
            <w:r>
              <w:rPr>
                <w:rFonts w:eastAsia="Times New Roman" w:cs="Times New Roman"/>
                <w:lang w:val="en-US"/>
              </w:rPr>
              <w:t>-вальская</w:t>
            </w:r>
            <w:r>
              <w:rPr>
                <w:rFonts w:eastAsia="Times New Roman" w:cs="Times New Roman"/>
              </w:rPr>
              <w:t xml:space="preserve"> районная ДЮС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8,6</w:t>
            </w:r>
          </w:p>
        </w:tc>
      </w:tr>
      <w:tr>
        <w:trPr>
          <w:trHeight w:val="6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 ДО «Кале-вальская районная детская музы-кальная школ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редний балл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92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42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97,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95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ыводы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Основные преимущества в качестве условий осуществления образовательной деятельности в данной группе организаций сосредоточены в сфере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доброжелательности и вежливости,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а недостатки — в сфере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и для инвалидов</w:t>
      </w:r>
      <w:r>
        <w:rPr>
          <w:rFonts w:eastAsia="Times New Roman" w:cs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комендации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В качестве приоритетных направлений улучшения условий осуществления образовательной деятельности рассматривать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ь образовательной деятельности для инвалидов.</w:t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ях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1-10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приводятся развернутые данные, обобщение результатов и рекомендации  по каждой организации.</w:t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зидент Фонда «Новое измерение»                                       А.С. Сухоруков </w:t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23»   декабря  2019 г.</w:t>
      </w:r>
      <w:r>
        <w:br w:type="page"/>
      </w:r>
    </w:p>
    <w:p>
      <w:pPr>
        <w:pStyle w:val="ConsPlusNormal"/>
        <w:tabs>
          <w:tab w:val="clear" w:pos="709"/>
          <w:tab w:val="left" w:pos="1134" w:leader="none"/>
        </w:tabs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  <w:sz w:val="28"/>
          <w:szCs w:val="28"/>
        </w:rPr>
        <w:t xml:space="preserve">МБОУ Калевальская СОШ имени В.А. Кириллова </w:t>
      </w: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76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79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26"/>
        <w:gridCol w:w="118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44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6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,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ах</w:t>
      </w:r>
      <w:r>
        <w:rPr>
          <w:rFonts w:eastAsia="Times New Roman" w:cs="Times New Roman"/>
          <w:bCs/>
          <w:i/>
          <w:iCs/>
          <w:color w:val="000000"/>
        </w:rPr>
        <w:t xml:space="preserve"> открытости инфоримции, доброжелательности и вежливост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  <w:sz w:val="28"/>
          <w:szCs w:val="28"/>
        </w:rPr>
        <w:t>МБОУ «Боровская С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29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b/>
                <w:b/>
                <w:bCs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b/>
                <w:b/>
                <w:bCs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/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1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1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/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hanging="12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</w:rPr>
        <w:t>МБОУ «Кепская ООШ имени Ортье Степанова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 </w:t>
      </w:r>
      <w:r>
        <w:rPr/>
        <w:t>9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2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ах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, доброжелательности и вежливост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  <w:sz w:val="28"/>
          <w:szCs w:val="28"/>
        </w:rPr>
        <w:t>МБОУ «Луусалмская О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 </w:t>
      </w:r>
      <w:r>
        <w:rPr/>
        <w:t>10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3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ше среднего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доброжелательности, вежливост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  <w:sz w:val="28"/>
          <w:szCs w:val="28"/>
        </w:rPr>
        <w:t>МБОУ «Юшкозерская С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31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-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-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b/>
                <w:b/>
                <w:bCs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b/>
                <w:b/>
                <w:bCs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9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,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доброжелательности, вежливост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6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</w:rPr>
        <w:t>МБДОУ «Детский сад № 2 п. Калевала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51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7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4,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7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</w:rPr>
        <w:t>МБДОУ «Детский сад п. Боровой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>
          <w:lang w:val="en-US"/>
        </w:rPr>
        <w:t>24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ею-щиеся доку-менты: </w:t>
            </w:r>
            <w:r>
              <w:rPr>
                <w:rFonts w:cs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-ство комфорт-ных условий: 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5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1,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, доброжелательности и выежливости,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</w:rPr>
        <w:t>МБУ ДО «Калевальский районный Дом детского творчества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63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42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8,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,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9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</w:rPr>
        <w:t>МБУ ДО «Калевальская районная ДЮС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28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79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52"/>
        <w:gridCol w:w="1161"/>
        <w:gridCol w:w="1217"/>
        <w:gridCol w:w="1134"/>
        <w:gridCol w:w="1063"/>
        <w:gridCol w:w="13"/>
        <w:gridCol w:w="134"/>
        <w:gridCol w:w="13"/>
        <w:gridCol w:w="37"/>
        <w:gridCol w:w="107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8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,6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ше среднего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Основные преимущества сосредоточены в сферах </w:t>
      </w:r>
      <w:r>
        <w:rPr>
          <w:rFonts w:eastAsia="Times New Roman" w:cs="Times New Roman"/>
          <w:bCs/>
          <w:i/>
          <w:iCs/>
          <w:color w:val="000000"/>
        </w:rPr>
        <w:t>доброжелательности и вежливости,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Приложение 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>
          <w:rFonts w:eastAsia="Times New Roman" w:cs="Times New Roman"/>
          <w:color w:val="000000"/>
        </w:rPr>
        <w:t>МБУ До «Калевальская районная детская музыкальная школа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34</w:t>
      </w:r>
    </w:p>
    <w:p>
      <w:pPr>
        <w:pStyle w:val="Normal"/>
        <w:ind w:firstLine="426"/>
        <w:jc w:val="right"/>
        <w:rPr/>
      </w:pPr>
      <w:r>
        <w:rPr/>
        <w:t>Таблица «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»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25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12"/>
        <w:rPr/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bCs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8"/>
        <w:b/>
        <w:szCs w:val="20"/>
        <w:bCs/>
        <w:rFonts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sz w:val="28"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b w:val="false"/>
      <w:bCs/>
      <w:i/>
      <w:iCs/>
      <w:caps w:val="false"/>
      <w:smallCaps w:val="false"/>
      <w:color w:val="000000"/>
      <w:kern w:val="2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eastAsia="Times New Roman" w:cs="Times New Roman"/>
      <w:bCs/>
      <w:i/>
      <w:color w:val="000000"/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bCs/>
      <w:sz w:val="28"/>
      <w:szCs w:val="20"/>
      <w:lang w:val="en-US"/>
    </w:rPr>
  </w:style>
  <w:style w:type="character" w:styleId="WW8Num3z1">
    <w:name w:val="WW8Num3z1"/>
    <w:qFormat/>
    <w:rPr>
      <w:rFonts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 w:cs="Times New Roman"/>
      <w:bCs/>
      <w:sz w:val="28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Cs/>
      <w:sz w:val="28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0:00Z</dcterms:created>
  <dc:creator>Данила Сухоруков</dc:creator>
  <dc:description/>
  <dc:language>en-US</dc:language>
  <cp:lastModifiedBy>HP</cp:lastModifiedBy>
  <cp:lastPrinted>2019-12-17T12:02:00Z</cp:lastPrinted>
  <dcterms:modified xsi:type="dcterms:W3CDTF">2019-12-27T07:00:00Z</dcterms:modified>
  <cp:revision>2</cp:revision>
  <dc:subject/>
  <dc:title/>
</cp:coreProperties>
</file>