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апре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7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РЕМЕННЫХ МЕРАХ</w:t>
      </w:r>
    </w:p>
    <w:p>
      <w:pPr>
        <w:pStyle w:val="ConsPlusTitle"/>
        <w:jc w:val="center"/>
        <w:rPr/>
      </w:pPr>
      <w:r>
        <w:rPr/>
        <w:t>ПО УРЕГУЛИРОВАНИЮ ПРАВОВОГО ПОЛОЖЕНИЯ ИНОСТРАННЫХ ГРАЖДАН</w:t>
      </w:r>
    </w:p>
    <w:p>
      <w:pPr>
        <w:pStyle w:val="ConsPlusTitle"/>
        <w:jc w:val="center"/>
        <w:rPr/>
      </w:pPr>
      <w:r>
        <w:rPr/>
        <w:t>И ЛИЦ БЕЗ ГРАЖДАНСТВА В РОССИЙСКОЙ ФЕДЕРАЦИИ В СВЯЗИ</w:t>
      </w:r>
    </w:p>
    <w:p>
      <w:pPr>
        <w:pStyle w:val="ConsPlusTitle"/>
        <w:jc w:val="center"/>
        <w:rPr/>
      </w:pPr>
      <w:r>
        <w:rPr/>
        <w:t>С УГРОЗОЙ ДАЛЬНЕЙШЕГО РАСПРОСТРАНЕНИЯ НОВОЙ</w:t>
      </w:r>
    </w:p>
    <w:p>
      <w:pPr>
        <w:pStyle w:val="ConsPlusTitle"/>
        <w:jc w:val="center"/>
        <w:rPr/>
      </w:pPr>
      <w:r>
        <w:rPr/>
        <w:t>КОРОНАВИРУСНОЙ ИНФЕКЦИИ (COVID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урегулирования правового положения иностранных граждан и лиц без гражданства в Российской Федерации, предупреждения дальнейшего распространения новой коронавирусной инфекции (COVID-19), руководствуясь </w:t>
      </w:r>
      <w:hyperlink r:id="rId3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остановить на период с 15 марта по 15 июня 2020 г. включительно теч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роков временного пребывания, временного или постоянного проживания иностранных граждан и лиц без гражданства в Российской Федерации, сроков, на которые иностранные граждане и лица без гражданства поставлены на учет по месту пребывания или зарегистрированы по месту жительства, в случае если такие сроки истекают в указан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роков нахождения за пределами Российской Федерации участников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членов их семей, лиц, получивших разрешение на временное проживание или вид на жительство, в случае если указанные лица не имеют возможности въехать в Российскую Федерацию до истечения 6-месячного срока нахождения за ее пределами, необходимого для принятия решения об аннулировании свидетельства участника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 (далее - свидетельство участника Государственной программы), разрешения на временное проживание или вида на житель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роков добровольного выезда из Российской Федерации иностранных граждан и лиц без гражданства, в отношении которых принято решение об административном выдворении за пределы Российской Федерации, о депортации или передаче иностранному государству в соответствии с международным договором Российской Федерации о реад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роков действия следующих документов, у которых в указанный период истекает срок действия: виза, разрешение на временное проживание, вид на жительство, миграционная карта с проставленными в ней отметками с истекающими сроками действия, удостоверение беженца, свидетельство о рассмотрении ходатайства о признании беженцем на территории Российской Федерации по существу, свидетельство о предоставлении временного убежища на территории Российской Федерации, свидетельство участника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>, разрешение на работу, патент, разрешение на привлечение и использование иностранн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в период с 15 марта по 15 июня 2020 г. включитель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ботодатели и заказчики работ (услуг) при условии выполнения ими установленных ограничений и иных мер, направленных на обеспечение санитарно-эпидемиологического благополучия населения, вправе в порядке, определенном законодательством Российской Федерации, привлекать и использовать в качестве работ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х граждан и лиц без гражданства, прибывших в Российскую Федерацию в порядке, требующем получения визы, и не имеющих разрешения на работу в Российской Федерации (при наличии у работодателей и заказчиков работ (услуг) разрешения на привлечение и использование иностранных работ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х граждан и лиц без гражданства, прибывших в Российскую Федерацию в порядке, не требующем получения визы, и не имеющих пат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отношении иностранных граждан и лиц без гражданства не принимаются решения о нежелательности их пребывания (проживания), об административном выдворении за пределы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решения о лишении статуса беженца, временного убежища, об аннулировании ранее выданных виз, разрешений на работу, патентов, разрешений на временное проживание, видов на жительство, свидетельств участника Государственн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8 апреля 2020 года</w:t>
      </w:r>
    </w:p>
    <w:p>
      <w:pPr>
        <w:pStyle w:val="ConsPlusNormal"/>
        <w:spacing w:before="240" w:after="0"/>
        <w:rPr/>
      </w:pPr>
      <w:r>
        <w:rPr/>
        <w:t>N 27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C8CB58C4A1EACDC278B3713F237A1D49A4A0DE7E9DBBAEB2AFEB37AA135A881EFBC139FE8E8F79C94536CC520C00A0ABAAA806F73AuC6BF" TargetMode="External"/><Relationship Id="rId4" Type="http://schemas.openxmlformats.org/officeDocument/2006/relationships/hyperlink" Target="consultantplus://offline/ref=22C8CB58C4A1EACDC278B3713F237A1D48A8A0DE71CAECACE3FAE532A243129850BECC3BF6D9DE36C819709B410E06A0A9AEB4u064F" TargetMode="External"/><Relationship Id="rId5" Type="http://schemas.openxmlformats.org/officeDocument/2006/relationships/hyperlink" Target="consultantplus://offline/ref=22C8CB58C4A1EACDC278B3713F237A1D48A8A0DE71CAECACE3FAE532A243129850BECC3BF6D9DE36C819709B410E06A0A9AEB4u064F" TargetMode="External"/><Relationship Id="rId6" Type="http://schemas.openxmlformats.org/officeDocument/2006/relationships/hyperlink" Target="consultantplus://offline/ref=22C8CB58C4A1EACDC278B3713F237A1D48A8A0DE71CAECACE3FAE532A243129850BECC3BF6D9DE36C819709B410E06A0A9AEB4u064F" TargetMode="External"/><Relationship Id="rId7" Type="http://schemas.openxmlformats.org/officeDocument/2006/relationships/hyperlink" Target="consultantplus://offline/ref=22C8CB58C4A1EACDC278B3713F237A1D48A8A0DE71CAECACE3FAE532A243129850BECC3BF6D9DE36C819709B410E06A0A9AEB4u064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8:00Z</dcterms:created>
  <dc:creator>Toshiba</dc:creator>
  <dc:description/>
  <cp:keywords/>
  <dc:language>en-US</dc:language>
  <cp:lastModifiedBy>Toshiba</cp:lastModifiedBy>
  <dcterms:modified xsi:type="dcterms:W3CDTF">2020-04-22T05:59:00Z</dcterms:modified>
  <cp:revision>1</cp:revision>
  <dc:subject/>
  <dc:title>Документ предоставлен КонсультантПлюс</dc:title>
</cp:coreProperties>
</file>