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проводится государственная добровольная дактилоскопическая регистрация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65656"/>
          <w:sz w:val="28"/>
          <w:szCs w:val="28"/>
        </w:rPr>
      </w:pPr>
      <w:r>
        <w:rPr>
          <w:rFonts w:cs="Times New Roman" w:ascii="Times New Roman" w:hAnsi="Times New Roman"/>
          <w:color w:val="56565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ктилоскопическая регистрация — это получение информации об особенностях строения папиллярных узоров пальцев рук. Цель проведения добровольной дактилоскопической регистрации — это защита интересов человека, обеспечение его законных пра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 в нашем обществе до сих пор принято с опаской относится к процедуре снятия отпечатков пальцев. Люди считают, что это просто ни к чему или панически боятся, что их отпечатки могут быть использованы им во вред. В современных условиях каждому человеку, прошедшему дактилоскопическую регистрацию, гарантировано установление личности при порче документов, несчастных случаях, пож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и необходимость принятия положительного решения о прохождении добровольной дактилоскопической регистрации законодатели объясняют тем, что создание единой базы учета граждан по их отпечаткам пальцев, значительно упростит процедуру идентификации лиц, и будет чрезвычайно полезна как специализированным ведомствам, так и всем остальным гражданам. Даже в наше время, несмотря на компьютеризацию, глобальные информационные системы, мощный административно-контрольный аппарат, иногда бесследно пропадают люди. Зачастую в эту категорию попадают охотники, рыбаки. Люди уезжают в лес на промысел на несколько дней. Бывают и несчастные случаи. Поиски организуются спустя какое-то время с момента пропажи. Дактилоскопическая регистрация позволила бы существенным образом сократить списки без вести пропавших и неопозн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6565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значение дактилоскопическая регистрация имеет для людей, страдающих потерей памяти. В случае, когда человек не в состоянии сообщить о себе какие-либо сведения (дети, пожилые лица, потерявшие память), дактилоскопия может помочь родственникам найти пропавшего члена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6565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ая дактилоскопическая регистрация — это личное волеизъявление гражданина Российской Федерации, она не затрагивает права и свободы граждан, не представляет никакой опасности для жизни и здоровья человека, она осуществляется исключительно в интересах граждан. Добровольная дактилоскопическая регистрация проводится бесплатно. Вопрос о необходимости прохождения процедуры добровольного дактилоскопирования граждане должны решить для себя 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6565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дактилоскопическая регистрация проводится миграционным пунктом ОМВД России по Калевальскому району в день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ую информацию можно получить непосредственно в миграционном пункте ОМВД России по Калевальскому району по адресу: пгт. Калевала, ул. Полевая, д.4 на информационных стендах отделения, а также по тел. 8 (81454) 41095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МП ОМВД Росси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левальскому району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ент ГГС РФ 2 класса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Вильковская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6:00Z</dcterms:created>
  <dc:creator>1</dc:creator>
  <dc:description/>
  <cp:keywords/>
  <dc:language>en-US</dc:language>
  <cp:lastModifiedBy>mvilkovskaia</cp:lastModifiedBy>
  <cp:lastPrinted>2020-03-06T12:31:00Z</cp:lastPrinted>
  <dcterms:modified xsi:type="dcterms:W3CDTF">2020-03-10T08:17:00Z</dcterms:modified>
  <cp:revision>7</cp:revision>
  <dc:subject/>
  <dc:title/>
</cp:coreProperties>
</file>