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СОВЕТ 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ЕШЕНИЕ</w:t>
      </w:r>
      <w:r>
        <w:rPr>
          <w:b/>
          <w:sz w:val="8"/>
        </w:rPr>
        <w:t xml:space="preserve"> </w:t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03.05.2017 г. № </w:t>
      </w:r>
      <w:r>
        <w:rPr>
          <w:sz w:val="24"/>
          <w:szCs w:val="24"/>
          <w:u w:val="single"/>
          <w:lang w:val="en-US"/>
        </w:rPr>
        <w:t>XXXVII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-335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/>
      </w:pPr>
      <w:r>
        <w:rPr/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814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Калевальского муниципального района от 22.12.2016 г. № </w:t>
            </w:r>
            <w:r>
              <w:rPr>
                <w:sz w:val="24"/>
                <w:szCs w:val="24"/>
                <w:lang w:val="en-US"/>
              </w:rPr>
              <w:t>XX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контрольно-счетном органе Калеваль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В соответствии со статьей 38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№ 6 от 7 февраля 2011 года «Об общих принципах организации деятельности контрольно- счетных органов субъектов российской Федерации и муниципальных образований», статьей  41.1 Устава муниципального образования «Калевальский национальный район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ложение о контрольно – счетном органе Калевальского муниципального района (далее – Положение) утвержденное решением Совета Калевальского муниципального района от 22.12.2016 г. №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контрольно-счетном органе Калевальского муниципального района» 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часть 3 статьи 6 </w:t>
      </w:r>
      <w:r>
        <w:rPr>
          <w:sz w:val="24"/>
          <w:szCs w:val="24"/>
        </w:rPr>
        <w:t xml:space="preserve"> Положения дополнить пунктом №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Статью 4</w:t>
      </w:r>
      <w:r>
        <w:rPr>
          <w:sz w:val="24"/>
          <w:szCs w:val="24"/>
        </w:rPr>
        <w:t xml:space="preserve"> Положения изложить в следующем прочтении</w:t>
      </w:r>
    </w:p>
    <w:p>
      <w:pPr>
        <w:pStyle w:val="Style21"/>
        <w:rPr/>
      </w:pPr>
      <w:r>
        <w:rPr/>
        <w:t xml:space="preserve">   </w:t>
      </w:r>
      <w:r>
        <w:rPr/>
        <w:t>«Статья 4. Порядок назначения на должность инспектора контрольно-счетного орга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спектор  контрольно-счетного органа  назначается на должность Сове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инспектора контрольно-счетного органа вносятся в Сов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ой муниципального образова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вета - не менее одной трети от установленного числа депутатов 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ыми комиссиями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Предложения о кандидатурах на должность инспектора представляются в </w:t>
      </w:r>
      <w:r>
        <w:rPr>
          <w:spacing w:val="-4"/>
          <w:sz w:val="24"/>
          <w:szCs w:val="24"/>
        </w:rPr>
        <w:t>Совет</w:t>
      </w:r>
      <w:r>
        <w:rPr>
          <w:sz w:val="24"/>
          <w:szCs w:val="24"/>
        </w:rPr>
        <w:t xml:space="preserve"> не позднее, чем за  30 календарных дней до истечения срока полномочий действующего инспектора или не позднее 30 календарных дней  с момента досрочного освобождения от должности инспектора в случаях предусмотренных законодательством. К предложениям о кандидатурах прилагаются документы, подтверждающие соответствие предлагаемых кандидатур требованиям, указанным в пункте 3 раздела 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андидатуры на должность инспектора  рассматриваются Советом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аппарат Совета направляет депутатам Совета проект решения с предложениями о кандидатурах на должность инспектора контрольно-счетного органа не позднее, чем за 5 календарных дней до дня заседания Совета. К проекту решения прилагаются документы, подтверждающие соответствие предлагаемых кандидатур требованиям, указанным в статье 5 настоящего Полож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Инспектор контрольно-счетного органа  избирается открытым голосова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суждения кандидатуры  инспектора контрольно-счетного органа  кандидат выступает на заседании Совета, отвечает на вопросы депутатов. Каждый депутат имеет право высказаться за или против кандид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инимаются большинством голосов от установленной численности депутатов Совета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, если кандидат не получил необходимого для избрания большинства голосов от установленного числа депутатов, председатель Совета вносит для дополнительного обсуждения и голосования прежнюю или другую кандидатуру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акт с инспектором контрольно-счетного органа    заключает глава  Калевальского  муниципального района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стечении срока полномочий инспектор контрольно-счетного органа продолжает исполнять свои обязанности до вступления в должность вновь избранного инспектора контрольно-счетного органа, но не более двух месяцев с момента истечения срока полномочий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пектор  контрольно-счетного органа не может быть депутатом Совета,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>7. Должностная инструкция инспектора утверждается Главой Калевальского муниципального района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>8.  Инспектор контрольно-счетного органа освобождается от должности решением Совета в случае истечения срока  его полномочий и в случаях, предусмотренных пунктом 4 статьи 6 настоящего Положения.</w:t>
      </w:r>
    </w:p>
    <w:p>
      <w:pPr>
        <w:pStyle w:val="Style21"/>
        <w:jc w:val="both"/>
        <w:rPr>
          <w:color w:val="FF0000"/>
        </w:rPr>
      </w:pPr>
      <w:r>
        <w:rPr/>
        <w:t xml:space="preserve">1.2. </w:t>
      </w:r>
      <w:r>
        <w:rPr>
          <w:b/>
        </w:rPr>
        <w:t>Статью 5 Положения</w:t>
      </w:r>
      <w:r>
        <w:rPr/>
        <w:t xml:space="preserve"> изложить в следующем прочтении:     </w:t>
      </w:r>
    </w:p>
    <w:p>
      <w:pPr>
        <w:pStyle w:val="ConsPlusNormal1"/>
        <w:numPr>
          <w:ilvl w:val="0"/>
          <w:numId w:val="0"/>
        </w:numPr>
        <w:ind w:left="426" w:hanging="1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5. Требования к кандидатурам на должности инспектора контрольно-счетного органа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 На долж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спектора контрольно-счетного органа назначается гражданин Российской Федерации, имеющий высшее профессиональное образование по специальности «Экономика»  либо «Юриспруденция» без  предъявления требований к стажу работы</w:t>
      </w:r>
      <w:r>
        <w:rPr>
          <w:rFonts w:cs="Times New Roman" w:ascii="Times New Roman" w:hAnsi="Times New Roman"/>
          <w:sz w:val="24"/>
          <w:szCs w:val="24"/>
        </w:rPr>
        <w:t xml:space="preserve"> опыт работы не менее пяти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 инспектора контрольно-счетного органа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замещающий муниципальную должность в контрольно-счетном органе, не может  состоять в близком родстве или свойстве (родители, супруги, дети, братья, сестры, а также братья, сестры, родители и дети супругов) с Главой Калевальского муниципального района, Главой Администрации Калевальского муниципального района, руководителями судебных и правоохранительных органов, расположенных на территории Калева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4. Инспектор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муниципальными нормативными правовыми актами.»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 xml:space="preserve">статью 7 </w:t>
      </w:r>
      <w:r>
        <w:rPr>
          <w:sz w:val="24"/>
          <w:szCs w:val="24"/>
        </w:rPr>
        <w:t xml:space="preserve"> Положения изложить в следующем прочтении: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7. Основные полномочия контрольно-счетного орга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 осуществляет следующие основные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исполнения бюджета Калева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Калева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исполнения бюджета Калева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конности, результативности (эффективности и экономности) использования средств бюджета Калевальского муниципального района, а также средств, получаемых  бюджетом района из иных источник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спублики Карел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соблюдения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Калевальскому муниципальному рай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Калеваль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бразования «Калевальский национальный район» и имущества, находящегося в муниципальной соб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левальского муниципального района, а также муниципальных 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Калевальского муниципальном районе и подготовка предложений, направленных на его совершенство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 муниципального образования «Калевальский национальный  район», о результатах проведенных контрольных и экспертно-аналитических мероприятий и представление такой информации в Совет и Главе Калева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ый орган, помимо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</w:t>
        </w:r>
      </w:hyperlink>
      <w:r>
        <w:rPr>
          <w:rFonts w:cs="Times New Roman" w:ascii="Times New Roman" w:hAnsi="Times New Roman"/>
          <w:sz w:val="24"/>
          <w:szCs w:val="24"/>
        </w:rPr>
        <w:t>1 настоящей статьи, осуществляет контроль законности, результативности (эффективности и экономности) использования средств бюджета Калевальского муниципального района, поступивших в бюджеты Калевальского городского, Боровского, Юшкозерского, Луусалмского сельских поселений. В соответствии с соглашениями заключенными с представительными органами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онтрольно-счетным органом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муниципальных органов, муниципальных учреждений муниципального района, а также иных организаций, если они используют имущество, находящееся в муниципальной собственности Калева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левальского муниципального район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лева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полномочий по внешнему муниципальному финансовому контролю контрольно-счетным орган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проверки, ревизии, обсле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»</w:t>
      </w:r>
      <w:r>
        <w:rPr>
          <w:sz w:val="24"/>
          <w:szCs w:val="24"/>
        </w:rPr>
        <w:t>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часть 4 ст. 13</w:t>
      </w:r>
      <w:r>
        <w:rPr>
          <w:sz w:val="24"/>
          <w:szCs w:val="24"/>
        </w:rPr>
        <w:t xml:space="preserve"> Положения дополнить пунктом №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</w:t>
      </w:r>
      <w:r>
        <w:rPr>
          <w:b/>
          <w:sz w:val="24"/>
          <w:szCs w:val="24"/>
        </w:rPr>
        <w:t>.  часть 1 статьи 19</w:t>
      </w:r>
      <w:r>
        <w:rPr>
          <w:sz w:val="24"/>
          <w:szCs w:val="24"/>
        </w:rPr>
        <w:t xml:space="preserve"> Положения изложить в следующем вид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рганизационное, правовое и финансовое обеспечение деятельности контрольно-счетного органа возлагается на МО «Калевальский национальный район» Администрация Калевальского муниципального района и осуществляется за счет местного бюджета. Финансовое и ин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»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длежит опубликованию в официальном бюллетене «Вестник муниципального образования «Калевальский национальный район» и  вступает в силу после его официального опублик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постоянную комиссию Совета по социальной политике (Ватлина О.Н.) и заместителя Главы Администрации Калевальского муниципального района (Станкевичус Н.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Совета Калевальского муниципального района,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>Глава  Калевальского муниципального района                                                       Г.И.Филипп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исп. Лежоев Н.А.</w:t>
      </w:r>
    </w:p>
    <w:p>
      <w:pPr>
        <w:pStyle w:val="Normal"/>
        <w:rPr/>
      </w:pPr>
      <w:r>
        <w:rPr/>
        <w:t>рассылка: в дело -1, ООПиКР -1, ОСП – 1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6D27CC84F41E3613C62ADA3B2F00E59259B04AA1A08A77B733306F6H8UAH" TargetMode="External"/><Relationship Id="rId4" Type="http://schemas.openxmlformats.org/officeDocument/2006/relationships/hyperlink" Target="consultantplus://offline/ref=12E6D27CC84F41E3613C62ADA3B2F00E5A2C970FA81808A77B733306F6H8UAH" TargetMode="External"/><Relationship Id="rId5" Type="http://schemas.openxmlformats.org/officeDocument/2006/relationships/hyperlink" Target="consultantplus://offline/ref=12E6D27CC84F41E3613C62ADA3B2F00E5A2C9609A61D08A77B733306F6H8UAH" TargetMode="External"/><Relationship Id="rId6" Type="http://schemas.openxmlformats.org/officeDocument/2006/relationships/hyperlink" Target="consultantplus://offline/ref=D568BFAA6921EA565988104B35F63F6834B161C28935569904BBA9F9B747B6BA7438D069003D5AAEY7m4F" TargetMode="External"/><Relationship Id="rId7" Type="http://schemas.openxmlformats.org/officeDocument/2006/relationships/hyperlink" Target="consultantplus://offline/ref=D568BFAA6921EA565988104B35F63F6834B166C48734569904BBA9F9B747B6BA7438D069003D59A0Y7m3F" TargetMode="External"/><Relationship Id="rId8" Type="http://schemas.openxmlformats.org/officeDocument/2006/relationships/hyperlink" Target="consultantplus://offline/ref=0ADD1063058F14D207BDC16D540E51BF950E23269BC8DAF7674CD22790uFcBH" TargetMode="External"/><Relationship Id="rId9" Type="http://schemas.openxmlformats.org/officeDocument/2006/relationships/hyperlink" Target="consultantplus://offline/ref=0ADD1063058F14D207BDC16D540E51BF96072F2D99CADAF7674CD22790uFcBH" TargetMode="External"/><Relationship Id="rId10" Type="http://schemas.openxmlformats.org/officeDocument/2006/relationships/hyperlink" Target="consultantplus://offline/ref=0ADD1063058F14D207BDC16D540E51BF96072E2B97CFDAF7674CD22790uFcB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6:00Z</dcterms:created>
  <dc:creator>User</dc:creator>
  <dc:description/>
  <cp:keywords/>
  <dc:language>en-US</dc:language>
  <cp:lastModifiedBy>Машбюро</cp:lastModifiedBy>
  <cp:lastPrinted>2017-05-04T12:36:00Z</cp:lastPrinted>
  <dcterms:modified xsi:type="dcterms:W3CDTF">2017-05-04T09:37:00Z</dcterms:modified>
  <cp:revision>6</cp:revision>
  <dc:subject/>
  <dc:title/>
</cp:coreProperties>
</file>