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40"/>
          <w:szCs w:val="20"/>
        </w:rPr>
        <w:t xml:space="preserve"> </w:t>
      </w:r>
      <w:r>
        <w:rPr>
          <w:b/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от  22.12.2016 г. № XXXV-III- 313</w:t>
      </w:r>
    </w:p>
    <w:p>
      <w:pPr>
        <w:pStyle w:val="Normal"/>
        <w:rPr>
          <w:szCs w:val="20"/>
        </w:rPr>
      </w:pPr>
      <w:r>
        <w:rPr>
          <w:szCs w:val="20"/>
        </w:rPr>
        <w:t>п. Калевал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5304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 утверждении Положения  о контрольно-счетном органе Калева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5.2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 утверждении Положения  о контрольно-счетном органе Калева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соответствии со статьей 38 Федерального закона от 06 октября 2003 года   № 131-ФЗ «Об общих принципах организации местного самоуправления в Российской Федерации»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Бюджетн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статьей 41.1. Устава  муниципального образования «Калевальский национальный   район»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b/>
          <w:bCs/>
        </w:rPr>
        <w:t>Совет Калевальского муниципального района РЕШИЛ</w:t>
      </w:r>
      <w:r>
        <w:rPr/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Образовать контрольно-счетный орган  Калевальского  муниципального района на постоянной основе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ое Положение о контрольно-счетном органе  Калевальского муниципального района </w:t>
      </w:r>
    </w:p>
    <w:p>
      <w:pPr>
        <w:pStyle w:val="Normal"/>
        <w:autoSpaceDE w:val="false"/>
        <w:ind w:firstLine="708"/>
        <w:jc w:val="both"/>
        <w:rPr/>
      </w:pPr>
      <w:r>
        <w:rPr/>
        <w:t>3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Утвердить  контрольно-счетный орган Калевальского  муниципального района в количестве одной штатной единиц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инспектор  –    1 шт. единиц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Решение вступает в силу после официального опубликования (обнародова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алевальского муниципального района, </w:t>
      </w:r>
    </w:p>
    <w:p>
      <w:pPr>
        <w:pStyle w:val="Normal"/>
        <w:rPr/>
      </w:pPr>
      <w:r>
        <w:rPr/>
        <w:t xml:space="preserve">Глава Калевальского муниципального района                                                    Г.И. Филиппов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.В.Анан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-1, РФУ-1,Совет-1, ЦБ</w:t>
      </w:r>
      <w:bookmarkStart w:id="0" w:name="RANGE!A1%3AH52"/>
      <w:bookmarkEnd w:id="0"/>
      <w:r>
        <w:rPr>
          <w:sz w:val="20"/>
          <w:szCs w:val="20"/>
        </w:rPr>
        <w:t>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16 г. № XXXV-III- 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контрольно-счетном органе 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 разработано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и иными нормативными правовыми актами Российской Федерации, Республики Карелия, Уставом Калевальского муниципального района</w:t>
      </w:r>
      <w:r>
        <w:rPr>
          <w:b/>
        </w:rPr>
        <w:t xml:space="preserve"> </w:t>
      </w:r>
      <w:r>
        <w:rPr/>
        <w:t>и определяет правовое положение, порядок создания и деятельности контрольно-счетного органа Калевальского муниципального района Республики Карелия (далее - контрольно-счетный орган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общие принципы организации, деятельности и основные полномочия контрольно-счетного орга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татус контрольно-счетного орга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ого органа является постоянно действующим органом внешнего муниципального финансового контроля и образуется Советом Калевальского муниципального района (далее также – Совет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 района подотчетен Сове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нтрольно-счетного органа не может быть приостановлена, в том числе в связи с досрочным прекращением полномоч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spacing w:val="-3"/>
        </w:rPr>
        <w:t>Контрольно-счетный орган  не является  юридическим  лицом,</w:t>
      </w:r>
      <w:r>
        <w:rPr>
          <w:color w:val="FF0000"/>
          <w:spacing w:val="-3"/>
        </w:rPr>
        <w:t xml:space="preserve"> </w:t>
      </w:r>
      <w:r>
        <w:rPr/>
        <w:t>имеет печать</w:t>
      </w:r>
      <w:r>
        <w:rPr>
          <w:color w:val="FF0000"/>
        </w:rPr>
        <w:t xml:space="preserve"> </w:t>
      </w:r>
      <w:r>
        <w:rPr/>
        <w:t xml:space="preserve">и бланки со </w:t>
      </w:r>
      <w:r>
        <w:rPr>
          <w:spacing w:val="-1"/>
        </w:rPr>
        <w:t>своим наименованием и с изображением герба Калевальского муниципального района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6.Место нахождения контрольно-счетного органа: Республики Карелия, п.Калева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/>
        <w:t xml:space="preserve">              </w:t>
      </w:r>
      <w:r>
        <w:rPr/>
        <w:t>Почтовый адрес: 186690, Республики Карелия, п.Калевала, ул.Советская,1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ные органы поселений, расположенных на территории Калевальского муниципального района, вправе заключать соглашения с Советом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инципы деятельности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став и структура контрольно-счетной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/>
        <w:t xml:space="preserve">         </w:t>
      </w:r>
      <w:r>
        <w:rPr/>
        <w:t>1. Функции контрольно-счетного органа  возлагаются на инспектора   (далее инспекто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/>
        <w:t xml:space="preserve">2. Должность инспектора относится  к муниципальным должностям в соответствии с законом Республики Карелия и нормативным правовым актом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pacing w:val="-11"/>
        </w:rPr>
      </w:pPr>
      <w:r>
        <w:rPr/>
        <w:t xml:space="preserve">         </w:t>
      </w:r>
      <w:r>
        <w:rPr/>
        <w:t>3. Срок полномочий  инспектора устанавливается на срок полномочий Сов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</w:t>
      </w:r>
      <w:r>
        <w:rPr/>
        <w:t xml:space="preserve"> инспектор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Федеральным законом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службе,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татья 4. Порядок назначения на должность инспектор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пектор  контрольно-счетного органа  назначается на должность Сове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инспектора контрольно-счетного органа вносятся в Сов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ой муниципального образова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вета - не менее одной трети от установленного числа депутатов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оянными комиссиями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7"/>
        </w:rPr>
        <w:t>3.</w:t>
      </w:r>
      <w:r>
        <w:rPr/>
        <w:t xml:space="preserve"> Предложения о кандидатурах на должность инспектора представляются в </w:t>
      </w:r>
      <w:r>
        <w:rPr>
          <w:spacing w:val="-4"/>
        </w:rPr>
        <w:t>Совет</w:t>
      </w:r>
      <w:r>
        <w:rPr/>
        <w:t xml:space="preserve"> не позднее, чем за  30 календарных дней до истечения срока полномочий действующего инспектора или не позднее 30 календарных дней  с момента досрочного освобождения от должности инспектора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пункте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 Кандидатуры на должность инспектора  рассматриваются Советом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900"/>
        <w:jc w:val="both"/>
        <w:rPr/>
      </w:pPr>
      <w:r>
        <w:rPr/>
        <w:t>- аппарат Совета направляет депутатам Совета проект решения с предложениями о кандидатурах на должность инспектора контрольно-счетного органа не позднее, чем за 5 календарных дней до дня заседания Совета. К проекту решения прилагаются документы, подтверждающие соответствие предлагаемых кандидатур требованиям, указанным в стать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андидат на должность инспектора представляет следующие документ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1440" w:hanging="1440"/>
        <w:jc w:val="both"/>
        <w:rPr/>
      </w:pPr>
      <w:r>
        <w:rPr/>
        <w:t>личное заявл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1440" w:hanging="1440"/>
        <w:jc w:val="both"/>
        <w:rPr/>
      </w:pPr>
      <w:r>
        <w:rPr/>
        <w:t>собственноручно заполненную и подписанную анкет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22" w:hanging="22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firstLine="262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)  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спектор контрольно-счетного органа  избирается открытым голосова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суждения кандидатуры  инспектора контрольно-счетного органа  кандидат выступает на заседании Совета, отвечает на вопросы депутатов. Каждый депутат имеет право высказаться за или против кандида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ются большинством голосов от установленной численности депутатов Совета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, если кандидат не получил необходимого для избрания большинства голосов от установленного числа депутатов, председатель Совета вносит для дополнительного обсуждения и голосования прежнюю или другую кандидатуру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акт с инспектором контрольно-счетного органа    заключает глава  Калевальского  муниципального района.</w:t>
      </w:r>
    </w:p>
    <w:p>
      <w:pPr>
        <w:pStyle w:val="Normal"/>
        <w:ind w:firstLine="540"/>
        <w:jc w:val="both"/>
        <w:rPr/>
      </w:pPr>
      <w:r>
        <w:rPr/>
        <w:t>По истечении срока полномочий инспектор контрольно-счетного органа продолжает исполнять свои обязанности до вступления в должность вновь избранного инспектора контрольно-счетного органа, но не более двух месяцев с момента истечения срока полномочий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На дол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спектора контрольно-счетного органа назначается гражданин Российской Федерации, имеющий высшее профессиональное образование по специальности «Экономика»,  «Финансы», «Бухгалтерский учет», «Юриспруденция» с </w:t>
      </w:r>
      <w:r>
        <w:rPr>
          <w:rFonts w:cs="Times New Roman" w:ascii="Times New Roman" w:hAnsi="Times New Roman"/>
          <w:sz w:val="24"/>
          <w:szCs w:val="24"/>
        </w:rPr>
        <w:t>опытом работы не менее пяти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7.   </w:t>
      </w:r>
      <w:r>
        <w:rPr>
          <w:color w:val="000000"/>
          <w:szCs w:val="18"/>
          <w:shd w:fill="FFFFFF" w:val="clear"/>
        </w:rPr>
        <w:t>Инспектор  контрольно-счетного органа не может быть депутатом Совета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8. Должностная инструкция инспектора утверждается Главой Калевальского муниципального района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9.  Инспектор контрольно-счетного органа освобождается от должности решением Совета в случае истечения срока  его полномочий и в случаях, предусмотренных пунктом 4 статьи 6 настоящего Положения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Требования к кандидатурам на должности инспектора</w:t>
      </w:r>
    </w:p>
    <w:p>
      <w:pPr>
        <w:pStyle w:val="ConsPlusNormal1"/>
        <w:widowControl/>
        <w:numPr>
          <w:ilvl w:val="0"/>
          <w:numId w:val="0"/>
        </w:numPr>
        <w:ind w:left="1843" w:hanging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 инспектора контрольно-счетного орган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замещающий муниципальную должность в контрольно-счетном органе, не может  состоять в близком родстве или свойстве (родители, супруги, дети, братья, сестры, а также братья, сестры, родители и дети супругов) с Главой Калевальского муниципального района, Главой Администрации Калевальского муниципального района, руководителями судебных и правоохранительных органов, расположенных на территории Калеваль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спек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муниципальными нормативными правовыми ак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Гарантии статуса инспектора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. Инспектор  контрольно-счетного органа является должностным лицом контрольно-счетного орг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инспектора в целях воспрепятствования осуществлению ими должностных полномочий или оказания   влияния на принимаемые им решения, а также насильственные действия, оскорбления, а равно клевета в отношении должностного лица контрольно-счетного органа либо распространение заведомо ложной информации о его  деятельности влекут за собой ответственность, установленную законодательством Российской Федерации и 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ое лицо контрольно-счетного органа обладает гарантиями профессиональной независим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ое лицо контрольно-счетного органа досрочно освобождается от должности на основании решения Совет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стижения установленного законом Республики Карелия, нормативным правовым актом Совет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ельного возраста пребывания в долж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 от 7 февраля 2011 года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ные полномочия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 осуществляет следующие основные полномоч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исполнения бюджета Калеваль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Калеваль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исполнения бюджета Калевальского муниципальн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конности, результативности (эффективности и экономности) использования средств бюджета Калевальского муниципального района, а также средств, получаемых  бюджетом района из иных источник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спублики Карел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соблюдения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Калевальскому муниципальному район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Калеваль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«Калевальский национальный район» и имущества, находящегося в муниципальной собстве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левальского муниципального района, а также муниципальных програм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Калевальского муниципальном районе и подготовка предложений, направленных на его совершенствов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 муниципального образования «Калевальский национальный  район», о результатах проведенных контрольных и экспертно-аналитических мероприятий и представление такой информации в Совет и Главе Калевальского муниципальн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2)</w:t>
      </w:r>
      <w:r>
        <w:rPr>
          <w:color w:val="000000"/>
        </w:rPr>
        <w:t xml:space="preserve"> аудит в сфере закупок товаров, работ, услуг для обеспечения муниципальных нужд;</w:t>
      </w:r>
      <w:r>
        <w:rPr/>
        <w:t xml:space="preserve">        13) оценка регулирующего воздействия проектов нормативных правовых актов Калевальского муниципального района, в том числе подготовка заключения об оценке регулирующего воздействия, экспертиза муниципальных правовых актов, затрагивающих вопросы осуществления предпринимательской и инвестиционной деятельности, в целях выявления 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/>
        <w:t>14) внутренний муниципальный  финансовый контроль  в сфере закупок  товаров, работ, услуг для обеспечения муниципальных нужд.</w:t>
      </w:r>
      <w:r>
        <w:rPr>
          <w:i/>
          <w:color w:val="000000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ый орган, помимо полномоч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</w:t>
        </w:r>
      </w:hyperlink>
      <w:r>
        <w:rPr>
          <w:rFonts w:cs="Times New Roman" w:ascii="Times New Roman" w:hAnsi="Times New Roman"/>
          <w:sz w:val="24"/>
          <w:szCs w:val="24"/>
        </w:rPr>
        <w:t>1 настоящей статьи, осуществляет контроль законности, результативности (эффективности и экономности) использования средств бюджета Калевальского муниципального района, поступивших в бюджеты Калевальского городского, Боровского, Юшкозерского, Луусалмского сельских посе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ым органо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муниципальных органов, муниципальных учреждений муниципального района, а также иных организаций, если они используют имущество, находящееся в муниципальной собственности Калевальского муниципальн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левальского муниципального район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лева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полномочий по внешнему муниципальному финансовому контролю контрольно-счетным орган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роверки, ревизии, обсле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303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Формы и методы осуществления контрольно-счетного органа внешнего муниципального финансового контроля</w:t>
        <w:tab/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1843" w:hanging="184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ind w:left="1843" w:hanging="130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303"/>
        <w:jc w:val="both"/>
        <w:outlineLvl w:val="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ами осуществления внешнего муниципального финансового контроля являются проверка, ревизия, обслед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и подразделяются на камеральные и выездные, в том числе встречные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заключ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Стандарты внешнего муниципального финансового контро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орган 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нституцией Республики Карелия, законодательством Российской Федерации, законодательством Республики Карелия, Уставом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тандартов внешнего муниципального финансового контроля для проведения контрольных и экспертно-аналитических мероприятий осуществляется контрольно-счетным органо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ношении органов местного самоуправления и муниципальных органов, муниципальных учреждений  муниципальных образований - в соответствии с общими требованиями, утвержденными Счетной палатой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ой Республики Карел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контроля, аудита и финансовой отчет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законодательству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</w:rPr>
        <w:t>Статья 10. Регламент контрольно-счетной комиссии</w:t>
      </w:r>
    </w:p>
    <w:p>
      <w:pPr>
        <w:pStyle w:val="Rtejustify1"/>
        <w:spacing w:before="180" w:after="0"/>
        <w:textAlignment w:val="top"/>
        <w:rPr/>
      </w:pPr>
      <w:r>
        <w:rPr/>
        <w:t xml:space="preserve">          </w:t>
      </w:r>
      <w:r>
        <w:rPr/>
        <w:t>1. Внутренние вопросы деятельности контрольно-счетной комиссии, порядок ведения дел, подготовки и проведения контрольных мероприятий и экспертно-аналитических работ, иной деятельности определяются  инструкциями 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</w:rPr>
      </w:pPr>
      <w:r>
        <w:rPr>
          <w:b/>
          <w:bCs/>
          <w:spacing w:val="-1"/>
        </w:rPr>
        <w:t>Статья 11. Планирование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</w:rPr>
        <w:t xml:space="preserve">1. Контрольно-счетный орган  осуществляет свою деятельность на основе годовых и квартальных </w:t>
      </w:r>
      <w:r>
        <w:rPr/>
        <w:t>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2. Годовой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, предложений и запросов Главы Калевальского муниципального района, Администрации Калевальского муниципального района.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4. Для включения в годовой план работы контрольно-счетной комиссии поручения Совета,  предложения и запросы Главы Калевальского муниципального района направляются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5. Предложения Совета, Главы Калевальского муниципального района, связанные с изменением годового плана работы контрольно-счетного органа рассматриваются контрольно-счетным органом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left="2127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тельность исполнения требований должностного лица 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и запросы должностного лица контрольно-счетного органа, связанные с осуществлением им своих должностных полномочий, установленных муниципальными нормативными правовыми актами, являются обязательными для исполнения органам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ого лица контрольно-счетного органа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2127" w:hanging="15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ава, обязанности и ответственность  инспектора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е  лицо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ое  лицо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ое лицо контрольно-счетного органа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нспектор  контрольно-счетного органа вправе участвовать в заседаниях Совета и в заседаниях иных органов местного самоуправления, а также в заседаниях комитетов, комиссий и рабочих групп, создаваемых Сове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редставление информации по запросам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ого органа вправе осуществлять внешний муниципальный финансовый контроль, их должностные лица в установленные законами Республики Карелия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контрольно-счетным органом запрос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контрольно-счетного орг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ый орган 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,  влечет за собой ответственность, установленную законодательством Российской Федерации и  законодательством Республики Карел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Представления и предписания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м орган по результатам проведения контрольных мероприятий вправе вносить в Совет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ставлением понимается документ контрольно-счетного орга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го органа подписывается инспект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контрольных мероприятий контрольно-счетный орган направляет в органы местного самоуправления соответствующее предпис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писанием понимается документ контрольно-счетного орга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ого орган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Гарантии прав проверяемых органов и организац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ого орга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 установленный законами Республики Карелия и  нормативными актами Совета, прилагаются к актам и в дальнейшем являются их неотъемлемой ча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843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контрольно-счетного органа с государственными и             муниципальными орган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ри осуществлении своей деятельности вправе взаимодействовать с контрольно-счетными органами Республики Карелия и муниципальных образований, а также, налоговыми органами, органами прокуратуры, иными правоохранительными, надзорными и контрольными органами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4"/>
        </w:rPr>
      </w:pPr>
      <w:r>
        <w:rPr>
          <w:spacing w:val="-1"/>
        </w:rPr>
        <w:t xml:space="preserve">2. Контрольно-счетный орган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арелия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Республики Карел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ый орган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 Контрольно-счетный орган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Обеспечение доступа к информации о деятельности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в целях обеспечения доступа к информации о своей деятельности размещает на официальном сайте администраци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в информационно-телекоммуникационной сети Интернет (далее - сеть Интернет)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ежегодно подготавливают отчеты о своей деятельности, которые направляются на рассмотрение в Совет. Указанные отчеты контрольно-счетного органа опубликовываются в средствах массовой информации или размещаются в сети Интернет только после их рассмотрения Сове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Республики Карелия, нормативными правовыми актами Совета и регламентами контрольно-счетного 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Финансовое обеспечение деятельности контрольно-счетного орг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контрольно-счетного органа бюджетных средств, муниципального имущества осуществляется на основании решений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68BFAA6921EA565988104B35F63F6834B161C28935569904BBA9F9B747B6BA7438D069003F58A1Y7m5F" TargetMode="External"/><Relationship Id="rId4" Type="http://schemas.openxmlformats.org/officeDocument/2006/relationships/hyperlink" Target="consultantplus://offline/ref=D568BFAA6921EA565988104B35F63F6834B264C18131569904BBA9F9B747B6BA7438D069003D5DA0Y7m0F" TargetMode="External"/><Relationship Id="rId5" Type="http://schemas.openxmlformats.org/officeDocument/2006/relationships/hyperlink" Target="consultantplus://offline/ref=D568BFAA6921EA565988104B35F63F6834B161C28935569904BBA9F9B747B6BA7438D069003F58A1Y7m5F" TargetMode="External"/><Relationship Id="rId6" Type="http://schemas.openxmlformats.org/officeDocument/2006/relationships/hyperlink" Target="consultantplus://offline/ref=D568BFAA6921EA565988104B35F63F6834B267CF8637569904BBA9F9B747B6BA7438D069003D59A8Y7m2F" TargetMode="External"/><Relationship Id="rId7" Type="http://schemas.openxmlformats.org/officeDocument/2006/relationships/hyperlink" Target="consultantplus://offline/ref=D568BFAA6921EA565988104B35F63F6834B264C68537569904BBA9F9B747B6BA7438D06900Y3mAF" TargetMode="External"/><Relationship Id="rId8" Type="http://schemas.openxmlformats.org/officeDocument/2006/relationships/hyperlink" Target="consultantplus://offline/ref=D568BFAA6921EA565988104B35F63F6834B264C6823B569904BBA9F9B747B6BA7438D069Y0m1F" TargetMode="External"/><Relationship Id="rId9" Type="http://schemas.openxmlformats.org/officeDocument/2006/relationships/hyperlink" Target="consultantplus://offline/ref=D568BFAA6921EA565988104B35F63F6834B166C48734569904BBA9F9B747B6BA7438D069003D59AFY7m5F" TargetMode="External"/><Relationship Id="rId10" Type="http://schemas.openxmlformats.org/officeDocument/2006/relationships/hyperlink" Target="consultantplus://offline/ref=D568BFAA6921EA565988104B35F63F6834B166C48734569904BBA9F9B747B6BA7438D069003D59AFY7m3F" TargetMode="External"/><Relationship Id="rId11" Type="http://schemas.openxmlformats.org/officeDocument/2006/relationships/hyperlink" Target="consultantplus://offline/ref=D568BFAA6921EA565988104B35F63F6834B161C28935569904BBA9F9B747B6BA7438D069003D5AAEY7m4F" TargetMode="External"/><Relationship Id="rId12" Type="http://schemas.openxmlformats.org/officeDocument/2006/relationships/hyperlink" Target="consultantplus://offline/ref=D568BFAA6921EA565988104B35F63F6834B166C48734569904BBA9F9B747B6BA7438D069003D59A0Y7m3F" TargetMode="External"/><Relationship Id="rId13" Type="http://schemas.openxmlformats.org/officeDocument/2006/relationships/hyperlink" Target="consultantplus://offline/ref=D568BFAA6921EA565988104B35F63F6837B861C38A64019B55EEA7YFmCF" TargetMode="External"/><Relationship Id="rId14" Type="http://schemas.openxmlformats.org/officeDocument/2006/relationships/hyperlink" Target="consultantplus://offline/ref=D568BFAA6921EA565988104B35F63F6834B166C48734569904BBA9F9B747B6BA7438D069003D58ADY7mDF" TargetMode="External"/><Relationship Id="rId15" Type="http://schemas.openxmlformats.org/officeDocument/2006/relationships/hyperlink" Target="consultantplus://offline/ref=D568BFAA6921EA565988104B35F63F6834B166C48734569904BBA9F9B747B6BA7438D069003D58ADY7m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5:00Z</dcterms:created>
  <dc:creator>ConsultantPlus</dc:creator>
  <dc:description/>
  <cp:keywords/>
  <dc:language>en-US</dc:language>
  <cp:lastModifiedBy>Машбюро</cp:lastModifiedBy>
  <cp:lastPrinted>2016-12-22T16:45:00Z</cp:lastPrinted>
  <dcterms:modified xsi:type="dcterms:W3CDTF">2016-12-22T13:45:00Z</dcterms:modified>
  <cp:revision>13</cp:revision>
  <dc:subject/>
  <dc:title>7 февраля 2011 года N 6-ФЗ</dc:title>
</cp:coreProperties>
</file>