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tabs>
          <w:tab w:val="clear" w:pos="708"/>
          <w:tab w:val="center" w:pos="4677" w:leader="none"/>
          <w:tab w:val="left" w:pos="7680" w:leader="none"/>
        </w:tabs>
        <w:jc w:val="left"/>
        <w:rPr>
          <w:b/>
          <w:b/>
          <w:spacing w:val="40"/>
          <w:sz w:val="32"/>
          <w:szCs w:val="32"/>
        </w:rPr>
      </w:pPr>
      <w:r>
        <w:rPr>
          <w:spacing w:val="40"/>
          <w:sz w:val="25"/>
        </w:rPr>
        <w:tab/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034427685" r:id="rId2"/>
        </w:object>
      </w:r>
      <w:r>
        <w:rPr>
          <w:spacing w:val="40"/>
          <w:sz w:val="25"/>
        </w:rPr>
        <w:t xml:space="preserve">  Федерация</w:t>
        <w:tab/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 декабря 2016 г.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7-ОД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right="33" w:hanging="0"/>
        <w:jc w:val="both"/>
        <w:rPr/>
      </w:pPr>
      <w:r>
        <w:rPr>
          <w:rFonts w:eastAsia="Times New Roman"/>
        </w:rPr>
        <w:t xml:space="preserve"> </w:t>
      </w:r>
      <w:r>
        <w:rPr/>
        <w:t>Об утверждении нормативных затрат</w:t>
      </w:r>
    </w:p>
    <w:p>
      <w:pPr>
        <w:pStyle w:val="Normal"/>
        <w:snapToGrid w:val="false"/>
        <w:ind w:right="33" w:hanging="0"/>
        <w:jc w:val="both"/>
        <w:rPr/>
      </w:pPr>
      <w:r>
        <w:rPr/>
        <w:t xml:space="preserve"> </w:t>
      </w:r>
      <w:r>
        <w:rPr/>
        <w:t>на обеспечение функций Финансового</w:t>
      </w:r>
    </w:p>
    <w:p>
      <w:pPr>
        <w:pStyle w:val="Normal"/>
        <w:snapToGrid w:val="false"/>
        <w:ind w:right="33" w:hanging="0"/>
        <w:jc w:val="both"/>
        <w:rPr/>
      </w:pPr>
      <w:r>
        <w:rPr/>
        <w:t xml:space="preserve"> </w:t>
      </w:r>
      <w:r>
        <w:rPr/>
        <w:t>управления Калевальского муниципального</w:t>
      </w:r>
    </w:p>
    <w:p>
      <w:pPr>
        <w:pStyle w:val="Normal"/>
        <w:snapToGrid w:val="false"/>
        <w:ind w:right="33" w:hanging="0"/>
        <w:jc w:val="both"/>
        <w:rPr/>
      </w:pPr>
      <w:r>
        <w:rPr/>
        <w:t xml:space="preserve"> </w:t>
      </w:r>
      <w:r>
        <w:rPr/>
        <w:t>района</w:t>
      </w:r>
    </w:p>
    <w:p>
      <w:pPr>
        <w:pStyle w:val="Normal"/>
        <w:snapToGrid w:val="false"/>
        <w:ind w:right="33" w:hanging="0"/>
        <w:jc w:val="both"/>
        <w:rPr/>
      </w:pPr>
      <w:r>
        <w:rPr/>
      </w:r>
    </w:p>
    <w:p>
      <w:pPr>
        <w:pStyle w:val="Normal"/>
        <w:snapToGrid w:val="false"/>
        <w:ind w:right="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оответствии со статьей 19 Федерального закона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алевальского муниципального района от 25 апреля 2016 года № 144 «Об утверждении требований к порядку 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»,  постановлением администрации Калевальского муниципального района от 04.05.2016 г. № 154 «Об утверждении Правил определения нормативных затрат на обеспечение функций муниципальных органов Муниципального образования «Калевальский национальный район» их подведомственных казенных и бюджетных учреждений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нормативные затраты на обеспечение функций Финансового управления Калевальского муниципального района согласно приложению к настоящему приказу.</w:t>
      </w:r>
    </w:p>
    <w:p>
      <w:pPr>
        <w:pStyle w:val="Normal"/>
        <w:ind w:right="-2" w:hanging="0"/>
        <w:jc w:val="both"/>
        <w:rPr/>
      </w:pPr>
      <w:r>
        <w:rPr/>
        <w:t xml:space="preserve">              </w:t>
      </w:r>
      <w:r>
        <w:rPr/>
        <w:t>2. Контроль за исполнением настоящего приказа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Финансового управления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</w:t>
        <w:tab/>
        <w:t xml:space="preserve">  </w:t>
        <w:tab/>
        <w:tab/>
        <w:tab/>
        <w:t>Н.П.Фёдоров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риказом Финансового управления Калевальского</w:t>
      </w:r>
    </w:p>
    <w:p>
      <w:pPr>
        <w:pStyle w:val="Normal"/>
        <w:ind w:left="5812" w:hanging="0"/>
        <w:rPr/>
      </w:pPr>
      <w:r>
        <w:rPr/>
        <w:t>муниципального района</w:t>
      </w:r>
    </w:p>
    <w:p>
      <w:pPr>
        <w:pStyle w:val="Normal"/>
        <w:ind w:left="5812" w:hanging="0"/>
        <w:rPr/>
      </w:pPr>
      <w:r>
        <w:rPr/>
        <w:t>от  01 декабря 2016  № 17-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 на обеспечение функций Финансового управления Калевальского муниципального района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1. Настоящее Приложение устанавливает определение нормативных затрат на обеспечение функций</w:t>
      </w:r>
      <w:r>
        <w:rPr>
          <w:b/>
        </w:rPr>
        <w:t xml:space="preserve"> </w:t>
      </w:r>
      <w:r>
        <w:rPr/>
        <w:t>Финансового управления Калевальского муниципального района</w:t>
      </w:r>
      <w:r>
        <w:rPr>
          <w:b/>
        </w:rPr>
        <w:t xml:space="preserve"> </w:t>
      </w:r>
      <w:r>
        <w:rPr/>
        <w:t>(далее – финансовое управление) в части закупок товаров, работ, услуг (далее – нормативные затраты):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/>
        <w:t>а) нормативные затраты на услуги связи: абонентская плата, повременная оплата местных, междугородних и международных телефонных соединений (приложение № 1);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/>
        <w:t>б) нормативные затраты на услугу доступа к сети «Интернет» (приложение № 2);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/>
        <w:t>в) нормативные затраты на услуги предоставления почтового ящика (приложение     № 3);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/>
        <w:t>г) нормативные затраты на приобретение знаков почтовой оплаты (приложение     № 4);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autoSpaceDE w:val="false"/>
        <w:ind w:firstLine="426"/>
        <w:jc w:val="both"/>
        <w:rPr/>
      </w:pPr>
      <w:r>
        <w:rPr/>
        <w:t>д) нормативные затраты  на техническое обслуживание и регламентно -профилактический ремонт принтеров, многофункциональных устройств и сканера (оргтехники) (приложение № 5);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autoSpaceDE w:val="false"/>
        <w:ind w:firstLine="426"/>
        <w:jc w:val="both"/>
        <w:rPr/>
      </w:pPr>
      <w:r>
        <w:rPr/>
        <w:t>е) нормативные затраты на услуги по сопровождению программного обеспечения и приобретению простых (неисключительных) лицензий на использование программного обеспечения (приложение № 6);</w:t>
      </w:r>
    </w:p>
    <w:p>
      <w:pPr>
        <w:pStyle w:val="Normal"/>
        <w:tabs>
          <w:tab w:val="clear" w:pos="708"/>
          <w:tab w:val="left" w:pos="567" w:leader="none"/>
          <w:tab w:val="left" w:pos="5835" w:leader="none"/>
        </w:tabs>
        <w:autoSpaceDE w:val="false"/>
        <w:ind w:firstLine="426"/>
        <w:jc w:val="both"/>
        <w:rPr/>
      </w:pPr>
      <w:r>
        <w:rPr/>
        <w:t>ё) нормативные затраты на приобретение канцелярских принадлежностей, хозяйственных товаров и принадлежностей (приложение № 7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  <w:t xml:space="preserve">      </w:t>
      </w:r>
      <w:r>
        <w:rPr/>
        <w:t>ж) нормативные затраты на услуги, связанные с сопровождением справочно-правовых систем (приложение № 8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  <w:t xml:space="preserve">      </w:t>
      </w:r>
      <w:r>
        <w:rPr/>
        <w:t>з) нормативные затраты на оплату проезда к месту командировки и обратно (приложение № 9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  <w:t xml:space="preserve">      </w:t>
      </w:r>
      <w:r>
        <w:rPr/>
        <w:t>и) нормативные затраты на оплату договоров на найм жилого помещения на период командирования сотрудника (приложение № 10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  <w:t xml:space="preserve">     </w:t>
      </w:r>
      <w:r>
        <w:rPr/>
        <w:t>к) нормативные затраты на оплату договоров по найму транспортного средства для проезда к месту командировки сотрудника (приложение № 11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83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>2. Нормативные затраты применяются для обоснования объекта закупки и (или) объектов закупки финансового управ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финансовому управлению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При определении нормативных затрат финансовое управление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 </w:t>
      </w:r>
      <w:r>
        <w:rPr/>
        <w:t>4. Финансовое управление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 </w:t>
      </w:r>
      <w:r>
        <w:rPr/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финансового управ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7.Финансовым управлением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9. Параметры нормативов, определенные в приложениях к нормативным затратам на обеспечение функций финансового управления могут быть изменены (дополнены) по приказу руководителя финансового управления. При этом закупка товаров, работ, услуг осуществляется в пределах доведенных лимитов бюджетных обязательств на обеспечение деятельности финансового управ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слуги связи: абонентская плата, повременная оплата местных, междугородних и международных телефонных соединений.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1535"/>
        <w:gridCol w:w="2150"/>
        <w:gridCol w:w="1275"/>
        <w:gridCol w:w="2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бонентских номеров для передачи голосовой информации, используемых для местных, междугородних, внутризоновых телефонных соедин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телефонных соединений в месяц в расчете на все абонентские номера для передачи голосовой информации, скорость доступа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и в месяц на все абонентские номер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годовых  затрат 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5576,00 рубле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3800,00 рублей 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услуги доступа к сети Интернет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150"/>
        <w:gridCol w:w="1275"/>
        <w:gridCol w:w="2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доступа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и в месяц на все абонентские номер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годовых  затра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бит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000,00 рублей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услуги предоставления абонентского ящика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268"/>
        <w:gridCol w:w="39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и в месяц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годовых  затра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бонентского я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800,00 рублей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иобретение знаков почтовой опл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268"/>
        <w:gridCol w:w="39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годовых  затра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680,00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20,00 рублей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</w:rPr>
        <w:t>на техническое обслуживание и регламентно - профилактический ремонт принтеров, многофункциональных устройств и сканера</w:t>
      </w:r>
      <w:r>
        <w:rPr/>
        <w:t xml:space="preserve"> </w:t>
      </w:r>
      <w:r>
        <w:rPr>
          <w:b/>
        </w:rPr>
        <w:t>(оргтехн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услуги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услуги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един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lang w:eastAsia="en-US"/>
        </w:rPr>
        <w:t>н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9"/>
        <w:gridCol w:w="3260"/>
        <w:gridCol w:w="2126"/>
        <w:gridCol w:w="25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годового обслуживания, руб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>Всего по Управлению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по сопровождению программного обеспечения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Программное обеспечение «Сбис+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 420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Сопровождение программного комплекса «АС-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349800,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Антивирус «</w:t>
            </w:r>
            <w:r>
              <w:rPr>
                <w:lang w:val="en-US"/>
              </w:rPr>
              <w:t>Kaspersky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12000,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Обновление программного комплекса «Администрац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12850,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Осуществление работ по обслуживанию ПП «АС-См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64200,0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а приобретение канцелярских принадлежностей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анцелярских принадле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анцелярских принадлежностей на 1 сотруд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риобретения единицы канцелярских принадлежност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лжности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5 пачек 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,00 руб. за пач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сотру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,00 руб.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для подшивки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иницы 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,00 руб. за 1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6 единицы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,00 руб. за 1 единиц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lang w:eastAsia="en-US"/>
        </w:rPr>
        <w:t>на оплату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99"/>
        <w:gridCol w:w="2126"/>
        <w:gridCol w:w="25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годового обслуживания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Обслуживание СПС Консультант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 86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оплату проезда к месту командировки и обратно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99"/>
        <w:gridCol w:w="2126"/>
        <w:gridCol w:w="25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разового проезда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Оплата проезда к месту командировки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4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 45000,00 руб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оплату договоров на найм жилого помещения  на период командирования сотрудника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99"/>
        <w:gridCol w:w="2126"/>
        <w:gridCol w:w="25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1 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годовых расходов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Оплата найма жилого помещения на период командирования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2000,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12000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оплату договоров по найму транспортного средства для проезда к месту командировки сотрудника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99"/>
        <w:gridCol w:w="2126"/>
        <w:gridCol w:w="25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1 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годовых расходов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Оплата транспортного средства для проезда к месту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3000,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е более 3000,00 руб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1906" w:h="16838"/>
      <w:pgMar w:left="1701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0:00Z</dcterms:created>
  <dc:creator>User</dc:creator>
  <dc:description/>
  <cp:keywords/>
  <dc:language>en-US</dc:language>
  <cp:lastModifiedBy>Машбюро</cp:lastModifiedBy>
  <cp:lastPrinted>2016-02-02T11:08:00Z</cp:lastPrinted>
  <dcterms:modified xsi:type="dcterms:W3CDTF">2016-12-01T09:03:00Z</dcterms:modified>
  <cp:revision>18</cp:revision>
  <dc:subject/>
  <dc:title>Российская   Федерация</dc:title>
</cp:coreProperties>
</file>