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ВАЛЬ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7.2009г. № 283</w:t>
      </w:r>
    </w:p>
    <w:p>
      <w:pPr>
        <w:pStyle w:val="Normal"/>
        <w:ind w:right="-1" w:hanging="0"/>
        <w:jc w:val="both"/>
        <w:rPr/>
      </w:pPr>
      <w:r>
        <w:rPr/>
        <w:t>п.Калевал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 Финансовом управлении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алевальского муниципального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айо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решения сессии от 10.04.2007г.  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57 «О признании утратившими силу п.2 и п.3 решения Совета местного самоуправления Калевальского национального района №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367 от 28.07.2005г. и в соответствии с пунктом 4 статьи 41 Устава Муниципального образования «Калевальский национальный район»,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</w:t>
      </w:r>
      <w:r>
        <w:rPr>
          <w:b/>
          <w:sz w:val="22"/>
          <w:szCs w:val="22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Утвердить Положение о финансовом управлении Калевальского муниципального района в новой редакци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Руководителю финансового управления  (Федоровой Н.П.) зарегистрировать новое положение о финансовом управлении в Межрайонной ИФНС России №1 по Республике Карел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Отменить постановление главы администрации Калевальского муниципального района от 12.04.2007г. № 116.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:                                                В.И.Булавцева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83 от 22.07.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овом управлении Калева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Финансовое управление муниципального образования «Калевальский национальный район» (далее финансовое управление) является органом местного самоуправления Калевальского муниципального района и осуществляет свои функции на территории Калеваль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является юридическим лицом,  имеет самостоятельную смету расходов, счета в учреждениях банка, печать со своим наимен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управление обеспечивает проведение единой государственной финансовой политики, осуществляет контроль за организацией финансов на территории района, и содействует развитию местных финансов в порядке, предусмотренном законодательством Российской Федерации и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финансовое управление руководствуется Конституцией Российской Федерации, Конституцией Республики Карелия, законами Российской Федерации и Республики Карелия, указами Президента Российской Федерации, постановлениями и распоряжениями Правительства Российской Федерации, Главы Республики Карелия и Правительства Республики Карелия, правовыми актами Совета Калевальского муниципального района, постановлениями и распоряжениями Главы администрации Калевальского муниципального района,  настоящим Положением, а также приказами и инструкциями Министерства финансов Российской Федерации и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нансовое управление осуществляет свою деятельность во взаимодействии с органами местного самоуправления, органами федерального казначейства, органами Министерства Российской Федерации по налогом и сборам по Республики Карелия на территории муниципальных образований в процессе составления бюджета района, зачисления доходов, распределения их между бюджетами, а также по созданию информационной базы о состоянии бюджета района  и финансового баланса на территории район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труктура Финансового управления утверждается Советом Калевальского муниципального района по представлению Главы администрации Калевальского муниципального района. Штатное расписание финансового органа утверждается Главой администрации Калевальского муниципального района в пределах установленного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финансового управл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проведение единой финансовой, бюджетной и налоговой политики на территории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 разработка мер по совершенствованию бюджетного процесса, межбюджетных отношений и бюджетной полити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обеспечение достоверности и реальности прогнозирования и планирования налоговых и неналоговых доходов, поступающих на территорию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 содействие эффективной реализации федеральных и республиканских целевых программ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контроль за целевым и экономным использованием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 оказание методической помощи муниципальным организациям, органам местного самоуправления поселений в области бюджет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 контроль за соблюдениям бюджетного законодательства  на территор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возложенными на него задачами финансовое управление выполняет следующие функции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 участвует в работе по комплексному анализу развития экономики и финансов на территории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участвует в работе по составлению прогнозов функционирования экономики и финансов совместно с заинтересованными органами местного самоуправления, определяет потребность в финансовых ресурсах  Калевальского муниципального района;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 отслеживает тенденции и разрабатывает предложения о принятии необходимых мер в области финансов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разрабатывает проекты бюджетов поселений, в случае передачи полномочий, проект местного бюджета муниципального образования «Калевальский национальный район» и составляет отчёты об исполнении бюджетов поселений, местного бюджета муниципального образования «Калевальский национальный район», а также консолидированного бюджета муниципального образования  «Калевальский национальный район»;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 взаимодействует с участниками бюджетного процесса, на которые законодательством Российской Федерации возложены бюджетные, налоговые и другие полномоч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 исполняет бюджеты поселений, в случае передачи полномочий, местный бюджет муниципального образования «Калевальский национальный район», разрабатывает предложения по корректировке бюджетных назначений, ведёт учёт исполнения бюджетов поселений, местного бюджета муниципального образования «Калевальский национальный район» и консолидированного бюджета муниципального образования «Калевальский национальны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 участвует в установленном порядке в разработке проектов решений муниципального образования «Калевальский национальный район» и иных нормативн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8 осуществляет в пределах компетенции финансовый контроль, в том числе контроль за соблюдением, единой бюджетной классификации Российской Федерации, постановлений и распоряжений Главы Республики Карелии и Правительства Республики Карелия, приказов Министерства финансов Российской Федерации и Республики Карелия, муниципаль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9 обеспечивает контроль, за эффективным и целевым исполнением бюджетных средств, выделяемые на финансирование федеральных и республиканских программ, реализуемых на территории Калевальского муниципального района, а также субвенций и субсид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0 в необходимых случаях предъявляет в суд иски по основаниям, установленным законодательством Российской Федерации и Республики Карел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1 взаимодействует с главными распорядителями, распорядителями бюджетных средств и бюджетными учреждениями Калевальского муниципального района при установлении заданий по предоставлению государственных и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2 организует своевременное и правильное рассмотрение и разрешение предложений, заявлений и жалоб юридических лиц и граждан и принимает по ним необходимые меры, по вопросам, относящимся  к компетенции финансового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3 участвует в обобщении практики применения бюджетного законодательства и разработке предложений по его совершенствованию, в том числе подготавливает  предложения по совершенствованию бюджетного процесса Республики Карелия, развитию межбюджетных отношений, оказание методической и практической помощи органам местного самоуправления при подготовке нормативных правовых актов, регулирующих бюджетные правоотношения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4 проводит подбор кадров финансового управления муниципального образования «Калевальский национальный район» и финансовых органов поселений в соответствии с требованиями, предъявленными действующим законодательством, обеспечивает работу по повышению профессионального уровня работников, вносит предложения по совершенствованию методов и форм деятельности финансовых орг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5. управляет муниципальным долг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6. производит выравнивание бюджетной обеспеченности поселений, входящих в состав Калевальского муниципального района, за счёт средств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7.осуществляет иные функции,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ть   в   учреждениях  банка,  органах казначейства счета для зачисле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редств в соответствии  с настоящим Положением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2.  запрашивать у предприятий, учреждений и организаций материалы, необходимые для  составления проекта бюджета района и прогнозов функционирования экономики района, бухгалтерские отчёты и балансы, а также другие материалы и отчётные данные для осуществления финансово-бюджетного планирования и финансирования расходов бюджета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осуществлять финансовый контроль за операциями с бюджетными средствами главных  распределений, распорядителей и получателей бюджетных средств бюджета Калевальского муниципального района, кредитных организаций, других участников бюджетного процесса;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4. в случаях, установленных Бюджетным кодексом Российской Федерации, осуществлять финансовый контроль за исполнением бюджетов поселений, проверки бюджетов поселения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производить в учреждениях, организациях, банках, иных финансово-кредитных учреждениях любых форм собственности, на предприятиях проверки документов, связанных с зачислением и использованием средств местного бюджета, а также получать необходимые сведения и справки по вопросам, возникающим при проверках;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6. ограничивать, приостанавливать, а  в необходимых случаях и прекращать, в соответствии, с законодательством Российской Федерации, Республики Карелия, муниципальными правовыми актами финансирование организаций при выявлении фактов нецелевого использования бюджетных средств, а также в случае непредставления ими в установленные сроки отчётности о расходовании ранее полученных средств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7. организовывать формирование за счёт, средств местного бюджета Районного Фонда финансовой поддержки поселений и предоставлять помощь за счёт этого фонда в порядке и размерах, утверждаемых решением Совета Калевальского муниципального района о бюджете муниципального образования «Калевальский национальный район» на соответствующий год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8. запрашивать от банков, иных финансово - кредитных учреждений, налоговых органов и органов финансового контроля справки о состоянии бюджетных счетов организаций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9. проводить документальные проверки бюджетов поселений, бюджетных учреждений, муниципальных предприятий, получателей средств местного бюджета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10. контролировать устранение выявленных в ходе проводимых проверок, нарушений порядка исполнения местного бюджета;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8.11. принимать меры принуждения в соответствии с действующими бюджетным законодательством, обращаться с исками в суд.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РАБОТЫ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Финансовое управление возглавляет руководитель, назначаемый на должность и освобождаемый от должности Главой  администрации Калевальского муниципального район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ь финансового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финансового управления и несёт персональную ответственность за выполнение возложенных на финансовое управление задач и функций в соответствии с действующим законодательством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меет в штате двух начальников отдела, на которых возлагаются функции заместителя на период отсутствия руководителя финансов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значает на должность и освобождает от должности работников финансов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тверждает смету расходов на содержании финансового управления в пределах выделяемых бюджетных ассигнований, предусмотренных в местном бюджете на деятельность финансов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работу с персоналом и проводит распределение функциональных и должностных обязанностей в финансовом  упр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 в установленном порядке на рассмотрение администрации Калевальского муниципального района проекты нормативных актов по вопросам, входящих в компетенцию финансового 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порядка и осуществлении контроля, за поступлением доходов от имущества, находящегося 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Главы администрации Калевальского муниципального района рассматривает, дает оценку и представляет заключения по проектам решений Совета Калевальского муниципального района, проектам постановлений и распоряжений Главы администрации  Калева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 установленном порядке управление находящимся в его ведении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воевременное рассмотрение предложений, заявлений и жалоб юридических лиц и граждан и принимает по ним необходимые меры, проводит приём граждан по вопросам, относящимся к компетенции финансов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ует в представлении особо отличившихся работников к присвоению почётных званий и награждению государственными награ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Финансовые расходы на содержание территориального финансового управления осуществляется за счёт средств, предусмотренных в местном бюджете.</w:t>
      </w:r>
    </w:p>
    <w:p>
      <w:pPr>
        <w:pStyle w:val="Normal"/>
        <w:ind w:left="36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5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5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5"/>
        </w:tabs>
        <w:ind w:left="22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2:00Z</dcterms:created>
  <dc:creator>ТИК Калевальского района</dc:creator>
  <dc:description/>
  <cp:keywords/>
  <dc:language>en-US</dc:language>
  <cp:lastModifiedBy>Пользователь</cp:lastModifiedBy>
  <cp:lastPrinted>2009-07-23T15:16:00Z</cp:lastPrinted>
  <dcterms:modified xsi:type="dcterms:W3CDTF">2022-03-16T09:20:00Z</dcterms:modified>
  <cp:revision>7</cp:revision>
  <dc:subject/>
  <dc:title> </dc:title>
</cp:coreProperties>
</file>