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ind w:left="6878" w:right="8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4"/>
        <w:shd w:fill="auto" w:val="clear"/>
        <w:spacing w:lineRule="auto" w:line="240"/>
        <w:ind w:left="6878" w:right="822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4"/>
        <w:shd w:fill="auto" w:val="clear"/>
        <w:spacing w:lineRule="auto" w:line="240"/>
        <w:ind w:left="6878" w:right="8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Калевальского муниципального района от 02.07.2014 № 325</w:t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роприятий («дорожная карта»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«Изменения в отраслях социальной сферы, направленные на повышение эффективности образования и науки» в сфере образования </w:t>
      </w:r>
      <w:r>
        <w:rPr>
          <w:b/>
          <w:sz w:val="24"/>
          <w:szCs w:val="24"/>
          <w:lang w:val="ru-RU"/>
        </w:rPr>
        <w:t>Калевальского муниципального района</w:t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right="58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ind w:right="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сновные направления</w:t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субсидий органам местного самоуправления муниципального района на софинансирование реализации муниципальной программы развития дошкольного образования;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right="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е обеспечение системы дошкольного образования;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системы оценки качества дошкольного образования.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right="8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right="8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ind w:right="82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right="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Ожидаемые результаты</w:t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 %  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left="709" w:right="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right="5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right="8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right="8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ind w:right="82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hanging="0"/>
        <w:rPr/>
      </w:pPr>
      <w:r>
        <w:rPr>
          <w:shd w:fill="FFFFFF" w:val="clear"/>
          <w:lang w:val="ru-RU"/>
        </w:rPr>
        <w:t xml:space="preserve">                      </w:t>
      </w:r>
      <w:r>
        <w:rPr/>
        <w:t>3. Основные количественные характеристики системы дошкольного образования Калевальского района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числа мест в дошкольных образовательных  организац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-ные работы*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ошкольного образовательного учреждения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37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hanging="0"/>
        <w:rPr>
          <w:color w:val="000000"/>
        </w:rPr>
      </w:pPr>
      <w:r>
        <w:rPr>
          <w:shd w:fill="FFFFFF" w:val="clear"/>
          <w:lang w:val="ru-RU"/>
        </w:rPr>
        <w:t xml:space="preserve">                   </w:t>
      </w:r>
      <w:r>
        <w:rPr>
          <w:color w:val="000000"/>
          <w:sz w:val="24"/>
          <w:szCs w:val="24"/>
        </w:rPr>
        <w:t xml:space="preserve">4. Мероприятия по повышению эффективности и качества услуг в сфере дошкольного образования, соотнесенные с этапам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992" w:hanging="0"/>
        <w:jc w:val="center"/>
        <w:rPr/>
      </w:pPr>
      <w:r>
        <w:rPr/>
        <w:t>перехода к эффективному контракту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95"/>
        <w:gridCol w:w="3261"/>
        <w:gridCol w:w="1388"/>
        <w:gridCol w:w="3079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445" w:hRule="atLeast"/>
        </w:trPr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Times New Roman"/>
                <w:sz w:val="12"/>
                <w:szCs w:val="12"/>
                <w:lang w:eastAsia="en-US"/>
              </w:rPr>
              <w:t xml:space="preserve">   </w:t>
            </w:r>
            <w:r>
              <w:rPr>
                <w:rStyle w:val="11"/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11"/>
                <w:rFonts w:eastAsia="Courier New"/>
                <w:lang w:eastAsia="en-US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Внесение изменений в районную Программу «Развитие дошкольного образования в Калевальском муниципальном районе на 2010-2014гг» и разработка  районной Программы «Развитие дошкольного образования в Калевальском муниципальном районе на 2014-2018гг»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"/>
                <w:rFonts w:eastAsia="Courier New"/>
                <w:lang w:eastAsia="en-US"/>
              </w:rPr>
              <w:t>подписание соглашений на предоставление субсидий на реализацию муниципальной  программы  развития дошкольного образования с Министерством образования РК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"/>
                <w:rFonts w:eastAsia="Courier New"/>
                <w:lang w:eastAsia="en-US"/>
              </w:rPr>
              <w:t>Сбор и предоставление в соответствии с регламентом информации о реализации   программы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"/>
                <w:rFonts w:eastAsia="Courier New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"/>
                <w:rFonts w:eastAsia="Courier New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"/>
                <w:rFonts w:eastAsia="Courier New"/>
                <w:color w:val="000000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lang w:eastAsia="en-US"/>
              </w:rPr>
              <w:t>2013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2014-2018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center"/>
              <w:rPr/>
            </w:pPr>
            <w:r>
              <w:rPr>
                <w:rStyle w:val="11"/>
                <w:rFonts w:eastAsia="Courier New"/>
                <w:lang w:eastAsia="en-US"/>
              </w:rPr>
              <w:t>2013-2018</w:t>
            </w:r>
          </w:p>
          <w:p>
            <w:pPr>
              <w:pStyle w:val="4"/>
              <w:shd w:fill="auto" w:val="clear"/>
              <w:spacing w:lineRule="exact" w:line="270"/>
              <w:jc w:val="center"/>
              <w:rPr>
                <w:lang w:val="ru-RU"/>
              </w:rPr>
            </w:pPr>
            <w:r>
              <w:rPr>
                <w:rStyle w:val="11"/>
                <w:rFonts w:eastAsia="Courier New"/>
                <w:lang w:eastAsia="en-US"/>
              </w:rPr>
              <w:t>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>
          <w:trHeight w:val="8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Улучшение условий для качественного предоставления дошкольного образования: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"/>
                <w:rFonts w:eastAsia="Courier New"/>
                <w:lang w:eastAsia="en-US"/>
              </w:rPr>
              <w:t xml:space="preserve">Строительство дошкольного учреждения п. Калев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3"/>
                <w:szCs w:val="23"/>
              </w:rPr>
            </w:pPr>
            <w:r>
              <w:rPr>
                <w:rStyle w:val="11"/>
                <w:rFonts w:eastAsia="Courier New"/>
              </w:rPr>
              <w:t>Администрация Калевальского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lang w:eastAsia="en-US"/>
              </w:rPr>
              <w:t>2014 - 2016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Fonts w:eastAsia="Courier New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11"/>
                <w:rFonts w:eastAsia="Courier New"/>
              </w:rPr>
              <w:t>2014-2015        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требований надзорных органов</w:t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Courier New"/>
                <w:lang w:eastAsia="en-US"/>
              </w:rPr>
              <w:t>организация сбора информации и анализ предписаний надзорных органов;</w:t>
            </w:r>
          </w:p>
          <w:p>
            <w:pPr>
              <w:pStyle w:val="4"/>
              <w:shd w:fill="auto" w:val="clear"/>
              <w:spacing w:lineRule="auto" w:line="240"/>
              <w:rPr>
                <w:rStyle w:val="11"/>
                <w:rFonts w:eastAsia="Courier New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Courier New"/>
                <w:lang w:eastAsia="en-US"/>
              </w:rPr>
              <w:t>устранение нарушений по предписаниям надзорных ор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Courier New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rFonts w:eastAsia="Courier New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eastAsia="Courier New"/>
                <w:sz w:val="23"/>
                <w:szCs w:val="23"/>
                <w:shd w:fill="FFFFFF" w:val="clear"/>
                <w:lang w:val="ru-RU"/>
              </w:rPr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ourier New"/>
                <w:lang w:eastAsia="en-US"/>
              </w:rPr>
              <w:t>2013 - 2015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принятие нормативно - правовых актов, обеспечивающих введение и реализацию ФГОС в дошкольных организациях района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приме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115pt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Примен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4"/>
              <w:shd w:fill="auto" w:val="clear"/>
              <w:spacing w:lineRule="exact" w:line="298"/>
              <w:rPr>
                <w:color w:val="FF0000"/>
                <w:lang w:val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en-US"/>
              </w:rPr>
              <w:t>Внедрение ООП в соответствии с ФГОС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2013-2018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lang w:eastAsia="en-US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образовательных организаций, имеющих ООП в соответствии с ФГОС дошкольного образования 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числен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>ности дошкольников, обучающихся по образовательным программам дошкольного образования, соответс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>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Кадровое обеспечение системы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подготовка, повышение квалификации и переподготовка педагогических работников дошкольного образова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и педагог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eastAsia="en-US"/>
              </w:rPr>
              <w:t>Доля педагогических работников дошкольного образования прошедших переподготовку и повы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шение квалификации, в том числе и по персони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фицированной модели повыше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валифик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Участие  во внедрении системы оценки качества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 xml:space="preserve">разработка (изменение) показателей эффективности деятельности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на основе методических рекомендаций Минобрнауки РФ 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Использование: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Fonts w:eastAsia="Courier New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- инструментария для оценки качества образовательных условий в дошкольных образовательных организациях направленных на развитие способностей, стимулирующих инициативность, самостоятельность и ответственность дошкольников;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11"/>
                <w:rFonts w:eastAsia="Courier New"/>
                <w:color w:val="000000"/>
                <w:highlight w:val="yellow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-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  <w:r>
              <w:rPr>
                <w:rStyle w:val="11"/>
                <w:rFonts w:eastAsia="Courier New"/>
                <w:color w:val="000000"/>
                <w:highlight w:val="yellow"/>
                <w:lang w:eastAsia="en-US"/>
              </w:rPr>
              <w:t xml:space="preserve">  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, педагог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 xml:space="preserve">2014- 2015 годы 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5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 -2018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 xml:space="preserve">Удельный вес образователь-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. </w:t>
            </w:r>
          </w:p>
        </w:tc>
      </w:tr>
      <w:tr>
        <w:trPr/>
        <w:tc>
          <w:tcPr>
            <w:tcW w:w="1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"/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Style w:val="11"/>
                <w:rFonts w:eastAsia="Courier New"/>
                <w:color w:val="000000"/>
                <w:lang w:eastAsia="en-US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применение методических рекомендаций по формированию положения об оплате труда педагогических работников;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 xml:space="preserve">Установка требований к условиям выполнения трудовой деятельности педагогическими и другими категориями работников дошкольных образовательных  организаций , направленной на достижение показателей качества этой деятельности качества, 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Участие в  апробации моделей реализации «эффективного контракта» в дошкольных образовательных организациях;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внедрение апробированных моделей эффективного контракта в дошкольном образовании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Карел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применение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применение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Style w:val="11"/>
                <w:rFonts w:eastAsia="Courier New"/>
                <w:color w:val="000000"/>
                <w:lang w:eastAsia="en-US"/>
              </w:rPr>
              <w:t>заключение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"/>
                <w:rFonts w:eastAsia="Courier New"/>
                <w:color w:val="000000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"/>
                <w:rFonts w:eastAsia="Courier New"/>
                <w:color w:val="000000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</w:rPr>
            </w:pPr>
            <w:r>
              <w:rPr>
                <w:rStyle w:val="11"/>
                <w:rFonts w:eastAsia="Courier New"/>
                <w:color w:val="000000"/>
              </w:rPr>
              <w:t>Администрация Калевальского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3 -2014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/>
              <w:rPr>
                <w:rFonts w:eastAsia="Courier New"/>
              </w:rPr>
            </w:pPr>
            <w:r>
              <w:rPr>
                <w:rStyle w:val="11"/>
                <w:color w:val="000000"/>
                <w:lang w:eastAsia="en-US"/>
              </w:rPr>
              <w:t xml:space="preserve">   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color w:val="000000"/>
                <w:lang w:eastAsia="en-US"/>
              </w:rPr>
              <w:t>2013-2014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11"/>
                <w:color w:val="000000"/>
                <w:lang w:eastAsia="en-US"/>
              </w:rPr>
              <w:t xml:space="preserve">       </w:t>
            </w:r>
            <w:r>
              <w:rPr>
                <w:rStyle w:val="11"/>
                <w:rFonts w:eastAsia="Courier New"/>
                <w:color w:val="000000"/>
                <w:lang w:eastAsia="en-US"/>
              </w:rPr>
              <w:t>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          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Карел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Style16"/>
                <w:rFonts w:eastAsia="Courier New"/>
                <w:sz w:val="24"/>
                <w:szCs w:val="24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Style16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 с Министерством образования Р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Администрация Калеваль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МБУ «Управление образования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</w:rPr>
              <w:t>Руководители дошкольных 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color w:val="000000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color w:val="000000"/>
                <w:lang w:eastAsia="en-US"/>
              </w:rPr>
              <w:t>2015 и 2017 го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Style w:val="11"/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26"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274"/>
        <w:gridCol w:w="1066"/>
        <w:gridCol w:w="900"/>
        <w:gridCol w:w="900"/>
        <w:gridCol w:w="900"/>
        <w:gridCol w:w="900"/>
        <w:gridCol w:w="900"/>
        <w:gridCol w:w="342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 измере-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дошколь-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 педагогических работников будут иметь профильное педагогическое образова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-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-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емь процентов педагогических работников дошкольного образования повысят квалификаци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-вательных организациях будут реализоваться образователь-ные программы дошкольного образования, соответствую-щие требованиям федераль-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образовательных учреждений, реализующих программу 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 будет соответствовать средней заработной плате в сфере общего образования в соответ-ствующем регионе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"/>
                <w:rFonts w:eastAsia="Courier New"/>
              </w:rPr>
              <w:t xml:space="preserve">Удельный вес муниципальных образовательных организаций, в которых оценка деятельности дошкольных образовательных органи-заций, их руководителей и основных категорий работников осуществляется на основании показателей эффек-тивности деятельности муниципальных организаций дошкольного образ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муниципа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динамика удовлетвор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Увеличение рождаемости в Калевальском районе не прогнозируется. Открытие дополнительных мест в образовательных учреждения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программу дошкольного образования не планируется. В п. Калевала необходимо строительство ДОУ, в связи с тем, что большинство зданий детских садов приспособленные, подлежащие капитальному ремонту, не имеющие водоснабжения и канализации.</w:t>
      </w:r>
      <w:r>
        <w:br w:type="page"/>
      </w:r>
    </w:p>
    <w:p>
      <w:pPr>
        <w:pStyle w:val="Style26"/>
        <w:spacing w:lineRule="atLeast" w:line="240"/>
        <w:ind w:left="0" w:right="67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820" w:firstLine="709"/>
        <w:jc w:val="both"/>
        <w:rPr/>
      </w:pPr>
      <w:r>
        <w:rPr>
          <w:rFonts w:cs="Times New Roman" w:ascii="Times New Roman" w:hAnsi="Times New Roman"/>
          <w:szCs w:val="28"/>
        </w:rPr>
        <w:t>Обеспечение достижения  школьниками общеобразовательных учреждений Калевальского района  новых образовательных результатов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shd w:fill="FFFFFF" w:val="clear"/>
        <w:ind w:left="708" w:right="820" w:firstLine="1"/>
        <w:rPr/>
      </w:pPr>
      <w:r>
        <w:rPr>
          <w:rFonts w:cs="Times New Roman" w:ascii="Times New Roman" w:hAnsi="Times New Roman"/>
          <w:szCs w:val="28"/>
        </w:rPr>
        <w:t xml:space="preserve">участие в программе подготовки и переподготовки современных педагогических кадров 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right="82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участие в реализации региональных программ и  разработка муницип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ind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обучения школьников по федеральным государственным образовательным стандартам; </w:t>
      </w:r>
    </w:p>
    <w:p>
      <w:pPr>
        <w:pStyle w:val="Normal"/>
        <w:shd w:fill="FFFFFF" w:val="clear"/>
        <w:ind w:left="708" w:right="820" w:firstLine="1"/>
        <w:rPr/>
      </w:pPr>
      <w:r>
        <w:rPr>
          <w:rFonts w:cs="Times New Roman" w:ascii="Times New Roman" w:hAnsi="Times New Roman"/>
          <w:szCs w:val="28"/>
        </w:rPr>
        <w:t>повышение качества подготовки 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left="708"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</w:t>
      </w:r>
    </w:p>
    <w:p>
      <w:pPr>
        <w:pStyle w:val="Normal"/>
        <w:ind w:left="708" w:right="82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ежи 7 - 17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щихся 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ind w:left="708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роприятия по повышению эффективности и качества услуг в сфере общего образования, </w:t>
      </w:r>
    </w:p>
    <w:p>
      <w:pPr>
        <w:pStyle w:val="Normal"/>
        <w:ind w:left="708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ные с этапами перехода к эффективному контракту</w:t>
      </w:r>
    </w:p>
    <w:p>
      <w:pPr>
        <w:pStyle w:val="Normal"/>
        <w:ind w:left="708"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6"/>
        <w:gridCol w:w="3656"/>
        <w:gridCol w:w="1599"/>
        <w:gridCol w:w="28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92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</w:rPr>
              <w:t>началь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принятие основных образовательных программ нового поколения, 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основного общего образования: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нятие основных образовательных программ нового поколения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rStyle w:val="11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  <w:sz w:val="24"/>
                <w:szCs w:val="24"/>
              </w:rPr>
              <w:t>2013-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Удельный вес числен-ности обучающихся общеобразовательных учреждений, обучаю-щихся по федеральным государственным образовательным стандартам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наибольш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балла единого государственного экзамена (в расчете на 1 предмет) к наименьшему среднему баллу единого государственного экзамена (в расчете на 1 предмет)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Участие в пилотной апробации (в т.ч. формирование центров мониторинга, их оборудование, проведение сбора и обработки первичных данных, внесение предложений по оптимизации системы мониторинга) –при условии  участия  района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</w:rPr>
              <w:t>Формирование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 xml:space="preserve">2013 -2018 годы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4-2015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5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rFonts w:ascii="Courier New" w:hAnsi="Courier New" w:cs="Courier New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доля организаций общего образования, внедривших модели оценки качества подготовки и социализации лично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 (</w:t>
            </w:r>
            <w:r>
              <w:rPr>
                <w:rStyle w:val="115pt"/>
                <w:i/>
                <w:sz w:val="24"/>
                <w:szCs w:val="24"/>
              </w:rPr>
              <w:t>при условии  участия района</w:t>
            </w:r>
            <w:r>
              <w:rPr>
                <w:rStyle w:val="115pt"/>
                <w:sz w:val="24"/>
                <w:szCs w:val="24"/>
              </w:rPr>
              <w:t>)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зучение  региональных методических рекомен-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115pt"/>
                <w:sz w:val="24"/>
                <w:szCs w:val="24"/>
              </w:rPr>
              <w:t>Проведение апробации разработанных рекомендаций в форматах: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вышения квалификации педагогических работников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рректировки и апробации основных общеобразовательных программ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бора и распространения лучших педагогических практик;</w:t>
            </w:r>
          </w:p>
          <w:p>
            <w:pPr>
              <w:pStyle w:val="4"/>
              <w:shd w:fill="auto" w:val="clear"/>
              <w:spacing w:lineRule="exact" w:line="274"/>
              <w:ind w:left="174" w:hanging="0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- формирования сетевого взаимодействия образовательных учреждени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rStyle w:val="115pt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4-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ческий доклад по результатам участия школьников в российских и международных сопоставительных исследованиях качества образования (PIRLS, TIMSS, PISA), включающий методические рекомендации по корректировке основных образовательных программ с учетом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firstLine="120"/>
              <w:rPr>
                <w:rStyle w:val="11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участие в реализации региональной программы подготовки и переподготовки педагогических кадров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  </w:t>
            </w:r>
            <w:r>
              <w:rPr>
                <w:rStyle w:val="115pt"/>
                <w:sz w:val="24"/>
                <w:szCs w:val="24"/>
              </w:rPr>
              <w:t xml:space="preserve">пилотная апробация программы подготовки и переподготовки современных педагогических кадров </w:t>
            </w:r>
            <w:r>
              <w:rPr>
                <w:rStyle w:val="115pt"/>
                <w:i/>
                <w:sz w:val="24"/>
                <w:szCs w:val="24"/>
              </w:rPr>
              <w:t>(при условии участия)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ры социальной поддержки молодых педагогов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развитие системы наставничества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- внесение предложений для формирования регионального целевого заказа на подготовку современных педагогических кадр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  <w:sz w:val="24"/>
                <w:szCs w:val="24"/>
              </w:rPr>
              <w:t>2014 - 2016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3 - 2018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523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Доработка, внесение изменений и утверждение положений и регламентов функционирования муниципальной системы оценки качества общего образования, в т.ч. с учетом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Администрация Калевальского муниципального района,  МБУ «Управление образования»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3-2015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3-2015 г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число общеобразовательных организаций, их руководителей и основных категорий работников оценка деятельности  которых осуществляется на основании показателей эффективности деятельности 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Разработка и реализация муниципальной программы поддержки школ, работающих в сложных социальных условиях: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ониторинг и сравнительный анализ результатов ЕГЭ школ, работающих в сложных социальных условиях, с остальными школами района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участие в пилотной апробации механизмов поддержки школ, работающих в сложных социальных условиях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разработка и утверждение муниципальной программы поддержки школ, работающих в сложных социальных условиях, включающая: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 задания, оценке качества образования;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участие в реализации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астие в программах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5 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5-2016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6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6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тношение наибольшего среднего балла единого государственного экзамена (в расчете на 1 предмет) к наименьшему среднему баллу единого государственного экзамена (в расчете на 1 предмет) </w:t>
            </w:r>
          </w:p>
        </w:tc>
      </w:tr>
      <w:tr>
        <w:trPr>
          <w:trHeight w:val="354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ourier New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Участие в апробации региональных моделей эффективного контракта в общем образовании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частие в апробации федеральных моделей эффективного контракта в общем образовании с учетом следующих рекомендаций: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зработанных Минобрнауки России Модельных методик введения нормативного подушевого финан-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дифференциации размера средней заработной платы педагогических работников государственных учреж-дений, с учетом квалификации, качества и результа-тивности их деятельности и других характеристик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Реализация моделей эффективного контракта в общем образовании в штатном режиме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-ких работников общеобразовательных организаций в соответствии с Указом Президента Российской Федерации от 7 мая 2012 г. № 97 «О мероприятиях по реализации государственной социальной политики»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и с изменениями, внесенными в приказ Минобрнауки России от 24 декабря 2010 г. № 207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общеобразовательные организации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По мере разработки и утверждения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 мере разработки и утверждения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4 -2015 годы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Разработка и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щеобразовательные организации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нформационное сопровождение муниципальных мероприятий по введению эффективного контракта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Администрация Калевальского муниципального района,  МБУ «Управление образования»,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</w:rPr>
              <w:t>2015 и 2017 год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15pt"/>
                <w:rFonts w:eastAsia="Courier New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708" w:hanging="0"/>
        <w:rPr>
          <w:rStyle w:val="115pt"/>
          <w:rFonts w:ascii="Times New Roman" w:hAnsi="Times New Roman" w:eastAsia="Courier New" w:cs="Times New Roman"/>
          <w:color w:val="FF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ете на 1 предмет) в 2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2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образовательных организаций общего образован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недрение системы оценки деятельности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образовательных органи-заций общего образования составит не менее 100 про-центов средней заработной платы по экономике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80"/>
        <w:ind w:right="962" w:hanging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right="964" w:firstLine="708"/>
        <w:rPr/>
      </w:pPr>
      <w:r>
        <w:rPr>
          <w:rFonts w:cs="Times New Roman" w:ascii="Times New Roman" w:hAnsi="Times New Roman"/>
          <w:szCs w:val="28"/>
        </w:rPr>
        <w:t>Участие в реализации республиканских, реализация и разработка муниципальных программ (проектов) развития дополнительного образования детей;</w:t>
      </w:r>
    </w:p>
    <w:p>
      <w:pPr>
        <w:pStyle w:val="Normal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right="9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спубликанской  и муниципальных моделей организации дополнительного образования детей;</w:t>
      </w:r>
    </w:p>
    <w:p>
      <w:pPr>
        <w:pStyle w:val="Normal"/>
        <w:ind w:right="9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right="9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ind w:right="96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ind w:right="96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ind w:right="964" w:firstLine="709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ind w:right="964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638" w:gutter="0" w:header="0" w:top="36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Не менее 60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7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едагогических работников организаций  дополнительного образования детей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649"/>
        <w:gridCol w:w="851"/>
        <w:gridCol w:w="992"/>
        <w:gridCol w:w="850"/>
        <w:gridCol w:w="993"/>
        <w:gridCol w:w="850"/>
        <w:gridCol w:w="992"/>
        <w:gridCol w:w="1072"/>
      </w:tblGrid>
      <w:tr>
        <w:trPr>
          <w:trHeight w:val="1143" w:hRule="atLeast"/>
        </w:trPr>
        <w:tc>
          <w:tcPr>
            <w:tcW w:w="65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ч</w:t>
            </w:r>
            <w:r>
              <w:rPr>
                <w:szCs w:val="28"/>
              </w:rPr>
              <w:t xml:space="preserve">исленность педагогических работников в </w:t>
            </w:r>
            <w:r>
              <w:rPr>
                <w:sz w:val="23"/>
                <w:szCs w:val="23"/>
              </w:rPr>
              <w:t xml:space="preserve">музыкальных, школах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1143" w:hRule="atLeast"/>
        </w:trPr>
        <w:tc>
          <w:tcPr>
            <w:tcW w:w="6539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 w:val="23"/>
                <w:szCs w:val="23"/>
              </w:rPr>
              <w:t>ч</w:t>
            </w:r>
            <w:r>
              <w:rPr>
                <w:szCs w:val="28"/>
              </w:rPr>
              <w:t xml:space="preserve">исленность педагогических работников </w:t>
            </w:r>
            <w:r>
              <w:rPr>
                <w:sz w:val="23"/>
                <w:szCs w:val="23"/>
              </w:rPr>
              <w:t>в детско-юношеских спортивных школа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1143" w:hRule="atLeast"/>
        </w:trPr>
        <w:tc>
          <w:tcPr>
            <w:tcW w:w="653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ч</w:t>
            </w:r>
            <w:r>
              <w:rPr>
                <w:szCs w:val="28"/>
              </w:rPr>
              <w:t xml:space="preserve">исленность педагогических работников </w:t>
            </w:r>
            <w:r>
              <w:rPr>
                <w:sz w:val="23"/>
                <w:szCs w:val="23"/>
              </w:rPr>
              <w:t>в домах творчеств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</w:tbl>
    <w:p>
      <w:pPr>
        <w:pStyle w:val="Normal"/>
        <w:spacing w:lineRule="exact" w:line="360"/>
        <w:ind w:right="678" w:hanging="0"/>
        <w:jc w:val="center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right="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4"/>
        <w:gridCol w:w="2921"/>
        <w:gridCol w:w="1614"/>
        <w:gridCol w:w="30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муниципальной программы развития дополнительного образования детей, предусматривающие мероприятия п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ю эффективной сети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инфраструктуры, в том числе исследовательской и конструктор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ю потребителей услуг, обеспечению прозрачности деятельности организац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и системы организации летнего образовательного отдыха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и предоставление информации Министерство образования РК о реализации программы  развития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- 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условий организации дополнительного образования детей в соответствие с обновленными документами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образовательные программы дополнительного образов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ение современной муниципальной модели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- 2017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муниципальной  системы оценки качества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истема качеств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униципальной системы выявления и развития молодых талан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полнительном образовании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ей эффективного контракта в дополнительном образовании детей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ие трудовых договоров с руководителями 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реализация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в прохождении курсов повышения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—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в возрасте до 30 лет в образова</w:t>
              <w:softHyphen/>
              <w:t>тельных организациях дополнительного образова</w:t>
              <w:softHyphen/>
              <w:t xml:space="preserve">ния дет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 в дополнительном образовании детей 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алевальского муниципального района, МБУ «Управление образования», руководители организаций дополните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а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организаций дополнительного образования д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подведомственных государственных (муниципальных) организаций дополнительного образования детей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спублики Карел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шей их числен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96"/>
        <w:gridCol w:w="918"/>
        <w:gridCol w:w="1067"/>
        <w:gridCol w:w="1424"/>
        <w:gridCol w:w="918"/>
        <w:gridCol w:w="1206"/>
        <w:gridCol w:w="1080"/>
        <w:gridCol w:w="918"/>
        <w:gridCol w:w="859"/>
        <w:gridCol w:w="1098"/>
        <w:gridCol w:w="892"/>
        <w:gridCol w:w="960"/>
      </w:tblGrid>
      <w:tr>
        <w:trPr>
          <w:trHeight w:val="315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ложение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овое обеспечение мероприятий региональной «дорожной карты» Калевальского муниципального района, тыс. рубл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 год  ***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1875" w:hRule="atLeast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олидированный бюджет 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олидированный бюджет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Консолидированный бюджет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едоставление субсидий из Республики Карелия на реализацию муниципальной  программы развития дошкольного образования 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1"/>
                <w:rFonts w:eastAsia="Courier New"/>
                <w:lang w:eastAsia="en-US"/>
              </w:rPr>
              <w:t>Улучшение условий для качественного предоставления дошкольного образования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Style w:val="11"/>
                <w:rFonts w:eastAsia="Courier New"/>
                <w:lang w:eastAsia="en-US"/>
              </w:rPr>
              <w:t>Строительство дошкольного учреждения п. Калева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/ 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sz w:val="22"/>
                <w:szCs w:val="22"/>
              </w:rPr>
              <w:t>2.Обновление требований к условиям предоставления услуг дошкольного образования и мониторинг их выполнения *)</w:t>
            </w:r>
            <w:r>
              <w:rPr>
                <w:rFonts w:eastAsia="Courier New"/>
                <w:lang w:eastAsia="en-US"/>
              </w:rPr>
              <w:t xml:space="preserve"> </w:t>
            </w:r>
            <w:r>
              <w:rPr>
                <w:rStyle w:val="11"/>
                <w:rFonts w:eastAsia="Courier New"/>
                <w:lang w:eastAsia="en-US"/>
              </w:rPr>
              <w:t>организация сбора информации и анализ предписаний надзорных органов;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"/>
                <w:rFonts w:eastAsia="Courier New"/>
                <w:lang w:eastAsia="en-US"/>
              </w:rPr>
              <w:t>устранение нарушений по предписаниям надзорных органов</w:t>
            </w:r>
          </w:p>
          <w:p>
            <w:pPr>
              <w:pStyle w:val="Normal"/>
              <w:spacing w:lineRule="auto" w:line="276" w:before="0" w:after="200"/>
              <w:rPr>
                <w:rStyle w:val="11"/>
                <w:rFonts w:eastAsia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Кадровое обеспечение системы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5. внедрение системы оценки качества дошкольного образования *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внедрение механизмов эффективного контракта с педагогическими работниками организаций дошкольного образ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252(329 – местный бюджет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77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76" w:before="0" w:after="20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2917</w:t>
            </w:r>
          </w:p>
        </w:tc>
      </w:tr>
      <w:tr>
        <w:trPr>
          <w:trHeight w:val="15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 внедрение механизмов эффективного контракта с руководителями образовательных организаций дошкольного образования *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8.Информационное и мониторинговое сопровождение введения эффективного контракт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8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7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7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4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17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25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.Формирование системы мониторинга уровня подготовки и социализации школь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Участие в программе подготовки и переподготовки современных педагогических кад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Разработка и реализация республиканской программы поддержки школ, работающих в сложных социальных услов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участие в апробации  моделей эффективного контракта в общем образовании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4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8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565</w:t>
            </w:r>
          </w:p>
        </w:tc>
      </w:tr>
      <w:tr>
        <w:trPr>
          <w:trHeight w:val="3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 образовательной организации общего образования *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Информационное сопровождение мероприятий по введению эффективного контракт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8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7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54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9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590</w:t>
            </w:r>
          </w:p>
        </w:tc>
      </w:tr>
      <w:tr>
        <w:trPr>
          <w:trHeight w:val="57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.Разработка муниципальной программы развития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.внедрение современной муниципальной модели организации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. внедрение системы оценки качества дополнительного образования детей *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4.Реализация муниципальной программы системы выявления и развития молодых тала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участие в  апробации моделей эффективного контракта в дополнительном образовании дете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1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41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8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3824</w:t>
            </w:r>
          </w:p>
        </w:tc>
      </w:tr>
      <w:tr>
        <w:trPr>
          <w:trHeight w:val="3645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6.Разработка и утвержде-ние нормативных актов по стимулированию руко-водителей образователь-ных организаций допол-нительного образования детей, направленных на установление взаимосвязи между показателями качества предоставляемых государственных (муни-ципальных) услуг орга-низацией и эффектив-ностью деятельности руководителя образова-тельной организации дополнительного образования детей *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7.Обеспечение качества кадрового состава сферы дополнительного образования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Информационное сопровождение мероприятий по введению эффективного контракта в дополнительном образовании детей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4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75,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43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124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86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800,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98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8534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775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9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0331,0</w:t>
            </w:r>
          </w:p>
        </w:tc>
      </w:tr>
      <w:tr>
        <w:trPr>
          <w:trHeight w:val="315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требности на реализацию мероприятий региональной «дорожной карты» Калевальского муниципального района на 2013 – 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«дорожной карты» Республики Карелия на 2013 – 2018 годы составляет 456 268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ъем финансирования определен в соответствии с Законом Республики Карелия от 18 декабря 2012 года №1660-ЗРК «О бюджете Республики Карелия на 2013 год и плановый период 2014 и 2015 годов» и региональными программами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</w:t>
      </w:r>
      <w:bookmarkStart w:id="0" w:name="_GoBack"/>
      <w:bookmarkEnd w:id="0"/>
      <w:r>
        <w:rPr>
          <w:rFonts w:cs="Times New Roman" w:ascii="Times New Roman" w:hAnsi="Times New Roman"/>
        </w:rPr>
        <w:t>амма «Развитие образования в Республике Карелия в 2011 – 2015 годах» (утверждена Постановлением Правительства Республики Карелия от 04.07.2011 №155-П)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ресная инвестиционная программа Республики Карелия на 2012 год и плановый период 2013 и 2014 годов» (утверждена Распоряжением Правительства Республики Карелия от 18.10.2011 № 599р-П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 также в соответствии с утвержденной приказом Министерства образования Республики Карелия от 13 февраля 2013 года №139 Поэтапной программой («дорожной картой») по обеспечению доступности дошкольного образования на территории Республики Карелия на 2013-2018 год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Дошкольно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Расчет дополнительной потребности сделан на основании норматива финансового обеспечения образовательной деятельности по основной общеобразовательной программе дошкольного образования, утвержденного постановлением Правительства Республики Карелия от 21 августа 2012 года №262-П «О региональных нормативах финансового обеспечения образовательной деятельности государственных образовательных учреждений Республики Карелия и муниципальных образовательных учреждений» и мест в негосударственных дошкольных образовательных организациях. Органы местного самоуправления разрабатывают и принимают свои нормативные правовые акты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, и нормативные затраты на содержание недвижимого и особо ценного имущества, на возмещение затрат на уплату земельного налога и налога на имущество, и закрепляющих меры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Финансирование организации внедрения федеральных государственных образовательных стандартов дошкольного образования предусмотрены в рамках средств консолидированного бюджета Республики Карелия с учетом средств муниципальных образований на обеспечение </w:t>
      </w:r>
      <w:r>
        <w:rPr>
          <w:rFonts w:eastAsia="HiddenHorzOCR;Arial Unicode MS" w:cs="Times New Roman" w:ascii="Times New Roman" w:hAnsi="Times New Roman"/>
        </w:rPr>
        <w:t>условий современной качественной предметно-развивающей среды в дошкольных образовательных организациях и центрах раннего развития детей (оборудование, учебно-наглядные пособия, средства технического обеспечения учебного процесса и др.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Финансирование программ повышения квалификации и переподготовки педагогических и руководящих работников организаций дошкольного образования осуществляется в рамках финансирования государственного задания </w:t>
      </w:r>
      <w:r>
        <w:rPr>
          <w:rFonts w:cs="Times New Roman" w:ascii="Times New Roman" w:hAnsi="Times New Roman"/>
          <w:bCs/>
        </w:rPr>
        <w:t>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консолидированного бюджета Республики Карелия на финансирование организаций 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определении объема средств консолидированного бюджета Калевальского муниципального района на 2014 – 2018 годы учитывалось сохранение расходов на уровне 2013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 платы педагогических работников на планируем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дошкольных образовательных 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средней заработной платы на планируемый период 100% от средней заработной платы в общем образовании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</w:rPr>
        <w:t xml:space="preserve">2013 год – 24062 рублей, 2014 год - 25563 рублей, 2015 год – 29628 рублей, 2016 год - 32575 рублей, 2017 год – 35678 рублей, 2018 год – 39075 рублей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Збу – базисный уровень средней заработной платы указанной категории работников, сложившийся за 2012 год -10315 руб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>Расходы на информационное сопровождение мероприятий по введению эффективного контракта запланированы с учетом проведения семинаров для руководителей образовательных организаций в 5 образовательных округах Республики Карел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ще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Финансирование мероприятий по внедрению федеральных государственных образовательных стандартов на 2013 год определены, исходя из объема субсидии из федерального бюджета Республике Карелия на модернизацию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субсидии планируются обеспечить в 2013 году 100% потребность по учебникам общеобразовательных организаций Республики Карелия, а также обеспечить по 1 комплекту мультимедийного оборудования на 1 общеобразовательную организацию (основные и средние общеобразовательные школ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полнительная ежегодная потребность на 2014-2018 годы определена из расчета 1 комплект мультимедийного оборудования ежегодно на 1 общеобразовательную организацию. Оборудованием планируется обеспечить  206 учреждений Республики Карел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Финансирование программ повышения квалификации и переподготовки педагогических и руководящих работников общеобразовательных учреждений осуществляется в рамках финансирования государственного задания </w:t>
      </w:r>
      <w:r>
        <w:rPr>
          <w:rFonts w:cs="Times New Roman" w:ascii="Times New Roman" w:hAnsi="Times New Roman"/>
          <w:bCs/>
        </w:rPr>
        <w:t xml:space="preserve">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субвенций на </w:t>
      </w:r>
      <w:r>
        <w:rPr>
          <w:rFonts w:cs="Times New Roman" w:ascii="Times New Roman" w:hAnsi="Times New Roman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пределении объема средств консолидированного бюджета Республики Карелия на 2016 – 2018 годы учитывалось сохранение расходов на уровне 2013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общеобразовательных организаций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средней заработной платы на планируемый период (2013 год – 35281 рублей, 2014 год - 39145 рублей, 2015 год – 43259 рублей, 2016 год - 47623 рублей, 2017 год – 52360 рублей, 2018 год – 57347 рублей)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Збу – базисный уровень средней заработной платы указанной категории работников, сложившийся за 2012 год </w:t>
      </w:r>
      <w:r>
        <w:rPr>
          <w:rFonts w:cs="Times New Roman" w:ascii="Times New Roman" w:hAnsi="Times New Roman"/>
          <w:color w:val="FF0000"/>
        </w:rPr>
        <w:t xml:space="preserve"> - </w:t>
      </w:r>
      <w:r>
        <w:rPr>
          <w:rFonts w:cs="Times New Roman" w:ascii="Times New Roman" w:hAnsi="Times New Roman"/>
          <w:color w:val="000000"/>
        </w:rPr>
        <w:t>25311 руб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</w:t>
      </w:r>
    </w:p>
    <w:p>
      <w:pPr>
        <w:pStyle w:val="Normal"/>
        <w:ind w:firstLine="567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полнительное образование де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 </w:t>
      </w:r>
      <w:r>
        <w:rPr>
          <w:rFonts w:cs="Times New Roman" w:ascii="Times New Roman" w:hAnsi="Times New Roman"/>
        </w:rPr>
        <w:t>целях реализации Указа Президента Российской Федерации от  1 июня 2012 года № 761 планируется разработка и реализация Программы развития дополнительного образования детей в рамках подпрограммы  «Развитие общего и дополнительного образования детей» Государствен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данной программы запланированы расходы на проведение ежегодно 3-х проблемных семинаров, направленных на обобщение и распространения опыта по реализации муниципальных моделей дополнительного образования, 2-х мониторинговых исследований, проведение конкурса, направленного на поддержку образовательных проектов в системе дополнительного образования, информационно-методическое сопрово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Реализация мероприятий по поддержке талантливых детей на 2013 -2015 годы осуществляется в соответствии с Комплексом мер по поддержке одаренных детей в Республике Карелия и в рамках ведомственных программных мероприятий, предусматривающих расширение спектра республиканских конкурсов, фестивалей, соревнований и других мероприятий, направленных на выявление одаренных детей и молодежи в Республике Карелия. Финансирование предусмотрено в рамках средств консолидированного бюджета Республики Карелия на 2013-2015 годы, а также с учетом дополнительной потре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Планирование дополнительных расходов на повышение оплаты труда педагогических работников организаций дополнительного образования детей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поэтапного достижения до 2018 года соотношения заработной платы указанной категории работников до 100% от средней заработной платы в Республике Карелия в соответствии с формуло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учреждений дополнительного образования детей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средней заработной платы на планируемый период (2013 год – 19346 руб., 2014 год - 24978 руб., 2015 год – 31485руб., 2016 год – 38934 руб., 2017 год – 47505 руб., 2018 год – 57175 руб.)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Збу – базисный уровень средней заработной платы указанной категории работников, сложившийся за 2012 год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- 12327 руб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Финансирование программ повышения квалификации и переподготовки педагогических и руководящих работников учреждений дополнительного образования детей осуществляется в рамках финансирования государственного задания 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консолидированного бюджета Р Республики Карелия на финансирование организаций дополнительного образования дет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пределении объема средств консолидированного бюджета Республики Карелия на 2014 – 2018 годы учитывалось сохранение расходов на уровне 2013 год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63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результатам федерального социологического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cs="Calibri"/>
      <w:color w:val="FF0000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character" w:styleId="Style24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Знак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5:00Z</dcterms:created>
  <dc:creator>Пользователь</dc:creator>
  <dc:description/>
  <dc:language>en-US</dc:language>
  <cp:lastModifiedBy>Маршбюро</cp:lastModifiedBy>
  <cp:lastPrinted>2013-02-07T15:20:00Z</cp:lastPrinted>
  <dcterms:modified xsi:type="dcterms:W3CDTF">2014-08-18T08:26:00Z</dcterms:modified>
  <cp:revision>4</cp:revision>
  <dc:subject/>
  <dc:title>УТВЕРЖДЕН</dc:title>
</cp:coreProperties>
</file>