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579120" cy="74104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center" w:pos="2131" w:leader="none"/>
        </w:tabs>
        <w:ind w:right="-1" w:hanging="0"/>
        <w:rPr/>
      </w:pPr>
      <w:r>
        <w:rPr/>
        <w:tab/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_01.04.2014_г. № 148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п.Калевал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20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лана мероприятий («дорожная карта») «Изменения в отраслях социальной сферы, направленные на повышение эффективности сферы культуры  МО «Калевальский национальный района» (в новой редак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В целях реализации отдельных положений Указа Президента Российской Федерации от 07 мая 2012 года № 597 «О мероприятиях по реализации государственной социальной политики», распоряжения Правительства Российской Федерации                            от 28 декабря 2012 №2606-р  «Об утверждении плана мероприятий «Изменения в отраслях социальной сферы, направленные на повышение эффективности сферы культуры», распоряжения Правительства Республики Карелия от 24 апреля 2013 года № 214р-П                    «Об утверждении Плана мероприятий («дорожной карты») «Изменения в отраслях социальной сферы, направленные на повышение эффективности сферы культуры Республики Карелия», в соответствии с </w:t>
      </w:r>
      <w:r>
        <w:rPr>
          <w:sz w:val="24"/>
          <w:szCs w:val="24"/>
        </w:rPr>
        <w:t xml:space="preserve">решением Совета Калевальского муниципального  района №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27 от 03.10.2013 «О принятии отдельных полномочий по решению вопросов местного значения поселений в 2014 году»,  решением Совета Калевальского муниципального  района №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-39 от 21.11.2013 «О принятии отдельных полномочий по решению вопросов местного значения поселений в 2014 году», </w:t>
      </w:r>
      <w:r>
        <w:rPr>
          <w:rFonts w:eastAsia="Arial Unicode MS"/>
          <w:sz w:val="24"/>
          <w:szCs w:val="24"/>
        </w:rPr>
        <w:t xml:space="preserve">Постановлением Администрации Калевальского городского поселения от 24.10.2013 № 105-п                                     «О ликвидации Муниципального бюджетного учреждения культуры «Калевальский Центр культуры», Постановлением Администрации Луусалмского сельского поселения  от 06.11.2013 № 29–П «О ликвидации Муниципального бюджетного учреждения «Луусалмский культурно-досуговый центр», Постановлением Администрации Юшкозерского сельского поселения от 06.11.2013 № 19 «О ликвидации Муниципального бюджетного учреждения «Юшкозерский центр культуры «ДОСУГ», Постановлением Администрации Калевальского муниципального района от 10.12.2013 № 602 «О создании муниципального бюджетного учреждения «Централизованная клубная система Калевальского муниципального района», </w:t>
      </w:r>
    </w:p>
    <w:p>
      <w:pPr>
        <w:pStyle w:val="Normal"/>
        <w:ind w:firstLine="720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Администрация Калевальского  муниципального района ПОСТАНОВЛЯЕТ:</w:t>
      </w:r>
    </w:p>
    <w:p>
      <w:pPr>
        <w:pStyle w:val="Normal"/>
        <w:ind w:firstLine="720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ab/>
        <w:t>1. Утвердить прилагаемый План мероприятий («дорожная карта») «Изменения в отраслях социальной сферы, направленные на повышение эффективности сферы культуры  муниципального образования «Калевальский национальный района» (в новой редакции)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 xml:space="preserve">2. Настоящее постановление подлежит официальному опубликованию в официальном информационном бюллетене «Вестник муниципального образования «Калевальский национальный район»  и размещению на официальном сайте администрации района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3. Постановление Администрации Калевальского муниципального района от 26.06.2013 № 257 признать утратившим силу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4. Контроль за  реализацией настоящего постановления оставляю за собо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Исполняющий обязанности Главы Администрации </w:t>
      </w:r>
    </w:p>
    <w:p>
      <w:pPr>
        <w:pStyle w:val="Style16"/>
        <w:spacing w:before="0" w:after="0"/>
        <w:rPr/>
      </w:pPr>
      <w:r>
        <w:rPr/>
        <w:t xml:space="preserve">Калевальского муниципального района                                                         Н.И.Станкевичус </w:t>
      </w:r>
    </w:p>
    <w:p>
      <w:pPr>
        <w:pStyle w:val="Normal"/>
        <w:ind w:firstLine="7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64" w:firstLine="708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5664" w:firstLine="708"/>
        <w:jc w:val="right"/>
        <w:rPr/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245" w:firstLine="4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Калевальского муниципального района </w:t>
      </w:r>
    </w:p>
    <w:p>
      <w:pPr>
        <w:pStyle w:val="Normal"/>
        <w:ind w:left="5245" w:firstLine="419"/>
        <w:jc w:val="right"/>
        <w:rPr>
          <w:sz w:val="24"/>
          <w:szCs w:val="24"/>
        </w:rPr>
      </w:pPr>
      <w:r>
        <w:rPr>
          <w:sz w:val="24"/>
          <w:szCs w:val="24"/>
        </w:rPr>
        <w:t>от 01.04.2014  № 1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(«дорожная карта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зменения в отраслях социальной сферы, направленные на повышение эффективности сферы культуры МО «Калевальский национ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новой редак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Цели разработки «дорожной карт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Целями Плана мероприятий («дорожная  карта») МО «Калевальский национальный район»» (далее по тексту – «дорожная карта») являются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повышения качества жизни населения МО «Калевальский национальный район» на основе всестороннего освоения культурных ресурсов района и более широкого удовлетворения потребностей граждан услугами учреждений культуры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привлекательности культурного потенциала МО «Калевальский национальный район» в международном и региональном масштабах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культурного и исторического наследия народов Российской Федерации, обеспечение доступа граждан к культурным ценностям и участию в культурной жизни, реализация творческого потенциала жителей МО «Калевальский национальный район» 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роста оплаты труда в учреждениях культуры как результат повышения качества и спектра оказания муниципальных услуг;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 Проведение структурных реформ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структурных реформ предусматривается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качества и расширение спектра услуг в учреждениях культуры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доступности к культурному продукту путем информатизации учреждений культуры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конкурентной среды в отрасли культуры путем расширения муниципальной поддержки творческих проектов, расширения практики привлечения некоммерческих социально ориентированных организаций к оказанию муниципальных услуг в сфере культуры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творческой самореализации жителей МО «Калевальский национальный район»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степени вовлеченности и ответственности местного самоуправления в реализации дорожной карты, как на этапе формирования консолидированного бюджета, и, особенно, при реализации конкретных проектов на местах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сферы культуры в формировании комфортной среды проживания на территории МО «Калевальский национальный район» 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пуляризация МО «Калевальский национальный район» во внутреннем и внешнем культурно-туристическом пространств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Целевые показатели (индикаторы) развития сферы культуры и меры, обеспечивающие их достиж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увеличение объема электронных баз данных  МБУ «Централизованная библиотечная система Калевальского муниципального район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(процентов)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БУ «Калевальская централизованная библиотечная система Калевальского муниципального района»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  <w:u w:val="single"/>
        </w:rPr>
        <w:t>(процентов)</w:t>
      </w:r>
    </w:p>
    <w:tbl>
      <w:tblPr>
        <w:tblW w:w="9480" w:type="dxa"/>
        <w:jc w:val="left"/>
        <w:tblInd w:w="-1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52"/>
        <w:gridCol w:w="20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  <w:szCs w:val="24"/>
        </w:rPr>
        <w:t>*Учреждение в 2012, 2013 годах  не было включено в КБС «Фолиант-Карелия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 увеличение доли представленных (во всех формах) зрителю музейных предметов в общем количестве музейных предметов основного фонда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МБУ «Этнокультурный центр «КАЛЕВАЛАТАЛО»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485" w:type="dxa"/>
        <w:jc w:val="left"/>
        <w:tblInd w:w="-1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1"/>
        <w:gridCol w:w="1351"/>
        <w:gridCol w:w="1353"/>
        <w:gridCol w:w="1352"/>
        <w:gridCol w:w="1353"/>
        <w:gridCol w:w="1352"/>
        <w:gridCol w:w="1353"/>
        <w:gridCol w:w="20"/>
      </w:tblGrid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</w:t>
      </w:r>
      <w:r>
        <w:rPr>
          <w:i/>
          <w:sz w:val="24"/>
          <w:szCs w:val="24"/>
        </w:rPr>
        <w:t xml:space="preserve"> Высокий уровень  данного показателя в 2012 году связан с передвижной выставочной деятельностью музейного отдела ЭКЦ, посвященной 85-летнему юбилею Калевальского национального района. Увеличение % экспонируемых музейных предметов до 30 в 2015 году будет связано с активизацией обменных выставок, посвященных 70-летию Великой Победы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 посещаемость музеев и музейных мероприят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сещение на 1 жителя района в год)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БУ «Этнокультурный центр «KALEVALATALO»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465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1"/>
        <w:gridCol w:w="1351"/>
        <w:gridCol w:w="1353"/>
        <w:gridCol w:w="1352"/>
        <w:gridCol w:w="1353"/>
        <w:gridCol w:w="1352"/>
        <w:gridCol w:w="1353"/>
      </w:tblGrid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В структуре учреждения функционирует музейный отде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 увеличение численности участников платных и бесплатных культурно-досуговых мероприятий (по сравнению с предыдущим годом)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центов)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Муниципальное образование «Калевальский национальный район» всего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7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том числе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БУ «Этнокультурный центр «КАЛЕВАЛАТАЛО»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4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3"/>
        <w:gridCol w:w="1352"/>
        <w:gridCol w:w="1353"/>
        <w:gridCol w:w="1352"/>
        <w:gridCol w:w="1373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,5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БУ «Централизованная клубная система Калевальского муниципального района»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7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Учреждение осуществляет деятельность с 2014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>) уровень удовлетворенности жителей района качеством предоставления услуг учреждениями культуры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Муниципальное образование «Калевальский национальный район» всего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7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В том числе: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БУ «Этнокультурный центр «КАЛЕВАЛАТАЛО»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4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3"/>
        <w:gridCol w:w="1352"/>
        <w:gridCol w:w="1353"/>
        <w:gridCol w:w="1352"/>
        <w:gridCol w:w="1373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БУ «Централизованная клубная система Калевальского муниципального района»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5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51"/>
        <w:gridCol w:w="1352"/>
        <w:gridCol w:w="1351"/>
        <w:gridCol w:w="1352"/>
        <w:gridCol w:w="1351"/>
        <w:gridCol w:w="1372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Учреждение осуществляет деятельность с 2014 года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МБУ «Централизованная библиотечная  система Калевальского муниципального района»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5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51"/>
        <w:gridCol w:w="1352"/>
        <w:gridCol w:w="1351"/>
        <w:gridCol w:w="1352"/>
        <w:gridCol w:w="1351"/>
        <w:gridCol w:w="1372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увелич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единиц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51"/>
        <w:gridCol w:w="1352"/>
        <w:gridCol w:w="1351"/>
        <w:gridCol w:w="1352"/>
        <w:gridCol w:w="1351"/>
        <w:gridCol w:w="1372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*В собственности муниципального образования находится  5 объектов культурного наследия, в т.ч. «Дом, в котором в 1926-1941 г.г. жила сказительница М.А. Ремшу»  (Музей рунопевцев); «Дом инженера Моберга»; 3 воинских захоронения, реконструкция которых включена в республиканский план 2014 года. 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) увеличение доли публичных библиотек, подключенных к сети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Интернет</w:t>
      </w:r>
      <w:r>
        <w:rPr>
          <w:b/>
          <w:bCs/>
          <w:sz w:val="24"/>
          <w:szCs w:val="24"/>
        </w:rPr>
        <w:t>» в общем количестве библиотек ЦБ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центов)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БУ «Централизованная библиотечная система Калевальского муниципального района»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7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*</w:t>
      </w:r>
      <w:r>
        <w:rPr>
          <w:bCs/>
          <w:i/>
          <w:sz w:val="24"/>
          <w:szCs w:val="24"/>
        </w:rPr>
        <w:t xml:space="preserve">В структуре учреждения – 8 библиотек. 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) увеличение доли муниципальных музеев, имеющих сайт в сети Интернет, в общем количестве музеев Калевальского муниципального района:</w:t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55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44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*В данное время МБУ ЭКЦ «КАЛЕВАЛАТАЛО» имеет страницу на официальном сайте Калевальского муниципального района и в социальной сети «В контакте»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увеличение количества музейных выставочных проектов, осуществляемых в Калевальском муниципальном районе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единиц)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МБУ «Этнокультурный центр «КАЛЕВАЛАТАЛО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5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44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) увеличение доли детей, привлекаемых к участию в творческих мероприятиях, в общем числе детей:</w:t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Муниципальное образование «Калевальский национальный район» всего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7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том числе 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МБУ «Этнокультурный центр «КАЛЕВАЛАТАЛО»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3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39"/>
        <w:gridCol w:w="1339"/>
        <w:gridCol w:w="1339"/>
        <w:gridCol w:w="1339"/>
        <w:gridCol w:w="1359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БУ «Централизованная клубная система Калевальского муниципального района»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6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Учреждение осуществляет деятельность с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БУ «Централизованная библиотечная  система Калевальского муниципального района»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6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1) уровень комплектования книжных фондов библиотек на 1000 населения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процентов </w:t>
      </w:r>
      <w:r>
        <w:rPr>
          <w:bCs/>
          <w:sz w:val="24"/>
          <w:szCs w:val="24"/>
        </w:rPr>
        <w:t>от норматива 250 книг)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БУ «Централизованная библиотечная система Калевальского муниципального района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2) рост количества специалистов учреждений культуры, прошедших повышение квалификации и переподготовк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униципальное образование «Калевальский национальный район» всего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6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В том числе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МБУ «Этнокультурный центр «КАЛЕВАЛАТАЛО»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3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39"/>
        <w:gridCol w:w="1339"/>
        <w:gridCol w:w="1339"/>
        <w:gridCol w:w="1339"/>
        <w:gridCol w:w="1359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  <w:sz w:val="24"/>
          <w:szCs w:val="24"/>
        </w:rPr>
        <w:t>*С 2014 года работает 8 специалистов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БУ «Централизованная клубная система Калевальского муниципального района»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6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Учреждение осуществляет деятельность с 2014 год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БУ «Централизованная библиотечная система Калевальского муниципального района»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6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  <w:tab w:val="center" w:pos="562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* Работает 16 специалистов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3). </w:t>
      </w:r>
      <w:r>
        <w:rPr>
          <w:b/>
          <w:bCs/>
          <w:sz w:val="24"/>
          <w:szCs w:val="24"/>
        </w:rPr>
        <w:t>рост проектов, направленных на духовно-нравственное и патриотическое воспитание детей и молодежи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униципальное образование «Калевальский национальный район» всего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6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В том числе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МБУ «Этнокультурный центр «КАЛЕВАЛАТАЛО»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3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39"/>
        <w:gridCol w:w="1339"/>
        <w:gridCol w:w="1339"/>
        <w:gridCol w:w="1339"/>
        <w:gridCol w:w="1359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БУ «Централизованная клубная система Калевальского муниципального района»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6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Учреждение осуществляет деятельность с 2014 год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  <w:u w:val="single"/>
        </w:rPr>
        <w:t>МБУ «Централизованная библиотечная система Калевальского муниципального района»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6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  <w:tab w:val="center" w:pos="562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до средней заработной платы в Республике Карелия в соответствии с Указом Президента Российской Федерации от 7 мая 2012 г. № 597 «О мероприятиях по реализации государственной социальной политик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бновление квалификационных требований к работникам, переобучение, повышение квалификации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. Мероприятия по совершенствованию оплаты труд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ботников учреждений культуры</w:t>
      </w:r>
    </w:p>
    <w:p>
      <w:pPr>
        <w:pStyle w:val="Normal"/>
        <w:jc w:val="both"/>
        <w:rPr>
          <w:bCs/>
          <w:sz w:val="16"/>
          <w:szCs w:val="19"/>
        </w:rPr>
      </w:pPr>
      <w:r>
        <w:rPr>
          <w:bCs/>
          <w:sz w:val="16"/>
          <w:szCs w:val="19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зработка и проведение мероприятий по совершенствованию оплаты труда работников Учреждения должны осуществляться с учетом  Программы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2. Показателями (индикаторами), характеризующими эффективность мероприятий </w:t>
      </w:r>
      <w:r>
        <w:rPr>
          <w:bCs/>
          <w:sz w:val="24"/>
          <w:szCs w:val="24"/>
        </w:rPr>
        <w:t>по совершенствованию оплаты труда работников Учреждения, являются:</w:t>
      </w:r>
    </w:p>
    <w:p>
      <w:pPr>
        <w:pStyle w:val="Style16"/>
        <w:spacing w:lineRule="atLeast" w:line="200" w:before="0" w:after="0"/>
        <w:ind w:firstLine="708"/>
        <w:jc w:val="both"/>
        <w:rPr/>
      </w:pPr>
      <w:r>
        <w:rPr/>
        <w:t>1).В целях достижения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 мая 2012 года №597 «О мероприятиях по реализации государственной социальной политики» (далее – Указ), и сред-ней заработной платы в Республике Карелия ежегодно заключается Соглашения между Министерством культуры Республики Карелия и Администрацией Калевальского национального муниципального района о софинансировании расходных обязательств и взаимодействии при предоставлении субсидии из бюджета Республики Карелия  бюджету муниципального района на реализацию мер, предусмотренных Указом на очередной финансовый год, где в том числе устанавливается актуальный на предстоящий период индикатор соотношения средней заработной платы работников учреждений культуры национального муниципального района к средней заработной плате по Республике Карелия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) численность работников учреждений культуры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штатных единиц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Муниципальное образование «Калевальский национальный район» всег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7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7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ом числе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БУ «Этнокультурный центр «KАЛЕВАЛАТАЛО»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3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39"/>
        <w:gridCol w:w="1339"/>
        <w:gridCol w:w="1339"/>
        <w:gridCol w:w="1339"/>
        <w:gridCol w:w="1359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5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БУ «Централизованная клубная система Калевальского муниципального района»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2"/>
        <w:gridCol w:w="1351"/>
        <w:gridCol w:w="1352"/>
        <w:gridCol w:w="1351"/>
        <w:gridCol w:w="137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Учреждение осуществляет деятельность с 2014 года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БУ «Централизованная библиотечная система Калевальского муниципального района»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6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 Основные мероприятия, направленные на повышение эффективности и качеств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оставляемых услуг в сфере культуры,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язанные с переходом на эффективный контрак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2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60"/>
        <w:gridCol w:w="2268"/>
        <w:gridCol w:w="2052"/>
        <w:gridCol w:w="9"/>
        <w:gridCol w:w="1572"/>
        <w:gridCol w:w="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 нормиро-вания труда в муниципаль-ных учреждениях культуры с учетом типовых (межотрас-левых) норм труда, методи-ческих рекомендаций, утвер-жденных приказом Минтру-да России от 30.09.2013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504 «Об утверждении методических рекомендаций по разработке систем норми-рования труда в государст-венных (муниципальных)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органов местного самоуправления муниципального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правовые акты муниципальных учрежд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евальского муниципального района, муниципальные учреждения культур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г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изменение) показателей эффективности муниципальных учреждений, их руководителей и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-вовые акты орга-нов местного само-управления муни-ципального обра-зования, локаль- ные правовые акты муниципальных учрежд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евальского муниципального района, муниципальные учреждения культур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-ных учреждений, а также по возможному привлечению средств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атериалов в докл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культуры Республики Карел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евальского муниципального района, муниципальные учреждения культур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по представлению руководите-лем  муниципального учреж-дения сведений о доходах, об имуществе и обязательствах имущественного характера руководителя, его супруги (супруга) и несовершенно-летних детей, а также граж-дан, претендующих на занятие соответствующих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е договоры с руководителями учреждений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евальского муниципального района, муниципальные учреждения культур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ых соотношений средней заработной платы руководителей учреждений и средней заработной платы работников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органов местного самоуправления муниципа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евальского муниципального района, муниципальные учреждения культур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в полном объеме мер по созданию прозрачного механизма оплаты труда руководителей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о-надзорных мероприя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алевальского муниципального района 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ов в доклад Министерства культуры Республики Карел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евальского муниципального района, муниципальные учреждения культур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ттестации работников  муниципальных учреждений культуры с последующим их переводом на «эффективный контракт» в соответствии с рекомендациями, утвержденными приказом Минтруда России от 26.04.2013 г. №167н «Об утверждении рекомендаций по оформлению трудовых отношений с работником государственного (муниципального) учреждения при введении в 2014-2015 гг. «эффективного контрак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ов в доклад Министерства культуры Республики Карел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евальского муниципального района, муниципальные учреждения культур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отрасли культуры в связи с введением эффектив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 работ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евальского муниципального района, муниципальные учреждения культур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оказателей эффективности деятельности работников муниципальных учреждениях культуры и заключение трудовых договоров в соответствии с примерной формой трудового договора («эффективного контракта») в сфер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Министерства культуры Республики Карелия, органов местного самоуправления муниципальных образований в Республике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правовые акты муниципальных учрежд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евальского муниципального района, муниципальные учреждения культур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4-2015 годы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ифференциации оплаты труда основного и прочего персонала учреждений отрасли «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ые правовые акты органов местного самоуправления муниципального образова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кальные правовые акты муниципальных учреждений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евальского муниципального района, муниципальные учреждения культур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от 7 мая 2012 года № 59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варительного анализа уровня и динамики заработной платы работников учреждений культуры, повышение заработной платы которых предусмотрено Указом № 597, с учетом ситуации на рынке труда, в том числе в части дефицита (избытка) кад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в доклад Министерства культуры Республики Карел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евальского муниципального райо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«дорожной карты» – организация проведения разъяснительной работы в трудовых коллективах, публикации в средствах массовой информации, размещение информации в сети Интернет, проведение семинаров и друг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и в средствах массовой информации, размещение информации на сайте района, проведение семинаров и других мероприя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ичные профсоюзные организац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независимой системы оценки качества работы муниципальны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органов местного самоуправления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евальского муниципального райо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 и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ов в Министерство культуры Республики Карел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евальского муниципального райо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вождение «дорожной карты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муниципальными учреждениями планов мероприятий по повышению эффективности деятельности учреждения в части оказания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органами местного самоуправления муниципально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акт учреж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левальского муниципального района, муниципальные учреждения культуры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18:00Z</dcterms:created>
  <dc:creator>Люба</dc:creator>
  <dc:description/>
  <cp:keywords/>
  <dc:language>en-US</dc:language>
  <cp:lastModifiedBy>user11213</cp:lastModifiedBy>
  <cp:lastPrinted>2014-04-11T16:16:00Z</cp:lastPrinted>
  <dcterms:modified xsi:type="dcterms:W3CDTF">2014-08-26T10:56:00Z</dcterms:modified>
  <cp:revision>3</cp:revision>
  <dc:subject/>
  <dc:title/>
</cp:coreProperties>
</file>