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>10.09.2015 г. № 451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01.07.2015 г № 300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вязи с допущенной опечаткой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сти в </w:t>
      </w:r>
      <w:r>
        <w:rPr>
          <w:sz w:val="24"/>
          <w:szCs w:val="24"/>
        </w:rPr>
        <w:t>постановление Администрации  Калевальского муниципального района от 01.07.2015 № 300 «</w:t>
      </w:r>
      <w:r>
        <w:rPr>
          <w:bCs/>
          <w:sz w:val="24"/>
          <w:szCs w:val="24"/>
        </w:rPr>
        <w:t>О внесении изменений в постановление Администрации Калевальского муниципального района от 19.03.2014 г № 14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eastAsia="en-US"/>
        </w:rPr>
        <w:t>следующие изменения в преамбуле и п. 1 постановления слова «140» заменить на слова «143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танкевичус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дело - 1, специалист ИКТ – 1, спец. по опеке и попечительству - 1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6:00Z</dcterms:created>
  <dc:creator>admin</dc:creator>
  <dc:description/>
  <dc:language>en-US</dc:language>
  <cp:lastModifiedBy>Мария</cp:lastModifiedBy>
  <cp:lastPrinted>2015-09-10T16:14:00Z</cp:lastPrinted>
  <dcterms:modified xsi:type="dcterms:W3CDTF">2015-09-10T12:16:00Z</dcterms:modified>
  <cp:revision>2</cp:revision>
  <dc:subject/>
  <dc:title/>
</cp:coreProperties>
</file>