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420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8"/>
        </w:rPr>
      </w:pPr>
      <w:r>
        <w:rPr>
          <w:rFonts w:cs="Times New Roman"/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17.06.2014 г.  № 295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п.Калевала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9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                           в постановление Администрации Калевальского муниципального района от 17.10.2012 № 55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лавой 2 и главой 3  Федерального закона от 27 июля 2010 года           № 210-ФЗ «Об организации предоставления муниципальных и муниципальных услуг», руководствуясь постановлением Правительства Республики Карелия № 50-П                               от 15.02.2012 «</w:t>
      </w:r>
      <w:r>
        <w:rPr>
          <w:bCs/>
          <w:sz w:val="24"/>
          <w:szCs w:val="24"/>
        </w:rPr>
        <w:t xml:space="preserve">О разработке и утверждении административных регламентов исполнения муниципальных функций и предоставления муниципальных услуг», постановлением Администрации Калевальского муниципального района от 30.03.2012 года № 199                          «О разработке и утверждении административных регламентов предоставления муниципальных услуг», а также в целях приведения текста Административного регламента  по предоставлению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П</w:t>
      </w:r>
      <w:r>
        <w:rPr>
          <w:sz w:val="24"/>
          <w:szCs w:val="24"/>
        </w:rPr>
        <w:t xml:space="preserve">редоставление  мер социальной  поддержки работающим за пределами городов социальным работникам муниципальных   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на территории Калевальского муниципального района за исключением детей, обучающихся                                 в федеральных государственных образовательных учреждениях и государственных образовательных учреждениях Республики Карелия», утвержденного постановлением Администрации  Калевальского муниципального района № 554 от 17.10.2012,                                      в соответствие с действующим законодательством 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  <w:lang w:eastAsia="ru-RU"/>
        </w:rPr>
        <w:t>П</w:t>
      </w:r>
      <w:r>
        <w:rPr>
          <w:sz w:val="24"/>
          <w:szCs w:val="24"/>
        </w:rPr>
        <w:t>редоставление  мер социальной  поддержки работающим за пределами городов социальным работникам муниципальных   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на территории Калевальского муниципального района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» утвержденного постановлением Администрации Калевальского муниципального района 17.10.2012 г. № 554 (далее – административный регламент):</w:t>
      </w:r>
    </w:p>
    <w:p>
      <w:pPr>
        <w:pStyle w:val="Style21"/>
        <w:numPr>
          <w:ilvl w:val="1"/>
          <w:numId w:val="1"/>
        </w:numPr>
        <w:autoSpaceDE w:val="false"/>
        <w:ind w:left="0" w:right="0" w:firstLine="278"/>
        <w:jc w:val="both"/>
        <w:rPr/>
      </w:pPr>
      <w:r>
        <w:rPr>
          <w:sz w:val="24"/>
          <w:szCs w:val="24"/>
        </w:rPr>
        <w:t>В пункте 2.2 административного регламента исключить абзац следующего содержания: «Муниципальное казенное учреждение «Централизованная бухгалтерия Администрации Калевальского муниципального района» участвует в предоставлении муниципальной услуги, осуществляя финансовую деятельность, методическое обеспечение деятельности по предоставлению муниципальной услуги, содействие в автоматизации процедур»</w:t>
      </w:r>
    </w:p>
    <w:p>
      <w:pPr>
        <w:pStyle w:val="Style21"/>
        <w:numPr>
          <w:ilvl w:val="1"/>
          <w:numId w:val="2"/>
        </w:numPr>
        <w:autoSpaceDE w:val="false"/>
        <w:ind w:left="0" w:right="0" w:firstLine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пункте 2.14.2 слова «30 минут» </w:t>
      </w:r>
      <w:r>
        <w:rPr>
          <w:sz w:val="24"/>
          <w:szCs w:val="24"/>
        </w:rPr>
        <w:t xml:space="preserve">заменить на слова «15 минут»; </w:t>
      </w:r>
      <w:r>
        <w:rPr>
          <w:rFonts w:cs="Times New Roman"/>
          <w:sz w:val="24"/>
          <w:szCs w:val="24"/>
        </w:rPr>
        <w:t xml:space="preserve">в пункте 2.14.3 слова «20 минут» </w:t>
      </w:r>
      <w:r>
        <w:rPr>
          <w:sz w:val="24"/>
          <w:szCs w:val="24"/>
        </w:rPr>
        <w:t xml:space="preserve">заменить на слова «15 минут»; в абзаце 6 части 3 административного регламента  слова «МКУ «ЦБ Администрации» заменить на слова «муниципального бюджетного учреждения «Комплексный центр социального обслуживания населения «Ауринко» Калевальского муниципального района»; в пункте 3.3.1. слова «МКУ «ЦБ Администрации» заменить на слова «бухгалтерию муниципального бюджетного учреждения «Комплексный центр социального обслуживания населения «Ауринко» Калевальского муниципального района»; В пункте 3.3.2. слова «Специалист МКУ «ЦБ Администрации» заменить на слова «Главный бухгалтер муниципального бюджетного учреждения «Комплексный центр социального обслуживания населения «Ауринко» Калевальского муниципального района»; в пункте 3.5. слова «МКБУ «ЦБ Калевальского муниципального района» заменить на слова «муниципального бюджетного учреждения «Комплексный центр социального обслуживания населения «Ауринко» Калевальского муниципального района» ; в пункте 3.5.1. слова «МКУ «ЦБ Администрации» заменить на слова «муниципального бюджетного учреждения «Комплексный центр социального обслуживания населения «Ауринко» Калевальского муниципального района»; в пункте 3.5.2. слова «МКУ «ЦБ Администрации» заменить на слова «муниципальное бюджетное учреждение «Комплексный центр социального обслуживания населения «Ауринко» Калевальского муниципального района»; в пункте 3.6.2. слова «МКУ «ЦБ Администрации» заменить на слова «муниципальное бюджетное учреждение «Комплексный центр социального обслуживания населения «Ауринко» Калевальского муниципального района»; в пункте 3.7.1. слова «МКУ «ЦБ Администрации» заменить на слова «муниципального бюджетного учреждения «Комплексный центр социального обслуживания населения «Ауринко» Калевальского муниципального района»;                                   </w:t>
      </w:r>
      <w:r>
        <w:rPr>
          <w:color w:val="000000"/>
          <w:sz w:val="24"/>
          <w:szCs w:val="24"/>
        </w:rPr>
        <w:t>в приложение № 1 к административному регламенту «Сведения о номерах телефонов, по которым граждане могут сообщить о нарушениях своих прав и законных интересов, противоправных действиях (бездействии) и решениях должностных лиц, участвующих в предоставлении муниципальной  услуги» заменить  слова «Муниципальное казенное учреждение «Централизованная бухгалтерия администрации Калевальского муниципального района» Республика Карелия, п. Калевала, ул. Советская, д.11, каб. 20,21; Директор Чернышева Ольга Николаевна (81454) 4-10-81; Главный бухгалтер Семечкина Наталья Валериевна (81454) 4-10-81» на слова следующего содержания «Главный бухгалтер центра Чернышева Ольга Николаевна (814-54) 4-23-34».</w:t>
      </w:r>
    </w:p>
    <w:p>
      <w:pPr>
        <w:pStyle w:val="Style21"/>
        <w:numPr>
          <w:ilvl w:val="1"/>
          <w:numId w:val="2"/>
        </w:numPr>
        <w:autoSpaceDE w:val="false"/>
        <w:ind w:left="0" w:right="0"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асть 2 «</w:t>
      </w:r>
      <w:r>
        <w:rPr>
          <w:sz w:val="24"/>
          <w:szCs w:val="24"/>
        </w:rPr>
        <w:t>Стандарт предоставления муниципальной услуги</w:t>
      </w:r>
      <w:r>
        <w:rPr>
          <w:rFonts w:cs="Times New Roman"/>
          <w:sz w:val="24"/>
          <w:szCs w:val="24"/>
        </w:rPr>
        <w:t>» административного регламента дополнить пунктами следующего содержания:  «2.17. Исчерпывающий перечень оснований для отказа в приеме документов, необходимых для предоставления муниципальной услуги отсутствует»; «2.18. Срок регистрации запроса заявителя о предоставлении муниципальной услуги составляет 1 рабочий день»; «2.19 Показатели доступности и качества муниципальных услуг.</w:t>
      </w:r>
    </w:p>
    <w:p>
      <w:pPr>
        <w:pStyle w:val="Normal"/>
        <w:shd w:fill="FFFFFF" w:val="clear"/>
        <w:suppressAutoHyphens w:val="false"/>
        <w:spacing w:lineRule="atLeast" w:line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упность муниципальной услуги выражается в возможности подать заявление в форме электронного документа через Единый портал. Заявление также может быть подано по почте, при личном приеме и в многофункциональных центрах. Информация о порядке  предоставления муниципальной услуги размещена на официальном сайте Учреждения.</w:t>
      </w:r>
    </w:p>
    <w:p>
      <w:pPr>
        <w:pStyle w:val="Normal"/>
        <w:shd w:fill="FFFFFF" w:val="clear"/>
        <w:suppressAutoHyphens w:val="false"/>
        <w:spacing w:lineRule="atLeast" w:line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  <w:sz w:val="24"/>
          <w:szCs w:val="24"/>
        </w:rPr>
        <w:t>- получать полную и достоверную информацию о порядке предоставления муниципальной услуги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аться с жалобой на принятое по заявлению решение или на действия (бездействие) должностных лиц Учреждения в административном и (или) судебном порядке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количественным показателем доступности государственной услуги является доля случаев предоставления муниципальной  услуги с нарушением сроков регистрации от общего количества принятых заявлений.</w:t>
      </w:r>
    </w:p>
    <w:p>
      <w:pPr>
        <w:pStyle w:val="Normal"/>
        <w:shd w:fill="FFFFFF" w:val="clear"/>
        <w:suppressAutoHyphens w:val="false"/>
        <w:spacing w:lineRule="atLeast" w:line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 качественным показателем является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, доступность обращения за предоставлением муниципальной услуги, в том числе для лиц с ограниченными возможностями здоровья.</w:t>
      </w:r>
    </w:p>
    <w:p>
      <w:pPr>
        <w:pStyle w:val="Normal"/>
        <w:shd w:fill="FFFFFF" w:val="clear"/>
        <w:suppressAutoHyphens w:val="false"/>
        <w:spacing w:lineRule="atLeast" w:line="22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качества оказания муниципальной  услуги являются:</w:t>
      </w:r>
    </w:p>
    <w:p>
      <w:pPr>
        <w:pStyle w:val="Normal"/>
        <w:shd w:fill="FFFFFF" w:val="clear"/>
        <w:spacing w:lineRule="atLeast" w:line="225"/>
        <w:jc w:val="both"/>
        <w:rPr/>
      </w:pPr>
      <w:r>
        <w:rPr>
          <w:color w:val="000000"/>
          <w:sz w:val="24"/>
          <w:szCs w:val="24"/>
        </w:rPr>
        <w:t>- оказание услуги в соответствии со сроками, предусмотренными настоящим административным регламентом;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обоснованных жалоб на качество предоставления муниципальной услуги</w:t>
      </w:r>
      <w:r>
        <w:rPr>
          <w:rFonts w:cs="Times New Roman"/>
          <w:sz w:val="24"/>
          <w:szCs w:val="24"/>
        </w:rPr>
        <w:t xml:space="preserve">»; </w:t>
      </w:r>
      <w:r>
        <w:rPr>
          <w:sz w:val="24"/>
          <w:szCs w:val="24"/>
        </w:rPr>
        <w:t>«2.20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лектронном виде услуга предоставляется в </w:t>
      </w:r>
      <w:r>
        <w:rPr>
          <w:sz w:val="24"/>
          <w:szCs w:val="24"/>
        </w:rPr>
        <w:t>многофункциональном центре предоставления государственных и муниципальных услуг Республики Карелия</w:t>
      </w:r>
      <w:r>
        <w:rPr/>
        <w:t xml:space="preserve"> </w:t>
      </w:r>
      <w:r>
        <w:rPr>
          <w:sz w:val="24"/>
          <w:szCs w:val="24"/>
        </w:rPr>
        <w:t xml:space="preserve">в соответствии с законодательством Российской Федерации, а также  </w:t>
      </w:r>
      <w:r>
        <w:rPr>
          <w:color w:val="000000"/>
          <w:sz w:val="24"/>
          <w:szCs w:val="24"/>
        </w:rPr>
        <w:t>путем размещения информации о порядке и условиях ее предоставления на Портале государственных и муниципальных услуг Республики Карелия (service.karelia.ru) и на официальном сайте Калевал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ь административный регламент приложением № 7.     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Часть 5 «Порядок обжалования действий (бездействий) и решений, осуществляемых (принятых) в ходе предоставления муниципальной услуги» изложить в новой редакции: «5. Досудебный (внесудебный) порядок обжалования решений и действий (бездействия) органа, предоставляющего услугу, а также должностных лиц                        или муниципальных служащих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>Заявитель имеет право на обжалование действий и (или) бездействия должностных лиц Администрации, специалистов учреждения в досудебном (внесудебном) порядке. Заявитель может обратиться с жалобой в Администрацию, в том числе в следующих случаях: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</w:t>
        <w:tab/>
        <w:t>нарушение срока регистрации запроса заявителя о предоставлении услуги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</w:t>
        <w:tab/>
        <w:t>нарушение срока предоставления услуги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</w:t>
        <w:tab/>
        <w:t>требование у заявителя документов, не предусмотренных в настоящем регламенте, для предоставления услуги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</w:t>
        <w:tab/>
        <w:t>отказ в приеме документов у заявителя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</w:t>
        <w:tab/>
        <w:t xml:space="preserve">отказ в предоставлении услуги, если основания отказа не предусмотрены настоящим регламентом; 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</w:t>
        <w:tab/>
        <w:t>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</w:t>
        <w:tab/>
        <w:t>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  <w:t>Жалоба подается в Администрацию или в Учреждение в письменной форме на бумажном носителе, в электронной форме. Жалоба на решения, принятые руководителем Учреждения, предоставляющего услугу, подаются в вышестоящий орган (при наличии) либо в случае его отсутствия рассматривается непосредственно руководителем учреждения, предоставляющего услугу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</w:t>
        <w:tab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Калевальского муниципального района, официального сайт учреждения, единого портала государственных и муниципальных услуг Республики Карелия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</w:t>
        <w:tab/>
        <w:t>Жалоба должна содержать: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</w:t>
        <w:tab/>
        <w:t>наименование органа, предоставляющего услугу, должностного лица органа, предоставляющего услуга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4.3 сведения об обжалуемых решениях и действиях (бездействии) органа, предоставляющего услугу, должностного лица органа, предоставляющего услугу,  либо муниципального служащего. 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 доводы, на основании которых заявитель не согласен с решением и действием (бездействием) органа, предоставляющего услугу,  должностного лица органа, предоставляющего услугу, 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</w:t>
        <w:tab/>
        <w:t>Жалоба, поступившая в Администрацию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Администрации,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</w:t>
        <w:tab/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</w:t>
        <w:tab/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</w:t>
        <w:tab/>
        <w:t>отказ в удовлетворении жалоб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</w:t>
        <w:tab/>
        <w:t>Не позднее дня, следующего за днем принятия решения, принятого по результат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</w:t>
        <w:tab/>
        <w:t>Заявители имеют право в соответствии с законодательством Российской Федерации на обжалование решений, в ходе предоставления услуги, действия (бездействия) должностного лица органа, предоставляющего услугу, либо муниципального служащего, предоставляющего услугу, в судебном порядке, обратившись с соответствующим заявлением в суд, в установленном законом порядке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>2. Опубликовать настоящее постановление в официальном бюллетене «Вестник муниципального образования «Калевальский национальный район»</w:t>
      </w:r>
      <w:bookmarkStart w:id="1" w:name="sub_4"/>
      <w:bookmarkEnd w:id="0"/>
      <w:r>
        <w:rPr>
          <w:sz w:val="24"/>
          <w:szCs w:val="24"/>
        </w:rPr>
        <w:t>, разместить настоящее постановление  на официальном  сайте Калевальского муниципального района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узьм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br w:type="page"/>
      </w:r>
    </w:p>
    <w:p>
      <w:pPr>
        <w:pStyle w:val="ConsPlusNormal"/>
        <w:widowControl/>
        <w:spacing w:lineRule="auto" w:line="216"/>
        <w:ind w:left="3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widowControl/>
        <w:ind w:left="3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оставление  мер социальной  поддержки работающим за пределами городов социальным работникам муниципальных    учреждений, осуществляющим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, на территории Калевальского муниципального района за исключением детей, обучающихся в федеральных государственных образовательных учреждениях и государственных образовательных учреждениях Республики Карелия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"___"_____________ 20 ___ года                                                                                                               N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ить компенсацию по мерам социальной поддержки социальному работнику в соответствии с 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(наименование нормативного правового а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________________________________________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</w:t>
        <w:tab/>
        <w:tab/>
        <w:tab/>
        <w:tab/>
        <w:t>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</w:t>
      </w:r>
      <w:r>
        <w:rPr/>
        <w:t xml:space="preserve">(подпись)  </w:t>
        <w:tab/>
        <w:tab/>
        <w:t xml:space="preserve">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5:00Z</dcterms:created>
  <dc:creator>admin</dc:creator>
  <dc:description/>
  <cp:keywords/>
  <dc:language>en-US</dc:language>
  <cp:lastModifiedBy>Маршбюро</cp:lastModifiedBy>
  <cp:lastPrinted>2014-07-02T11:14:00Z</cp:lastPrinted>
  <dcterms:modified xsi:type="dcterms:W3CDTF">2014-07-02T08:24:00Z</dcterms:modified>
  <cp:revision>4</cp:revision>
  <dc:subject/>
  <dc:title> </dc:title>
</cp:coreProperties>
</file>