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58356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СПУБЛИКА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"КАЛЕВАЛЬСКИЙ  НАЦИОНАЛЬНЫЙ  РАЙО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 xml:space="preserve">АДМИНИСТРАЦИЯ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КАЛЕВАЛЬСКОГО 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 xml:space="preserve">24.04.2015 г. № 194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.Калевала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940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внесении изменений в постановления Администрации Калевальского муниципального района № 554 от 17.10.2012 г., № 295 от 17.06.2014 г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7 июля 2010 года N 210-ФЗ "Об организации предоставления государственных и муниципальных услуг", распоряжением Администрации Калевальского муниципального района от 05.02.2015 года № 91-р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Калевальского муниципального района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7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следующие изменения в постановления Администрации Калевальского муниципального района № 554 от 17.10.2012 г. «Об утверждении Административного регламента предоставления муниципальной услуги «Предоставление мер социальной поддержки работающим за пределами городов социальным работникам муниципальных учреждений, осуществляющим социальное обслуживание граждан пожилого возраста и инвалидов, граждан находящихся в трудной жизненной ситуации,  а также детей-сирот, безнадзорных детей, детей, оставшихся без попечения родителей, на территории Калевальского муниципального района за исключением детей, обучающихся в федеральных государственных образовательных учреждениях и государственных образовательных учреждениях Республики Карелия» (далее-административный регламент), № 295 от 17.06.2014 г. «О внесении изменений в постановление Администрации Калевальского муниципального района от 17.10.2012 № 554»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вание административного регламента в постановлениях и приложениях к нему  изложить в новой редак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социальной поддержки, установленной частями третьей и пятой статьи 3 Закона Республики Карелия от 17 декабря 2004 года № 827-ЗРК «О социальной поддержке отдельных категорий граждан и признании утратившими силу некоторых законодательных актов Республики Карелия», работающим и проживающим за пределами городов социальным работникам и педагогическим работникам муниципальных учреждений социального обслуживания граждан пожилого возраста и инвалидов (в том числе детей-инвалидов), граждан, находящихся в трудной жизненной ситуации, в том числе детей, включая детей-сирот, безнадзорных детей, детей, оставшихся без попечения родителей, детей, находящихся в иной трудной жизненной ситу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7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официальном бюллетене «Вестник муниципального образования «Калевальский национальный район»,  разместить на официальном сайте Калевальского муниципального района в сети «Интерне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постановления возложить на заместителя Главы Администрации Калевальского муниципального района И. В. Кузьм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ий обязанности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левальского муниципального района                 </w:t>
        <w:tab/>
        <w:tab/>
        <w:tab/>
        <w:t xml:space="preserve">   Н. И. Станкевич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 М. П. Вильковс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ылка: дело-1, зам.главы-1, МБУ КЦСОН «Ауринко»- 1; ИКТ-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8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4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Menu3br">
    <w:name w:val="menu3b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F9CF27B27E09E293AFC3F9BE0DDF49A87ADF6B3DD94354A95A969247r8N1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51:00Z</dcterms:created>
  <dc:creator>user11213</dc:creator>
  <dc:description/>
  <cp:keywords/>
  <dc:language>en-US</dc:language>
  <cp:lastModifiedBy>Маршбюро</cp:lastModifiedBy>
  <cp:lastPrinted>2015-05-20T14:56:00Z</cp:lastPrinted>
  <dcterms:modified xsi:type="dcterms:W3CDTF">2015-05-20T11:57:00Z</dcterms:modified>
  <cp:revision>7</cp:revision>
  <dc:subject/>
  <dc:title/>
</cp:coreProperties>
</file>