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-АНАЛИТИЧЕСКАЯ ЗАПИСКА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заседание Совета Калевальского муниципального района о результатах оперативно-служебной деятельности ОМВД России по Калевальскому району по противодействию преступности, обеспечению охраны общественного порядка и безопасности на территории Калевальского муниципального района, защите прав и законных интересов граждан от преступных посягательств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12 месяцев 2020 года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left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  <w:t>Общая характеристика оперативной обстановки</w:t>
      </w:r>
    </w:p>
    <w:p>
      <w:pPr>
        <w:pStyle w:val="BodyText3"/>
        <w:ind w:right="-44" w:firstLine="851"/>
        <w:rPr>
          <w:color w:val="000000"/>
          <w:szCs w:val="28"/>
        </w:rPr>
      </w:pPr>
      <w:r>
        <w:rPr>
          <w:color w:val="000000"/>
          <w:szCs w:val="28"/>
        </w:rPr>
        <w:t>Оперативно – служебная деятельность ОМВД России по Калевальскому району за  2020 год осуществлялась в условиях роста на 25,4% количества зарегистрированных преступлений, совершенных на территории обслуживания 178 (2019г. – 142 преступления).</w:t>
      </w:r>
    </w:p>
    <w:p>
      <w:pPr>
        <w:pStyle w:val="BodyText3"/>
        <w:ind w:right="-44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851"/>
        <w:gridCol w:w="850"/>
        <w:gridCol w:w="992"/>
        <w:gridCol w:w="851"/>
        <w:gridCol w:w="1276"/>
        <w:gridCol w:w="871"/>
        <w:gridCol w:w="7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але</w:t>
            </w:r>
          </w:p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усиние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й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е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овое</w:t>
            </w:r>
          </w:p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шкозе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р.</w:t>
            </w:r>
          </w:p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шк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оро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уусал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.ч. дистан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.ч. в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-4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</w:t>
            </w:r>
          </w:p>
        </w:tc>
      </w:tr>
    </w:tbl>
    <w:p>
      <w:pPr>
        <w:pStyle w:val="BodyText3"/>
        <w:ind w:right="-44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3"/>
        <w:ind w:right="-44" w:firstLine="851"/>
        <w:rPr/>
      </w:pPr>
      <w:r>
        <w:rPr>
          <w:color w:val="000000"/>
          <w:szCs w:val="28"/>
        </w:rPr>
        <w:t>Процент раскрываемости увеличился и составил 72,8 % (2019г. – 70,1%). Окончено производством 118 преступлений (2019г- 103; +14,6 %). Количество нераскрытых преступлений осталось на уровне прошлого года и составило 44 преступления.</w:t>
      </w:r>
    </w:p>
    <w:p>
      <w:pPr>
        <w:pStyle w:val="BodyText3"/>
        <w:ind w:right="-44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ind w:right="-44" w:firstLine="708"/>
        <w:rPr/>
      </w:pPr>
      <w:r>
        <w:rPr/>
        <w:t>Структура нераскрытых преступлений сложилась следующим образом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82"/>
        <w:gridCol w:w="1374"/>
        <w:gridCol w:w="1138"/>
        <w:gridCol w:w="1282"/>
        <w:gridCol w:w="1073"/>
        <w:gridCol w:w="805"/>
        <w:gridCol w:w="118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в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озер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н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усалм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енниче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/>
            </w:pPr>
            <w:r>
              <w:rPr>
                <w:color w:val="000000"/>
                <w:sz w:val="24"/>
                <w:szCs w:val="24"/>
              </w:rPr>
              <w:t>8( в т.ч.</w:t>
            </w:r>
          </w:p>
          <w:p>
            <w:pPr>
              <w:pStyle w:val="311"/>
              <w:ind w:right="-44" w:hanging="0"/>
              <w:rPr/>
            </w:pPr>
            <w:r>
              <w:rPr>
                <w:color w:val="000000"/>
                <w:sz w:val="24"/>
                <w:szCs w:val="24"/>
              </w:rPr>
              <w:t>6- дистанц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( в т.ч. 4-дистанц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ж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( в т.ч. 8-дистанц;</w:t>
            </w:r>
          </w:p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в лес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в т.ч. 1-дистанц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в т.ч. 1-в лесу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.ч. 1-дист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онение от адм.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 в розыск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к. хранение оруж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в т.ч. 1 –в лес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реждение</w:t>
            </w:r>
          </w:p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 в т.ч. 1 – в лес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к.ох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 в т.ч. 2 – в лесу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конная поруб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 в т.ч. 5-в лес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в т.ч.1 –в лесу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BodyText3"/>
        <w:ind w:right="-44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3"/>
        <w:ind w:right="-44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3"/>
        <w:ind w:right="-44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3"/>
        <w:ind w:right="-44" w:firstLine="851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839221952" r:id="rId2"/>
        </w:object>
      </w:r>
    </w:p>
    <w:p>
      <w:pPr>
        <w:pStyle w:val="BodyText3"/>
        <w:ind w:right="-44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3"/>
        <w:ind w:right="-44" w:firstLine="708"/>
        <w:rPr/>
      </w:pPr>
      <w:r>
        <w:rPr>
          <w:color w:val="000000"/>
          <w:szCs w:val="28"/>
        </w:rPr>
        <w:t>Рассматривая структуру преступности в целом, необходимо отметить, что 25,8% от общего количества приходится на тяжкие и особо тяжки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еступления, их количество увеличилось по сравнению с прошлым годом на 119%.</w:t>
      </w:r>
    </w:p>
    <w:p>
      <w:pPr>
        <w:pStyle w:val="BodyText3"/>
        <w:ind w:right="-44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месте с тем, совершения особо тяжких преступлений против личности не допущено. Раскрываемость тяжких и особо тяжких преступлений увеличилась и составила 70 % (2019г-59,1%). </w:t>
      </w:r>
    </w:p>
    <w:p>
      <w:pPr>
        <w:pStyle w:val="BodyText3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Наблюдается увеличение количества преступлений, относящихся к категории средней тяжести (+18,9%) или 44 преступления против 37 в прошлом году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Количество раскрытых преступлений данного вида составило 72,4% ( 2019г- 83,3%). Их доля в общем количестве зарегистрированных преступлений составляет 24,7% ( 2019г-26,1%).</w:t>
      </w:r>
    </w:p>
    <w:p>
      <w:pPr>
        <w:pStyle w:val="BodyText3"/>
        <w:ind w:right="-1" w:firstLine="851"/>
        <w:rPr/>
      </w:pPr>
      <w:r>
        <w:rPr>
          <w:color w:val="000000"/>
          <w:szCs w:val="28"/>
        </w:rPr>
        <w:t>На 4,8% увеличилось количество зарегистрированных преступлений небольшой тяжести 88 (2019г. – 84). Их раскрываемость увеличилась и составила 74,2% (2019г. – 65,1%). Удельный вес преступлений небольшой тяжести в общей структуре преступности составляет 49,4% ( 2019г-59,2%).</w:t>
      </w:r>
    </w:p>
    <w:p>
      <w:pPr>
        <w:pStyle w:val="BodyText3"/>
        <w:ind w:right="-44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В общей структуре преступности на территории обслуживания, как в течение отчётного периода, так и на протяжении последних лет, преобладают преступления против собственности. За 2020 год количество зарегистрированных посягательств на собственность увеличилось на 12,9% и составило 79 преступлений (2019г. – 70). На них приходится 44,4 % всех регистрируемых преступных деяний. В структуре преступлений против собственности 41 % (2019г.- 72%) составляют кражи, их количество снизилось на 35,3% (33 против 51 за 2019г.). </w:t>
      </w:r>
    </w:p>
    <w:p>
      <w:pPr>
        <w:pStyle w:val="BodyText3"/>
        <w:ind w:right="-44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зарегистрированных квартирных краж увеличилось в сравнении с 2019г с 5 до 8 преступлений, раскрываемость преступлений данной категории составила 100% (2019г-75%). </w:t>
      </w:r>
    </w:p>
    <w:p>
      <w:pPr>
        <w:pStyle w:val="BodyText3"/>
        <w:ind w:right="-44" w:firstLine="851"/>
        <w:rPr/>
      </w:pPr>
      <w:r>
        <w:rPr>
          <w:color w:val="000000"/>
          <w:szCs w:val="28"/>
        </w:rPr>
        <w:t xml:space="preserve">В целом, раскрываемость краж практически осталась на уровне прошлого года и составила 51,4% (2019г. – 51,9%). Количество грабежей возросло на 100% и составило 8 преступлений против 4 в прошлом году. Зарегистрировано 6 угонов транспортных средств (2019г-2). Не зарегистрировано разбоев, вымогательств, поджогов, хищений оружия, изнасилований, истязаний, убийств. </w:t>
      </w:r>
    </w:p>
    <w:p>
      <w:pPr>
        <w:pStyle w:val="BodyText3"/>
        <w:ind w:right="-44" w:firstLine="709"/>
        <w:rPr/>
      </w:pPr>
      <w:r>
        <w:rPr>
          <w:color w:val="000000"/>
          <w:szCs w:val="28"/>
        </w:rPr>
        <w:t xml:space="preserve">Количество преступлений, совершенных против личности, увеличилось на 11,1% и составило 50 преступлений против 45 в 2019г. </w:t>
      </w:r>
    </w:p>
    <w:p>
      <w:pPr>
        <w:pStyle w:val="Normal"/>
        <w:tabs>
          <w:tab w:val="clear" w:pos="709"/>
          <w:tab w:val="left" w:pos="0" w:leader="none"/>
          <w:tab w:val="left" w:pos="8222" w:leader="none"/>
          <w:tab w:val="center" w:pos="8789" w:leader="none"/>
        </w:tabs>
        <w:ind w:firstLine="709"/>
        <w:rPr/>
      </w:pPr>
      <w:r>
        <w:rPr/>
        <w:t xml:space="preserve">На общем фоне увеличения регистрируемых преступлений, сократилось количество краж. Количество преступных деяний, направленных против личности увеличилось незначительно. </w:t>
      </w:r>
    </w:p>
    <w:p>
      <w:pPr>
        <w:pStyle w:val="BodyText3"/>
        <w:ind w:right="-44" w:firstLine="851"/>
        <w:rPr/>
      </w:pPr>
      <w:r>
        <w:rPr>
          <w:color w:val="000000"/>
          <w:szCs w:val="28"/>
        </w:rPr>
        <w:t>Количество преступлений, совершенных лицами, ранее совершавшими преступление увеличилось на 23,2% и составило 101 преступление ( 2019г-82). На 20% уменьшилось количество преступлений, совершённых в группе (с 15</w:t>
      </w:r>
    </w:p>
    <w:p>
      <w:pPr>
        <w:pStyle w:val="BodyText3"/>
        <w:ind w:right="-44" w:hanging="0"/>
        <w:rPr/>
      </w:pPr>
      <w:r>
        <w:rPr>
          <w:color w:val="000000"/>
          <w:szCs w:val="28"/>
        </w:rPr>
        <w:t xml:space="preserve">до </w:t>
      </w:r>
      <w:r>
        <w:rPr>
          <w:szCs w:val="28"/>
        </w:rPr>
        <w:t>12</w:t>
      </w:r>
      <w:r>
        <w:rPr>
          <w:color w:val="000000"/>
          <w:szCs w:val="28"/>
        </w:rPr>
        <w:t xml:space="preserve">), количество преступлений, совершенных по предварительному сговору уменьшилось на 15,4 % и составило 11 преступлений (2019г-13). 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  <w:spacing w:val="2"/>
        </w:rPr>
        <w:t xml:space="preserve">В сфере общественной безопасности зарегистрировано 4 преступления, (2019г. – 6), связанных с незаконным оборотом оружия – 4 (2019г. – 5). </w:t>
      </w:r>
    </w:p>
    <w:p>
      <w:pPr>
        <w:pStyle w:val="TextBodyIndent"/>
        <w:ind w:right="0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 итогам работы за 2020 год на учет в ОМВД России по Калевальском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йону поставлено 17 преступлений экономической направленности, предварительное следствие по которым обязательно (2019г. – 2). </w:t>
      </w:r>
    </w:p>
    <w:p>
      <w:pPr>
        <w:pStyle w:val="Normal"/>
        <w:tabs>
          <w:tab w:val="clear" w:pos="709"/>
          <w:tab w:val="left" w:pos="3969" w:leader="none"/>
        </w:tabs>
        <w:ind w:firstLine="708"/>
        <w:rPr>
          <w:color w:val="000000"/>
        </w:rPr>
      </w:pPr>
      <w:r>
        <w:rPr>
          <w:color w:val="000000"/>
        </w:rPr>
        <w:t xml:space="preserve">Характеризуя состояние общественного порядка на территории обслуживания необходимо отметить снижение на 15,2% количества зарегистрированных преступлений, совершенных в общественных местах (28 против 33). </w:t>
      </w:r>
    </w:p>
    <w:p>
      <w:pPr>
        <w:pStyle w:val="Normal"/>
        <w:tabs>
          <w:tab w:val="clear" w:pos="709"/>
          <w:tab w:val="left" w:pos="3969" w:leader="none"/>
        </w:tabs>
        <w:ind w:firstLine="708"/>
        <w:rPr/>
      </w:pPr>
      <w:r>
        <w:rPr>
          <w:color w:val="000000"/>
        </w:rPr>
        <w:t xml:space="preserve">Количество преступлений, совершённых на улице снизилось на 4,3% и составило 22 преступления (2019г-22). </w:t>
      </w:r>
      <w:r>
        <w:rPr/>
        <w:t xml:space="preserve">Раскрываемость данного вида преступлений составила 80% (2019г-23%). </w:t>
      </w:r>
    </w:p>
    <w:p>
      <w:pPr>
        <w:pStyle w:val="BodyText3"/>
        <w:ind w:right="-44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На 68,8 % увеличилось количество преступлений, совершённых на бытовой почве – 27 (2019г. – 16). Как правило, это преступления превентивной направленности, отнесённые к преступлениям против жизни и здоровья. Существенным фактором, негативно отражающимся на криминальной </w:t>
      </w:r>
      <w:r>
        <w:rPr>
          <w:color w:val="000000"/>
          <w:spacing w:val="1"/>
          <w:szCs w:val="28"/>
        </w:rPr>
        <w:t xml:space="preserve">обстановке, является злоупотребление алкогольной продукцией. По итогам 2020 года количество преступлений, совершенных в состоянии алкогольного опьянения увеличилось на 13 % </w:t>
      </w:r>
      <w:r>
        <w:rPr>
          <w:color w:val="000000"/>
          <w:spacing w:val="-1"/>
          <w:szCs w:val="28"/>
        </w:rPr>
        <w:t xml:space="preserve">(78 против 69 за 2019г.) Лицами в состоянии алкогольного опьянения совершено 43% от общего числа зарегистрированных преступлений. </w:t>
      </w:r>
    </w:p>
    <w:p>
      <w:pPr>
        <w:pStyle w:val="BodyText3"/>
        <w:ind w:right="-44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Зарегистрировано 2 преступления, совершенных несовершеннолетними (2019г76; -71,4%) . </w:t>
      </w:r>
    </w:p>
    <w:p>
      <w:pPr>
        <w:pStyle w:val="Normal"/>
        <w:tabs>
          <w:tab w:val="clear" w:pos="709"/>
          <w:tab w:val="left" w:pos="5490" w:leader="none"/>
        </w:tabs>
        <w:ind w:firstLine="900"/>
        <w:rPr/>
      </w:pPr>
      <w:r>
        <w:rPr/>
        <w:t xml:space="preserve">Сумма материального ущерба, причиненного в результате преступных действий увеличилась по сравнению с прошлым годом на 20,8% и составила 4980 тыс. руб. Сумма ущерба, возмещенного по оконченным уголовным делам снизилась на 48,8% и составила 642 тыс. руб. </w:t>
      </w:r>
    </w:p>
    <w:p>
      <w:pPr>
        <w:pStyle w:val="Normal"/>
        <w:tabs>
          <w:tab w:val="clear" w:pos="709"/>
          <w:tab w:val="left" w:pos="5490" w:leader="none"/>
        </w:tabs>
        <w:ind w:firstLine="900"/>
        <w:rPr>
          <w:color w:val="000000"/>
        </w:rPr>
      </w:pPr>
      <w:r>
        <w:rPr>
          <w:color w:val="000000"/>
        </w:rPr>
        <w:t xml:space="preserve">В течение отчетного периода массовых беспорядков и групповых нарушений общественного порядка на территории района не допущено. </w:t>
      </w:r>
    </w:p>
    <w:p>
      <w:pPr>
        <w:pStyle w:val="Normal"/>
        <w:tabs>
          <w:tab w:val="clear" w:pos="709"/>
          <w:tab w:val="left" w:pos="5490" w:leader="none"/>
        </w:tabs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Состояние преступности в общественных местах и на улицах</w:t>
      </w:r>
    </w:p>
    <w:p>
      <w:pPr>
        <w:pStyle w:val="Normal"/>
        <w:ind w:firstLine="708"/>
        <w:rPr/>
      </w:pPr>
      <w:r>
        <w:rPr/>
        <w:t xml:space="preserve">По итогу 2020 года на территории обслуживания ОМВД России по Калевальскому району наблюдается снижение на 15,2% количества преступлений, совершенных в общественных местах 28 (2019г- 33), количество преступлений, совершенных на улице снизилось на 4,3 % и составило 22 преступления (2019г- 23). На 13% увеличилось количество преступлений, совершенных в состоянии алкогольного опьянения: с 78 до 69. </w:t>
      </w:r>
    </w:p>
    <w:p>
      <w:pPr>
        <w:pStyle w:val="Normal"/>
        <w:rPr>
          <w:color w:val="000000"/>
        </w:rPr>
      </w:pPr>
      <w:r>
        <w:rPr>
          <w:color w:val="000000"/>
        </w:rPr>
        <w:t>По итогам 2020 года сотрудниками ППСП было выявлено 486 (2019 – 628) административных правонарушения, в том числе, 32 административных правонарушения по ст. 20.1 КоАП РФ (2019 – 24), 194 правонарушений по ст. 20.21 КоАП РФ (2019 – 146), 45 административных правонарушений по ст.20.20 КоАП РФ (2019 – 110), 90 административных правонарушений по ст.20.25 КоАП РФ (2019 – 168)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По итогам 2020 года сотрудниками ППСП ОМВД России по Калевальскому району раскрыто 11 преступлений (2019 – 12). </w:t>
      </w:r>
    </w:p>
    <w:p>
      <w:pPr>
        <w:pStyle w:val="Normal"/>
        <w:rPr/>
      </w:pPr>
      <w:r>
        <w:rPr/>
        <w:t>Контингент, совершающий правонарушения в основном не работающий, бесцельно слоняющийся и ведущий асоциальный образ жизни. Правонарушения совершаются в течение всей недели.</w:t>
      </w:r>
    </w:p>
    <w:p>
      <w:pPr>
        <w:pStyle w:val="Normal"/>
        <w:ind w:firstLine="708"/>
        <w:rPr/>
      </w:pPr>
      <w:r>
        <w:rPr/>
        <w:t>Наряды ОППСП, несущие службу на маршрутах патрулирования, максимально приближены к местам концентрации правонарушений.</w:t>
      </w:r>
    </w:p>
    <w:p>
      <w:pPr>
        <w:pStyle w:val="Normal"/>
        <w:shd w:fill="FFFFFF" w:val="clear"/>
        <w:ind w:right="14" w:firstLine="567"/>
        <w:rPr/>
      </w:pPr>
      <w:r>
        <w:rPr/>
      </w:r>
    </w:p>
    <w:p>
      <w:pPr>
        <w:pStyle w:val="Normal"/>
        <w:ind w:hanging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филактика правонарушений среди несовершеннолетних</w:t>
      </w:r>
    </w:p>
    <w:p>
      <w:pPr>
        <w:pStyle w:val="Normal"/>
        <w:ind w:firstLine="709"/>
        <w:rPr/>
      </w:pPr>
      <w:r>
        <w:rPr/>
        <w:t xml:space="preserve">За 2020 г. на территории Калевальского района зарегистрировано 2 преступления, совершенные 3 несовершеннолетними. Одно из преступлений совершено несовершеннолетними в группе из 2 человек (2019г. – 7 преступлений, совершено 6 несовершеннолетними, 1 преступление совершено в группе). Совершившие преступление несовершеннолетние на момент совершения преступления на профилактическом учете в ПДН не состояли, оснований для постановки не имели. </w:t>
      </w:r>
    </w:p>
    <w:p>
      <w:pPr>
        <w:pStyle w:val="Normal"/>
        <w:ind w:firstLine="708"/>
        <w:rPr/>
      </w:pPr>
      <w:r>
        <w:rPr/>
        <w:t xml:space="preserve">Таким образом, количество преступлений, совершенных несовершеннолетними снизилось на 71,4 %. Удельный вес преступности несовершеннолетних в районе составил 1,7 %  (АППГ – 6,8 %). </w:t>
      </w:r>
    </w:p>
    <w:p>
      <w:pPr>
        <w:pStyle w:val="Normal"/>
        <w:ind w:firstLine="708"/>
        <w:rPr/>
      </w:pPr>
      <w:r>
        <w:rPr/>
        <w:t xml:space="preserve">На профилактическом учете в ПДН групп несовершеннолетних антиобщественной направленности не состоит. </w:t>
      </w:r>
    </w:p>
    <w:p>
      <w:pPr>
        <w:pStyle w:val="Normal"/>
        <w:ind w:firstLine="708"/>
        <w:rPr/>
      </w:pPr>
      <w:r>
        <w:rPr/>
        <w:t>За отчетный период лицами, не достигшими возраста привлечения к уголовной ответственности, общественно-опасных деяний не совершалось (2019г-1), что свидетельствует о снижении ранней преступности на 100% .</w:t>
      </w:r>
    </w:p>
    <w:p>
      <w:pPr>
        <w:pStyle w:val="Normal"/>
        <w:ind w:firstLine="708"/>
        <w:rPr/>
      </w:pPr>
      <w:r>
        <w:rPr/>
        <w:t xml:space="preserve">По состоянию на 01.01.2021г. в инспекции по делам несовершеннолетних состоит 2 несовершеннолетних. Из них: </w:t>
      </w:r>
    </w:p>
    <w:p>
      <w:pPr>
        <w:pStyle w:val="Normal"/>
        <w:rPr/>
      </w:pPr>
      <w:r>
        <w:rPr/>
        <w:t>- 1 человек за употребление спиртосодержащей продукции;</w:t>
      </w:r>
    </w:p>
    <w:p>
      <w:pPr>
        <w:pStyle w:val="Normal"/>
        <w:rPr/>
      </w:pPr>
      <w:r>
        <w:rPr/>
        <w:t>- 1 человек за совершение преступ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  <w:u w:val="single"/>
        </w:rPr>
        <w:t>Общественная безопасность</w:t>
      </w:r>
    </w:p>
    <w:p>
      <w:pPr>
        <w:pStyle w:val="Normal"/>
        <w:ind w:firstLine="851"/>
        <w:rPr/>
      </w:pPr>
      <w:r>
        <w:rPr/>
        <w:t xml:space="preserve">Фактов экстремистских проявлений на территории оперативного обслуживания, не допущено. </w:t>
      </w:r>
    </w:p>
    <w:p>
      <w:pPr>
        <w:pStyle w:val="Normal"/>
        <w:tabs>
          <w:tab w:val="clear" w:pos="709"/>
          <w:tab w:val="left" w:pos="5490" w:leader="none"/>
        </w:tabs>
        <w:ind w:firstLine="900"/>
        <w:rPr/>
      </w:pPr>
      <w:r>
        <w:rPr/>
        <w:t xml:space="preserve">В течение отчетного периода массовых беспорядков и групповых нарушений общественного порядка на территории района не допущено. </w:t>
      </w:r>
    </w:p>
    <w:p>
      <w:pPr>
        <w:pStyle w:val="Normal"/>
        <w:ind w:firstLine="851"/>
        <w:rPr/>
      </w:pPr>
      <w:r>
        <w:rPr/>
        <w:t>В сфере незаконного оборота огнестрельного оружия, боеприпасов и взрывчатых веществ выявлено 4 (АППГ – 5) преступления, одно из которых является неочевидным.</w:t>
      </w:r>
    </w:p>
    <w:p>
      <w:pPr>
        <w:pStyle w:val="Normal"/>
        <w:ind w:firstLine="851"/>
        <w:rPr/>
      </w:pPr>
      <w:r>
        <w:rPr/>
        <w:t xml:space="preserve">В сфере незаконного оборота наркотиков преступления не выявлялись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Соблюдение миграционного законодательства</w:t>
      </w:r>
    </w:p>
    <w:p>
      <w:pPr>
        <w:pStyle w:val="Normal"/>
        <w:ind w:firstLine="709"/>
        <w:rPr/>
      </w:pPr>
      <w:r>
        <w:rPr/>
        <w:t>Миграционная ситуация по состоянию на 31.12.2020г. на территории Калевальского района в целом остается стабильной и существенных изменений не претерпела. На миграционный учет по месту пребывания поставлено 115 (за аналогичный период 2019 - 815) иностранный гражданин. Преступлений, совершенных иностранными гражданами или в отношении иностранных граждан по состоянию на 31.12.2020г. на территории Калевальского района зарегистрировано не было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Style w:val="HTML1"/>
          <w:rFonts w:cs="Times New Roman"/>
          <w:sz w:val="28"/>
          <w:szCs w:val="26"/>
        </w:rPr>
        <w:t>По состоянию на 31.12.2020г. на территории Калевальского района не установлены случаи, фиктивной</w:t>
      </w:r>
      <w:r>
        <w:rPr/>
        <w:t xml:space="preserve"> </w:t>
      </w:r>
      <w:r>
        <w:rPr>
          <w:rStyle w:val="HTML1"/>
          <w:rFonts w:cs="Times New Roman"/>
          <w:sz w:val="28"/>
          <w:szCs w:val="26"/>
        </w:rPr>
        <w:t>постановки на миграционный учет, в том числе факты фиктивной регистрации по</w:t>
      </w:r>
      <w:r>
        <w:rPr/>
        <w:t xml:space="preserve"> </w:t>
      </w:r>
      <w:r>
        <w:rPr>
          <w:rStyle w:val="HTML1"/>
          <w:rFonts w:cs="Times New Roman"/>
          <w:sz w:val="28"/>
          <w:szCs w:val="26"/>
        </w:rPr>
        <w:t>месту жительства иностранных граждан в жилом помещении и факты фиктивной</w:t>
      </w:r>
      <w:r>
        <w:rPr/>
        <w:t xml:space="preserve"> </w:t>
      </w:r>
      <w:r>
        <w:rPr>
          <w:rStyle w:val="HTML1"/>
          <w:rFonts w:cs="Times New Roman"/>
          <w:sz w:val="28"/>
          <w:szCs w:val="26"/>
        </w:rPr>
        <w:t>постановки на учет по месту пребывания. Граждане к административной ответственности по ст.ст.19.27, 19.18 КоАП РФ не привлекались.</w:t>
      </w:r>
      <w:r>
        <w:rPr/>
        <w:t xml:space="preserve"> </w:t>
      </w:r>
      <w:r>
        <w:rPr>
          <w:rStyle w:val="HTML1"/>
          <w:rFonts w:cs="Times New Roman"/>
          <w:sz w:val="28"/>
          <w:szCs w:val="26"/>
        </w:rPr>
        <w:t>Не производилось снятие с миграционного учета на основании решений органа миграционного учета при установлении факта фиктивной регистрации  иностранных граждан и при установлении факта фиктивной постановки на учет  иностранных граждан.</w:t>
      </w:r>
      <w:r>
        <w:rPr/>
        <w:t xml:space="preserve"> Решений о сокращении срока пребывания иностранным гражданам не выносилось.</w:t>
      </w:r>
    </w:p>
    <w:p>
      <w:pPr>
        <w:pStyle w:val="Normal"/>
        <w:ind w:firstLine="851"/>
        <w:rPr/>
      </w:pPr>
      <w:r>
        <w:rPr/>
        <w:t>На миграционный учет по месту пребывания поставлено 115 (АППГ-815) иностранных гражданина. Снято с миграционного учета по месту пребывания  98  (АППГ-805) иностранных гражданина. Зарегистрировано по месту жительства в отчетном периоде – 3 (АППГ - 4), снято с миграционного учета по месту жительства - 2 (АППГ - 4) иностранных граждан.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 xml:space="preserve">На территории Калевальского района зарегистрировано и проживает по виду на жительство 15 иностранных граждан, по разрешению на временное проживание – 4. Основные страны гражданской принадлежности: Украина - 14, Белоруссия – 4, Казахстан - 1. </w:t>
      </w:r>
    </w:p>
    <w:p>
      <w:pPr>
        <w:pStyle w:val="Normal"/>
        <w:ind w:firstLine="851"/>
        <w:rPr/>
      </w:pPr>
      <w:r>
        <w:rPr>
          <w:szCs w:val="26"/>
        </w:rPr>
        <w:t xml:space="preserve">Осуществляют трудовую деятельность по патенту на территории Калевальского района два гражданина Узбекистана в организации ООО «Кинтизьма», расположенной в д. Юшкозеро. </w:t>
      </w:r>
      <w:r>
        <w:rPr>
          <w:szCs w:val="35"/>
        </w:rPr>
        <w:t>С</w:t>
      </w:r>
      <w:r>
        <w:rPr>
          <w:color w:val="FF0000"/>
          <w:szCs w:val="35"/>
        </w:rPr>
        <w:t xml:space="preserve"> </w:t>
      </w:r>
      <w:r>
        <w:rPr>
          <w:szCs w:val="35"/>
        </w:rPr>
        <w:t>июля 2020 года в пгт. Калевала работают 2 гражданина Таджикистана, один из которых является индивидуальным предпринимателем (ИП Нарзуллозода Махмуди).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jc w:val="left"/>
        <w:rPr>
          <w:b/>
          <w:b/>
          <w:u w:val="single"/>
        </w:rPr>
      </w:pPr>
      <w:r>
        <w:rPr>
          <w:b/>
          <w:u w:val="single"/>
        </w:rPr>
        <w:t>Обеспечение безопасности дорожного движения</w:t>
      </w:r>
    </w:p>
    <w:p>
      <w:pPr>
        <w:pStyle w:val="Normal"/>
        <w:ind w:firstLine="660"/>
        <w:rPr/>
      </w:pPr>
      <w:r>
        <w:rPr/>
        <w:t xml:space="preserve">За 12 месяцев 2020 года на территории </w:t>
      </w:r>
      <w:r>
        <w:rPr>
          <w:spacing w:val="-6"/>
        </w:rPr>
        <w:t xml:space="preserve">Калевальского района </w:t>
      </w:r>
      <w:r>
        <w:rPr/>
        <w:t>зарегистрировано -7 ДТП(7-0-13) (столкновение, наезд на пешехода, съезд с дороги), подлежащих включению в государственную статистическую отчетность (АППГ - 4 ДТП  (4-0-4).</w:t>
      </w:r>
    </w:p>
    <w:p>
      <w:pPr>
        <w:pStyle w:val="Normal"/>
        <w:ind w:firstLine="660"/>
        <w:rPr>
          <w:spacing w:val="-6"/>
        </w:rPr>
      </w:pPr>
      <w:r>
        <w:rPr>
          <w:spacing w:val="-6"/>
        </w:rPr>
        <w:t xml:space="preserve">Зарегистрировано 4 дорожно-транспортных происшествия по вине водителя, находящегося в состоянии алкогольного опьянения; 1 </w:t>
      </w:r>
      <w:r>
        <w:rPr/>
        <w:t>дорожно-транспортное происшествие, при котором пострадало 2 детей (АППГ – 1).</w:t>
      </w:r>
    </w:p>
    <w:p>
      <w:pPr>
        <w:pStyle w:val="Normal"/>
        <w:ind w:right="-5" w:firstLine="708"/>
        <w:rPr/>
      </w:pPr>
      <w:r>
        <w:rPr/>
        <w:t xml:space="preserve">Выявлено 4 факта повторного управления ТС в состоянии опьянения, предусмотренного ст.264.1 УК РФ (АППГ – 1). </w:t>
      </w:r>
    </w:p>
    <w:p>
      <w:pPr>
        <w:pStyle w:val="Normal"/>
        <w:ind w:right="-5" w:firstLine="851"/>
        <w:rPr/>
      </w:pPr>
      <w:r>
        <w:rPr/>
        <w:t>По линии ОГИБДД было выявлено 1244 правонарушений, из них за управление ТС в состоянии опьянения, уклонение от медицинского освидетельствования – 35 правонарушений (АППГ – 14).</w:t>
      </w:r>
    </w:p>
    <w:p>
      <w:pPr>
        <w:pStyle w:val="Normal"/>
        <w:ind w:right="-5" w:firstLine="851"/>
        <w:rPr/>
      </w:pPr>
      <w:r>
        <w:rPr/>
      </w:r>
    </w:p>
    <w:p>
      <w:pPr>
        <w:pStyle w:val="Normal"/>
        <w:ind w:right="-5" w:hanging="0"/>
        <w:jc w:val="left"/>
        <w:rPr/>
      </w:pPr>
      <w:r>
        <w:rPr>
          <w:b/>
          <w:u w:val="single"/>
        </w:rPr>
        <w:t>Исполнение законодательства об административных правонарушениях</w:t>
      </w:r>
    </w:p>
    <w:p>
      <w:pPr>
        <w:pStyle w:val="Normal"/>
        <w:ind w:right="-5" w:firstLine="708"/>
        <w:rPr/>
      </w:pPr>
      <w:r>
        <w:rPr/>
        <w:t>За 2020 год на территории Калевальского района произошло незначительное снижение общего количества выявленных административных правонарушений. Сотрудниками ОМВД выявлено  821 правонарушение (АППГ- 954).</w:t>
      </w:r>
    </w:p>
    <w:p>
      <w:pPr>
        <w:pStyle w:val="Normal"/>
        <w:ind w:right="-5" w:firstLine="708"/>
        <w:rPr/>
      </w:pPr>
      <w:r>
        <w:rPr/>
        <w:t>Произошло снижение количества дел об административных правонарушениях, рассмотренных должностными лицами ОВД, где приняты решения в виде штрафа и составило – 250 дел (АППГ – 312).</w:t>
      </w:r>
    </w:p>
    <w:p>
      <w:pPr>
        <w:pStyle w:val="Normal"/>
        <w:ind w:right="-5" w:firstLine="708"/>
        <w:rPr/>
      </w:pPr>
      <w:r>
        <w:rPr/>
        <w:t>Сумма наложенных  штрафов составила 142 900 рублей (АППГ – 192 400 руб.)</w:t>
      </w:r>
    </w:p>
    <w:p>
      <w:pPr>
        <w:pStyle w:val="Normal"/>
        <w:ind w:right="-5" w:firstLine="708"/>
        <w:rPr/>
      </w:pPr>
      <w:r>
        <w:rPr/>
        <w:t xml:space="preserve">На прежнем уровне осталось число материалов, направленных на рассмотрение в суд – 336 (АППГ – 339). </w:t>
      </w:r>
    </w:p>
    <w:p>
      <w:pPr>
        <w:pStyle w:val="Normal"/>
        <w:ind w:right="-5" w:firstLine="851"/>
        <w:rPr/>
      </w:pPr>
      <w:r>
        <w:rPr/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  <w:t>Работа с гражданами граждан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В 2020 году количество зарегистрированных в КУСП ОМВД России по Калевальскому району сообщений по сравнению с 2019 годом уменьшилось и, составило –1804 (АППГ – 2116). По итогам 12 месяцев 2020 года нарушенных сроков рассмотрения материалов, не допущено.</w:t>
      </w:r>
    </w:p>
    <w:p>
      <w:pPr>
        <w:pStyle w:val="Normal"/>
        <w:ind w:firstLine="708"/>
        <w:rPr/>
      </w:pPr>
      <w:r>
        <w:rPr/>
        <w:t>В отчетном периоде в ГДиР ОМВД России по Калевальскому району поступило 58 обращений граждан (2019г-41). Из них перерегистрировано в КУСП-7 обращений (2019г-7). Из МВД по Республике Карелия поступило 12 обращений (2019г-0). Жалоб на неправомерные действия сотрудников полиции -10 обращений (2019г-8), данные жалобы по результату рассмотрения не поддержаны. Заявлений об ознакомлении с материалами-3 (2019г-2). Иные вопросы-16 (2019-10). Перенаправлены по территориальности в другие ОМВД 10 (2019-8). На телефон доверия обращений не поступало (2019г-1).</w:t>
      </w:r>
    </w:p>
    <w:p>
      <w:pPr>
        <w:pStyle w:val="Normal"/>
        <w:ind w:firstLine="708"/>
        <w:rPr/>
      </w:pPr>
      <w:r>
        <w:rPr/>
        <w:t>В 2020г повторных жалоб не поступало, факты прекращения переписки с гражданами отсутствовали, заявлений граждан о нарушении порядка рассмотрения обращений не зарегистрировано. Все письменные обращения разрешены в установленные сроки, волокиты сотрудниками ОМВД России по Калевальскому району не допущено.</w:t>
      </w:r>
    </w:p>
    <w:p>
      <w:pPr>
        <w:pStyle w:val="Normal"/>
        <w:ind w:firstLine="708"/>
        <w:rPr/>
      </w:pPr>
      <w:r>
        <w:rPr/>
        <w:t>Приём граждан руководителями ОМВД России по Калевальскому району организован согласно графику приёма граждан. За отчётный период на личный приём к начальнику ОМВД России по Калевальскому району граждане не обращалис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рио начальника ОМВД России</w:t>
      </w:r>
    </w:p>
    <w:p>
      <w:pPr>
        <w:pStyle w:val="Normal"/>
        <w:ind w:hanging="0"/>
        <w:rPr/>
      </w:pPr>
      <w:r>
        <w:rPr/>
        <w:t xml:space="preserve">по Калевальскому району         </w:t>
      </w:r>
    </w:p>
    <w:p>
      <w:pPr>
        <w:pStyle w:val="Normal"/>
        <w:ind w:hanging="0"/>
        <w:rPr/>
      </w:pPr>
      <w:r>
        <w:rPr/>
        <w:t>майор полиции                                                                                С.В.Ерем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8.02.2021 год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 w:cs="Times New Roman"/>
      <w:b/>
      <w:bCs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Заголовок 2 Знак"/>
    <w:qFormat/>
    <w:rPr>
      <w:rFonts w:eastAsia="Times New Roman"/>
      <w:b/>
      <w:sz w:val="2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PageNumber">
    <w:name w:val="Page Number"/>
    <w:basedOn w:val="Style9"/>
    <w:rPr/>
  </w:style>
  <w:style w:type="character" w:styleId="HTML">
    <w:name w:val="Адрес HTML Знак"/>
    <w:qFormat/>
    <w:rPr>
      <w:rFonts w:eastAsia="Times New Roman"/>
      <w:i/>
      <w:i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1">
    <w:name w:val="1 Знак1"/>
    <w:qFormat/>
    <w:rPr>
      <w:b/>
      <w:color w:val="000080"/>
      <w:sz w:val="28"/>
      <w:szCs w:val="28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1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1 Знак2"/>
    <w:qFormat/>
    <w:rPr>
      <w:b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3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625" w:firstLine="36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Msobodytextindent2bullet3gif">
    <w:name w:val="msobodytextindent2bullet3.gif"/>
    <w:basedOn w:val="Normal"/>
    <w:qFormat/>
    <w:pPr>
      <w:spacing w:before="280" w:after="280"/>
    </w:pPr>
    <w:rPr>
      <w:sz w:val="24"/>
      <w:szCs w:val="24"/>
    </w:rPr>
  </w:style>
  <w:style w:type="paragraph" w:styleId="Msobodytextindent2bullet1gif">
    <w:name w:val="msobodytextindent2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bodytextindent2bullet2gif">
    <w:name w:val="msobodytextindent2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23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4"/>
      <w:szCs w:val="20"/>
      <w:lang w:val="en-US"/>
    </w:rPr>
  </w:style>
  <w:style w:type="paragraph" w:styleId="HTML2">
    <w:name w:val="Адрес HTML"/>
    <w:basedOn w:val="Normal"/>
    <w:qFormat/>
    <w:pPr>
      <w:ind w:hanging="0"/>
      <w:jc w:val="left"/>
    </w:pPr>
    <w:rPr>
      <w:i/>
      <w:iCs/>
      <w:sz w:val="20"/>
      <w:szCs w:val="20"/>
      <w:lang w:val="en-US"/>
    </w:rPr>
  </w:style>
  <w:style w:type="paragraph" w:styleId="33">
    <w:name w:val="Стиль3"/>
    <w:basedOn w:val="HTML2"/>
    <w:qFormat/>
    <w:pPr/>
    <w:rPr>
      <w:sz w:val="24"/>
      <w:szCs w:val="24"/>
    </w:rPr>
  </w:style>
  <w:style w:type="paragraph" w:styleId="Style25">
    <w:name w:val="Текст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Шапка таблицы"/>
    <w:basedOn w:val="Normal"/>
    <w:qFormat/>
    <w:pPr>
      <w:spacing w:lineRule="exact" w:line="320"/>
      <w:ind w:hanging="0"/>
      <w:jc w:val="center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ascii="Bookman Old Style" w:hAnsi="Bookman Old Style" w:cs="Bookman Old Style"/>
      <w:sz w:val="24"/>
      <w:szCs w:val="24"/>
    </w:rPr>
  </w:style>
  <w:style w:type="paragraph" w:styleId="Style28">
    <w:name w:val="Мой стиль"/>
    <w:basedOn w:val="24"/>
    <w:qFormat/>
    <w:pPr>
      <w:widowControl w:val="false"/>
      <w:autoSpaceDE w:val="false"/>
      <w:spacing w:lineRule="auto" w:line="240" w:before="0" w:after="0"/>
      <w:ind w:firstLine="709"/>
    </w:pPr>
    <w:rPr>
      <w:spacing w:val="-4"/>
    </w:rPr>
  </w:style>
  <w:style w:type="paragraph" w:styleId="14">
    <w:name w:val="1"/>
    <w:basedOn w:val="Normal"/>
    <w:qFormat/>
    <w:pPr>
      <w:spacing w:lineRule="auto" w:line="216"/>
      <w:ind w:hanging="0"/>
      <w:jc w:val="center"/>
    </w:pPr>
    <w:rPr>
      <w:rFonts w:eastAsia="Calibri"/>
      <w:b/>
      <w:color w:val="000080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15"/>
    </w:pPr>
    <w:rPr>
      <w:sz w:val="24"/>
      <w:szCs w:val="24"/>
    </w:rPr>
  </w:style>
  <w:style w:type="paragraph" w:styleId="25">
    <w:name w:val="2"/>
    <w:basedOn w:val="Normal"/>
    <w:qFormat/>
    <w:pPr>
      <w:suppressAutoHyphens w:val="true"/>
      <w:spacing w:lineRule="auto" w:line="216"/>
      <w:ind w:hanging="0"/>
      <w:jc w:val="center"/>
    </w:pPr>
    <w:rPr>
      <w:b/>
      <w:i/>
    </w:rPr>
  </w:style>
  <w:style w:type="paragraph" w:styleId="BodyText3">
    <w:name w:val="Body Text 3"/>
    <w:basedOn w:val="Normal"/>
    <w:qFormat/>
    <w:pPr>
      <w:suppressAutoHyphens w:val="true"/>
      <w:ind w:right="424" w:hanging="0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ind w:hanging="0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50:00Z</dcterms:created>
  <dc:creator>Admin</dc:creator>
  <dc:description/>
  <cp:keywords/>
  <dc:language>en-US</dc:language>
  <cp:lastModifiedBy>Калевала</cp:lastModifiedBy>
  <cp:lastPrinted>2021-07-13T18:45:00Z</cp:lastPrinted>
  <dcterms:modified xsi:type="dcterms:W3CDTF">2021-07-13T15:51:00Z</dcterms:modified>
  <cp:revision>91</cp:revision>
  <dc:subject/>
  <dc:title>ИНФОРМАЦИОННО-АНАЛИТИЧЕСКАЯ ЗАПИСКА</dc:title>
</cp:coreProperties>
</file>