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 состоянии аварий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Калеваль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авоприменительной и оперативно-служеб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ГИБДД Калевальскому райо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есяцев 2023 года.</w:t>
      </w:r>
    </w:p>
    <w:p>
      <w:pPr>
        <w:pStyle w:val="23"/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</w:r>
    </w:p>
    <w:p>
      <w:pPr>
        <w:pStyle w:val="23"/>
        <w:spacing w:lineRule="auto" w:line="240" w:before="0" w:after="0"/>
        <w:ind w:left="0" w:right="0" w:firstLine="66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нализ аварийности.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06 месяцев 2023 года на территор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лева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1 ДТП (2022 - 2), подлежащих включению в государственную статистическую отчетность, в результате которых пострадало 1 человек (2022 - 7), погибших нет (2022 - 0). 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ТП по вине водителей, находящихся в состоянии алкогольного опьянения за 6 месяцев 2023 года не зарегистрировано. 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истекшем периоде 2023 года на территор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лева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рожно-транспортных происшествия с участием детей и подростков не зарегистрировано.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недопущения детского дорожно-транспортного травматизма в ОГИБДД ОМВД России по Калевальскому району проведена следующая работа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сотрудниками ДПС проводились дополнительные инструктажи по усилению контроля над совершением нарушений ПДД несовершеннолетними, особенно на остановочных пунктах общественного транспорта, в местах расположения пешеходных переходов, на неосвещенных участках дорог вне населенного пункта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проведено 4 беседы с кандидатами в водители и водителями транспортных средств, в том числе, грубо нарушившими ПДД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Калевальского муниципального района опубликов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оказанию государственных услуг –5. 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ети интернет, на сайтах Госавтоинспекции МВД по Республике Карелия и Калевальского района размещено 61 информационных материалов. </w:t>
      </w:r>
    </w:p>
    <w:p>
      <w:pPr>
        <w:pStyle w:val="23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обслуживания ОМВД России по Калевальскому району проведено 33 пропагандистских мероприятий, направленных на профилактику ДТП и снижение тяжести их последствий, а также профилактику детского дорожно-транспортного травматизм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пресечения и выявления административных правонарушений, связанных с управлением транспортными средствами в состоянии опьянения, на территории Калевальского района организовано и проведено 1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ьных мероприятия, в том числе рейдов по массовой проверке водителей группами нарядов ДПС, </w:t>
      </w:r>
      <w:r>
        <w:rPr>
          <w:rFonts w:cs="Times New Roman" w:ascii="Times New Roman" w:hAnsi="Times New Roman"/>
          <w:sz w:val="26"/>
          <w:szCs w:val="26"/>
        </w:rPr>
        <w:t>в рамках мероприятий планов проведения Госавтоинспекцией МВД по Республике Карелия республиканских профилактических мероприятий («Безопасный школьный автобус», «Безопасный грузовой автомобиль», «Япешеход», «Предупреждение ДТП по вине водителей управляющих транспортными средствами в состоянии опьянения», «Обгон», «Маленький пассажир – Большая ответственность», Каникулы без опасности», «Главный пассажир Карелии»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веденных мероприятий доводятся до населения Калевальского района с использованием всех видов средств массовой информ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работы нарядов ДПС по выявлению водителей, управляющих транспортными средствами в состоянии опьянения ежедневно контролируются руководством ОГИБДД ОМВД России по Калевальскому району. 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чати «Новости Калевалы», сайт администрации Калевальского муниципального района, опубликовано 9 материалов по пропаганде безопасного поведения участников дорожного движения, информированию населения о проводимых профилактических мероприятиях и их результатах. 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авоприменительная деятельность.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6 месяцев 2023 года на территор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лева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трудниками ГИБДД, совместно с другими службами было выявлено 503 административных правонарушений в сфере обеспечения безопасности дорожного движения. 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виды нарушений ПДД, наиболее часто являющиеся причинами или способ</w:t>
      </w:r>
      <w:r>
        <w:rPr/>
        <w:t>ствуют возникновению ДТП, распределились следующим образом.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50"/>
        <w:gridCol w:w="1216"/>
        <w:gridCol w:w="1507"/>
      </w:tblGrid>
      <w:tr>
        <w:trPr>
          <w:trHeight w:val="610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тивные правонаруш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леваль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инамика, %</w:t>
            </w:r>
          </w:p>
        </w:tc>
      </w:tr>
      <w:tr>
        <w:trPr>
          <w:trHeight w:val="478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ыявлено всего (КоАП РФ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,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8 (управление ТС в состоянии опьянения) плю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26 (уклонение от медицинского освидетельствовани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7 (управление ТС без права управления) плю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7 (управление ТС, лишенными права управлени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29 ч.1,3, ст.12.30 (нарушения ПДД пешехо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18 (не предоставление преимущества пешехода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15ч.4 (выезд на встречную полосу в нарушение ПД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.6 (Нарушение правил применения ремней безопасности или мотошлем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2.36.1. (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ьзования телефоном водителем транспортного средств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7</w:t>
            </w:r>
          </w:p>
        </w:tc>
      </w:tr>
      <w:tr>
        <w:trPr>
          <w:trHeight w:val="2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.23.  (Нарушение правил перевозки люд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3,3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овершение административного правонарушения, ответственность за которое предусмотрена частью 1 статьи 20.25 КоАП РФ (неуплата административного штрафа в срок, предусмотренный КоАП РФ), сотрудниками ОГИБДД за 6 месяцев 2023 года составлено и направлен в суд 8 (АППГ-3) административных протокол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аботы нарядов ДПС по выявлению водителей, управляющих транспортными средствами в состоянии опьянения ежедневно контролируются руководством ОГИБДД ОМВД России по Калевальскому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стие в раскрытии преступл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выявления и раскрытия преступлений на обслуживаемой территории сотрудниками ДПС в установленном порядке проводятся досмотры и осмотры транспортных на маршрутах патрулирования. Наряды ДПС осуществляют проверки гаражных кооперативов. Результаты проведенных мероприятий указываются в рапорте на имя начальника ОМВД. На ежедневных инструктажах до сотрудников ДПС доводятся ориентировки на разыскиваемых лиц, подозреваемых в совершении преступлений, а также похищенное имущество. Наряды ДПС ОГИБДД ОМВД России по Калевальскому району принимают неотложные меры по сообщениям в дежурную часть о происшествиях, содержащим признаки преступлений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казанными мероприятиями в отчетном периоде было совершено преступлений, предусмотренных статьей 264.1 УК РФ – 1, </w:t>
      </w:r>
      <w:r>
        <w:rPr>
          <w:rFonts w:cs="Times New Roman" w:ascii="Times New Roman" w:hAnsi="Times New Roman"/>
          <w:color w:val="000000"/>
          <w:sz w:val="26"/>
          <w:szCs w:val="26"/>
        </w:rPr>
        <w:t>(2022 - 1)</w:t>
      </w:r>
      <w:r>
        <w:rPr>
          <w:rFonts w:cs="Times New Roman" w:ascii="Times New Roman" w:hAnsi="Times New Roman"/>
          <w:sz w:val="26"/>
          <w:szCs w:val="26"/>
        </w:rPr>
        <w:t>, что указывает на проводимую профилактическую работу, а также повышение правосознания водителей транспортных средств. В целом, основной деятельностью ОГИБДД является обеспечение соблюдения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(далее именуются - граждане) законодательства Российской Федерации, иных нормативных правовых актов, правил, стандартов и технических норм (далее именуются - нормативные правовые акты) по вопросам обеспечения безопасности дорожного движения,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азание государственных услуг по регистрации транспортных средств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 выдаче водительских удостовер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0.06.2023 года на учете в РЭГ ОГИБДД ОМВД России по Калевальскому району состоит 5300 единиц транспортных средств, зарегистрированных на территории Калевальского район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месяцев 2023 года РЭГ ОГИБДД ОМВД России по Калевальскому району произведено 142 регистрационных действий с транспортными средствами владельцев различных форм собственности, из них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ка на учет – 34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ятие с учета – 56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регистрационных данных (в том числе изменение собственника и изменение конструкции) – 51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, с начала 2023 года в Калевальском районе выдано 38 водительских удостоверений, из которых 25 лицам, впервые после обучения в организациях, осуществляющих образовательную деятельность по подготовке водителей. В связи с необходимостью обмена, выдано 13 водительских удостовер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РЭГ ОГИБДД ОМВД России по Калевальскому району проведено 118 человеко-экзаменов у кандидатов в водител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ой записи с использованием Единого портала государственных услуг (ЕПГУ) поступило 42 заявлений, что составляет 30 % от общего количества обратившихся граждан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оставлена государственная услуга в следующих случаях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гражданин не явился в соответствии с очередью.</w:t>
      </w:r>
    </w:p>
    <w:p>
      <w:pPr>
        <w:pStyle w:val="Normal"/>
        <w:spacing w:lineRule="auto" w:line="240" w:before="0" w:after="0"/>
        <w:ind w:left="0" w:righ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ЭГ ОГИБДД ОМВД России по Калевальскому району проведен анализ удовлетворенности заявителей качеством государственных услуг и обеспечением их доступности, на основе изучения анкет, заполняемых гражданами. Процент удовлетворенности граждан качеством государственных услуг равен 100%, средняя оценка по качеству оказываемых услуг «отлично»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орожный надзор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ответственности ОГИБДД ОМВД России по Калевальскому району находится сеть автомобильных дорог протяженностью 533 км. Из них: 459 км. это дороги регионального или межмуниципального значения и 74 км. дороги муниципального значения. Дороги Федерального значения отсутствую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кущий момент, в соответствии с Федеральным Законом от 10.12.1995г. №196 мест концентрации дорожно-транспортных происшествий на территории Калевальского района не имеется. Зарегистрировано 1 ДТП, подлежащих включению в государственную статистическую отчетность при неудовлетворительных дорожных условиях, в результате которых пострадал 1 челове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рок в период 2023 год собственникам автомобильных дорог и обслуживающим организациям было направлено 3 предостережения о недопустимости нарушения обязательных требований. 1 профилактическое мероприятие (внеплановая документарная проверка) в порядк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е было согласовано Прокуратурой Республики Карел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ый период было рассмотрено 3 обращения гражданин по нарушениям обслуживания автомобильны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уществляется непрерывный надзор в рамках осуществления национального проекта «Безопасные и качественные дороги» регионального и местного значения на территории района. На текущий момент осуществляются работы по ремонту участка автомобильной дороги Р-21 «Кола-Калевала-Лонка» (137 км. – 149 км.) и участка автомобильной дороги «Кепа-Юшкозеро-Боровой-Костомукша» (137 км.- 147 км.). Закончены работы по ремонту участка автомобильной дороги Р-21 «Кола-Калевала-Лонка» (147 км. – 163 к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Калев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лейтенант полиции                                                                        Е.Ю. Добры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7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firstLine="720"/>
      <w:jc w:val="both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BE9D2A8D1B8B2D56E6F1DF61CCA48707DCD0883D9A606DDF88B38E5D5DD51226AAB1DC519CE38CCK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8:00Z</dcterms:created>
  <dc:creator>vova</dc:creator>
  <dc:description/>
  <dc:language>en-US</dc:language>
  <cp:lastModifiedBy>edobrynin2</cp:lastModifiedBy>
  <cp:lastPrinted>2023-07-10T16:56:00Z</cp:lastPrinted>
  <dcterms:modified xsi:type="dcterms:W3CDTF">2023-07-10T13:58:00Z</dcterms:modified>
  <cp:revision>8</cp:revision>
  <dc:subject/>
  <dc:title/>
</cp:coreProperties>
</file>