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rebuchet MS" w:hAnsi="Trebuchet MS" w:eastAsia="Times New Roman" w:cs="Trebuchet MS"/>
          <w:b/>
          <w:b/>
          <w:bCs/>
          <w:color w:val="59B254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B254"/>
          <w:kern w:val="2"/>
          <w:sz w:val="23"/>
          <w:szCs w:val="23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75"/>
              <w:ind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услуга в электронной форме доступна с помощью Портала государственных услуг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Для получения услуг необходимо зарегистрироваться.</w:t>
            </w:r>
          </w:p>
          <w:p>
            <w:pPr>
              <w:pStyle w:val="Normal"/>
              <w:spacing w:lineRule="auto" w:line="240" w:before="0" w:after="75"/>
              <w:ind w:firstLine="900"/>
              <w:jc w:val="both"/>
              <w:rPr>
                <w:rFonts w:ascii="Times New Roman" w:hAnsi="Times New Roman" w:eastAsia="Times New Roman" w:cs="Times New Roman"/>
                <w:color w:val="001A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й из услуг, предоставляемых МВД России, является прием и регистрация сообщений о происшествиях. Для ее получения необходимо выбрать раздел портал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езопасность и охрана правопоряд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подразде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ием заявлений, сообщений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х и иной информации о происшествиях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окно браузера нажат кнопк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дать заявл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 открывшейся форме заполнить необходимые поля и нажать кнопк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пр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 После этого сообщению присваивается номер и дальнейшая работа по нему осуществляется в соответствии с требованиями Уголовно-процессуального кодекса или приказов МВД России. О принятом по сообщению решении заявитель будет уведомлен по электронному адресу или почто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1:00Z</dcterms:created>
  <dc:creator>user11213</dc:creator>
  <dc:description/>
  <cp:keywords/>
  <dc:language>en-US</dc:language>
  <cp:lastModifiedBy>user11213</cp:lastModifiedBy>
  <dcterms:modified xsi:type="dcterms:W3CDTF">2014-07-29T12:41:00Z</dcterms:modified>
  <cp:revision>3</cp:revision>
  <dc:subject/>
  <dc:title/>
</cp:coreProperties>
</file>