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661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егистрации на Едином портале государств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муниципальных услуг 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suslug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. для получений услуг, предоставляемых МВД России, в электронном ви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заводск 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ите в глобальную информационную сеть Интернет и зайдите на Портал государственных услуг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ля поиска портала можно воспользоваться любой из поисковых сист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5825" cy="210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портала государственных услуг в правом верхнем углу  расположен «Личный каби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315" cy="200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а Портале в Единой системе идентификации перейдите по ссылке «Регистрация». Заполните предложенную форму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3571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регистрации укажите свои контактные данные на выбор: номер мобильного телефона или адрес электронной поч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3743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пользователь должен подтвердить, что он имеет доступ к указанному номеру мобильного телефона или адресу электронной почты. Для этог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если Вы для регистрации указали свой номер мобильного телефона, то введите код подтверждения, отправленный на Ваш мобильный телеф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1580" cy="2922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если Вы для регистрации указали свой адрес электронной почты, то перейдите по ссылке в сообщении, полученном по электронной поч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1425" cy="5555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йте пароль, который в дальнейшем будет использоваться для входа в лич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270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руйте «Личный кабинет» (подтвердите свою личность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ровать «Личный кабинет» можно одним из следующих способов:</w:t>
      </w:r>
    </w:p>
    <w:p>
      <w:pPr>
        <w:pStyle w:val="Normal"/>
        <w:ind w:left="1980" w:hanging="0"/>
        <w:jc w:val="both"/>
        <w:rPr/>
      </w:pPr>
      <w:r>
        <w:rPr>
          <w:b/>
          <w:sz w:val="28"/>
          <w:szCs w:val="28"/>
        </w:rPr>
        <w:t>1) посредством получения кода активации (кода подтверждения личности)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 помощью электронной подпис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кода активации.</w:t>
      </w:r>
    </w:p>
    <w:p>
      <w:pPr>
        <w:pStyle w:val="Normal"/>
        <w:spacing w:before="280" w:after="28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да активации (кода подтверждения личности) Вы должны указать действительные полное имя (фамилию, имя, отчество), личные данные (пол и дату рождения) страховой номер индивидуального лицевого счета (СНИЛС), а также данные документа, удостоверяющего лич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д активации «Личного кабинета» можно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2819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нтре продаж и обслуживания ОАО «Ростелеком» (список адресов, по которым можно получить код активации предоставляется в процессе регистрации). При обращении в центр ОАО «Ростелеком» при себе иметь паспорт гражданина Российской Федерации (оригинал) и страховое свидетельство государственного Пенсионного фонда (СНИЛС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нтре доставки ФГУП «Почта России». Вам будет доставлено регистрируемое почтовое отправление, содержащее код активации (среднее время доставки составляет около двух недель)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Электронная подпись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hanging="720"/>
        <w:jc w:val="both"/>
        <w:rPr/>
      </w:pPr>
      <w:r>
        <w:rPr>
          <w:sz w:val="28"/>
          <w:szCs w:val="28"/>
        </w:rPr>
        <w:tab/>
        <w:tab/>
        <w:t>Электронная подпись должна соответствовать требованиям Федерального закона от 6 апреля 2011 г. № 63-ФЗ «Об электронной подписи», предъявляемым к усиленной квалифицированной электронной подписи. Сертификат ключа проверки электронной подписи должен содержать полное имя и страховой номер индивидуального лицевого счета (СНИЛС) пользовател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ация «Личного кабинета» с помощью кода актив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активации используется единож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на Портал государственных услуг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На главной странице портала государственных услуг отобразится ссылка «Личный кабинет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5822315" cy="2009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о ссылке  «Вход» «Личного кабинета», откроется страница авторизации пользовател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0255" cy="4222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дите номер страхового свидетельства государственного Пенсионного фонда (СНИЛС), пароль, используемый Вами при регистрации на портале, и проверочный код. При верном вводе данных Вы попадете на страницу активации сервиса  «Личного кабинета» пользо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вшейся странице введите выданный Вам </w:t>
      </w:r>
      <w:r>
        <w:rPr>
          <w:b/>
          <w:sz w:val="28"/>
          <w:szCs w:val="28"/>
        </w:rPr>
        <w:t>код актив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затруднений при регистрации, следует позвонить на бесплатную консультационную линию Портала по телефону </w:t>
      </w:r>
      <w:r>
        <w:rPr>
          <w:b/>
          <w:sz w:val="28"/>
          <w:szCs w:val="28"/>
        </w:rPr>
        <w:t>8 (800) 100-10-70</w:t>
      </w:r>
      <w:r>
        <w:rPr>
          <w:sz w:val="28"/>
          <w:szCs w:val="28"/>
        </w:rPr>
        <w:t xml:space="preserve"> и оператор подробно объяснит и поможет зарегистриро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ведомство, которое предоставляет интересующую Вас услугу (МВД России) и вид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3269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подайте заявку (заполнить реквизиты заявления с личными данными и «прикрепить» необходимые документы) на предоставление оказываемой услуги, после чего в «Личный кабинет» приходит уведомление об отсылке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5053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е Вами заявление регистрируется на сервере МВД. </w:t>
      </w:r>
      <w:r>
        <w:rPr>
          <w:b/>
          <w:sz w:val="28"/>
          <w:szCs w:val="28"/>
        </w:rPr>
        <w:t xml:space="preserve">В течение одного рабочего дня </w:t>
      </w:r>
      <w:r>
        <w:rPr>
          <w:sz w:val="28"/>
          <w:szCs w:val="28"/>
        </w:rPr>
        <w:t>на обращение в «Личный кабинет» поступит ответ о приеме заявления к рассмотрению либо об отказе в приеме заявления с основаниями  отказа предоставления выбранной Вами услу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690" cy="2804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государственной услуги в «Личный кабинет» придет уведомление о готовности и месте получения справок/документов (результата оказания государственных услу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вопросам, возникающим в ходе подачи заявлений в электронном виде для получения государственных услуг, можно обращаться по телефонам ИЦ МВД по Республике Карелия: 8-(814-2)-71-56-75, 8-(814-2)-71-51-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gosuslugi.ru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5:00Z</dcterms:created>
  <dc:creator>osetrova</dc:creator>
  <dc:description/>
  <cp:keywords/>
  <dc:language>en-US</dc:language>
  <cp:lastModifiedBy>osetrova</cp:lastModifiedBy>
  <dcterms:modified xsi:type="dcterms:W3CDTF">2016-03-22T08:55:00Z</dcterms:modified>
  <cp:revision>2</cp:revision>
  <dc:subject/>
  <dc:title>Порядок получения государственной услуги</dc:title>
</cp:coreProperties>
</file>