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НФОРМАЦИОННО-АНАЛИТИЧЕСКАЯ ЗАПИСК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на заседание Совета Калевальского муниципального района о результатах оперативно-служебной деятельности ОМВД России по Калевальскому району по противодействию преступности, обеспечению охраны общественного порядка и безопасности на территории Калевальского муниципального района, защите прав и законных интересов граждан от преступных посягательств за 12 месяцев 2021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pacing w:val="2"/>
          <w:sz w:val="28"/>
          <w:szCs w:val="28"/>
          <w:u w:val="single"/>
        </w:rPr>
      </w:pPr>
      <w:r>
        <w:rPr>
          <w:b/>
          <w:color w:val="000000"/>
          <w:spacing w:val="2"/>
          <w:sz w:val="28"/>
          <w:szCs w:val="28"/>
          <w:u w:val="single"/>
        </w:rPr>
        <w:t>Общая характеристика оперативной обстановки</w:t>
      </w:r>
    </w:p>
    <w:p>
      <w:pPr>
        <w:pStyle w:val="Style1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итогам 12 месяцев 2021 года количество зарегистрированных преступлений на территории Калевальского муниципального района сократилось на 20,8% со 178 до 141. Раскрываемость преступлений в общем массиве увеличилась, и составила 75,6% (АППГ – 72,8).  </w:t>
      </w:r>
    </w:p>
    <w:p>
      <w:pPr>
        <w:pStyle w:val="Style1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зарегистрированных тяжких и особо тяжких преступлений снизилось на 65,2%, их раскрываемость составила 95,7% (АППГ – 70).</w:t>
      </w:r>
    </w:p>
    <w:p>
      <w:pPr>
        <w:pStyle w:val="Style1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регистрировано одно умышленное убийство (АППГ – 0), не относящееся к «тяжким в быту» преступлениям. </w:t>
      </w:r>
    </w:p>
    <w:p>
      <w:pPr>
        <w:pStyle w:val="Style1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разделениями по охране общественного порядка ОМВД России по Калевальскому району, в целях недопущения совершения тяжких преступлений в «быту» выявлено 25 преступлений превентивной направленности, предусмотренными статьями 115, 116, 119 УК РФ. Пресечено 34 правонарушения, предусмотренного ст.6.1.1 КоАП РФ.  </w:t>
      </w:r>
    </w:p>
    <w:p>
      <w:pPr>
        <w:pStyle w:val="Style1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территории оперативного обслуживания не зарегистрированы факты  умышленного причинения тяжкого вреда здоровью, изнасилований и разбоев.</w:t>
      </w:r>
    </w:p>
    <w:p>
      <w:pPr>
        <w:pStyle w:val="Style1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нятыми мерами и активной профилактической работой удалось не допустить совершения подростковой преступности (АППГ – 1). </w:t>
      </w:r>
    </w:p>
    <w:p>
      <w:pPr>
        <w:pStyle w:val="Style1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низить пьяную преступность с 78 до 54 преступлений или на 30,8%; количество преступлений, совершенных в общественных местах с 28 до 19 преступлений или на 32,1%, в том числе на улице с 22 до 16 преступлений или на 27,3%. </w:t>
      </w:r>
    </w:p>
    <w:p>
      <w:pPr>
        <w:pStyle w:val="Style1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оме того, удалось снизить количество преступлений, совершенных лицами ранее совершавших преступления со 101 до 81, снижение на 19,8%, в том числе лицами ранее судимыми за совершенные преступления с 52 до 46 преступлений, снижение на 11,5%.</w:t>
      </w:r>
    </w:p>
    <w:p>
      <w:pPr>
        <w:pStyle w:val="Style1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личество краж чужого имущество граждан увеличилось на 3%, с 33 до 34 преступлений. Раскрываемость краж увеличилась и составила 55,2% (АППГ – 51,4; республика – 43,4). </w:t>
      </w:r>
    </w:p>
    <w:p>
      <w:pPr>
        <w:pStyle w:val="Style1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личество «квартирных» краж снизилось на 75%, грабежей на 37,5%, угонов  на 83,3%. Раскрываемость данных видов преступлений составила 100%. </w:t>
      </w:r>
    </w:p>
    <w:p>
      <w:pPr>
        <w:pStyle w:val="3"/>
        <w:shd w:fill="auto" w:val="clear"/>
        <w:spacing w:lineRule="auto" w:line="240"/>
        <w:ind w:firstLine="709"/>
        <w:jc w:val="both"/>
        <w:rPr>
          <w:color w:val="000000"/>
          <w:lang w:val="ru-RU" w:bidi="ru-RU"/>
        </w:rPr>
      </w:pPr>
      <w:r>
        <w:rPr>
          <w:rFonts w:eastAsia="Calibri"/>
        </w:rPr>
        <w:t>Продолжена работа по профилактике</w:t>
      </w:r>
      <w:r>
        <w:rPr/>
        <w:t xml:space="preserve"> совершения преступлений, с использованием информационно-телекоммуникационных технологий. За рассматриваемый период к</w:t>
      </w:r>
      <w:r>
        <w:rPr>
          <w:color w:val="000000"/>
          <w:lang w:bidi="ru-RU"/>
        </w:rPr>
        <w:t>оличество преступлений, совершенных дистанционным способом снизилось с 36 до 28 преступлений. Раскрываемость преступлений данной категории составила 62,8% (АППГ – 20,8). Нераскрытыми остаются 5 преступлений (АППГ – 19).</w:t>
      </w:r>
    </w:p>
    <w:p>
      <w:pPr>
        <w:pStyle w:val="3"/>
        <w:shd w:fill="auto" w:val="clear"/>
        <w:spacing w:lineRule="auto" w:line="240"/>
        <w:ind w:firstLine="709"/>
        <w:jc w:val="both"/>
        <w:rPr>
          <w:b/>
          <w:b/>
          <w:color w:val="000000"/>
          <w:lang w:val="ru-RU" w:bidi="ru-RU"/>
        </w:rPr>
      </w:pPr>
      <w:r>
        <w:rPr>
          <w:b/>
          <w:color w:val="000000"/>
          <w:lang w:val="ru-RU" w:bidi="ru-RU"/>
        </w:rPr>
      </w:r>
    </w:p>
    <w:p>
      <w:pPr>
        <w:pStyle w:val="2"/>
        <w:shd w:fill="auto" w:val="clear"/>
        <w:spacing w:lineRule="exact" w:line="296"/>
        <w:ind w:right="20" w:firstLine="709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  <w:t>Положительно оценивается работа уголовного розыска по выявлению, пресечению преступлений, связанных с незаконным оборотом огнестрельного оружия и взрывчатых веществ. За отчетный период текущего года выявлено 8 преступлений данной категории (АППГ – 4).</w:t>
      </w:r>
    </w:p>
    <w:p>
      <w:pPr>
        <w:pStyle w:val="Style16"/>
        <w:ind w:firstLine="705"/>
        <w:jc w:val="both"/>
        <w:rPr/>
      </w:pPr>
      <w:r>
        <w:rPr>
          <w:color w:val="000000"/>
          <w:sz w:val="28"/>
          <w:szCs w:val="28"/>
          <w:lang w:bidi="ru-RU"/>
        </w:rPr>
        <w:t>Фактов, дестабилизации складывающейся оперативной обстановки, массовых групповых нарушений общественного порядка, совершения противоправных действий экстремистского и террористического характера, не допущено.</w:t>
      </w:r>
      <w:r>
        <w:rPr>
          <w:sz w:val="28"/>
          <w:szCs w:val="28"/>
        </w:rPr>
        <w:t xml:space="preserve">    </w:t>
      </w:r>
    </w:p>
    <w:p>
      <w:pPr>
        <w:pStyle w:val="Style16"/>
        <w:ind w:firstLine="705"/>
        <w:jc w:val="both"/>
        <w:rPr>
          <w:rStyle w:val="HTML"/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территории Калевальского района зарегистрировано и проживает по виду на жительство 11 иностранных граждан, по разрешению на временное проживание – 4. Основные страны гражданской принадлежности: Украина – 11, Белоруссия – 3, Казахстан – 1. По Главе 18 КоАП РФ в отношении иностранных граждан составлено 16 протоколов об административных правонарушениях, из них 9 правонарушений пресечено миграционным пунктом и 7 правонарушений пресечено участковыми уполномоченными полиции.</w:t>
      </w:r>
    </w:p>
    <w:p>
      <w:pPr>
        <w:pStyle w:val="Style16"/>
        <w:ind w:firstLine="705"/>
        <w:jc w:val="both"/>
        <w:rPr/>
      </w:pPr>
      <w:r>
        <w:rPr>
          <w:sz w:val="28"/>
          <w:szCs w:val="28"/>
        </w:rPr>
        <w:t xml:space="preserve">Преступления в сфере незаконного оборота наркотических средств и психотропных веществ, не выявлялись (АППГ – 0).         </w:t>
      </w:r>
    </w:p>
    <w:p>
      <w:pPr>
        <w:pStyle w:val="Style1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ом направления ЭБиПК ОМВД России по Калевальскому району выявлено одно тяжкое преступление, предусмотренного ч.3 ст.160 УК РФ экономической направленности (АППГ – 2). </w:t>
      </w:r>
    </w:p>
    <w:p>
      <w:pPr>
        <w:pStyle w:val="Style16"/>
        <w:ind w:firstLine="705"/>
        <w:jc w:val="both"/>
        <w:rPr/>
      </w:pPr>
      <w:r>
        <w:rPr>
          <w:sz w:val="28"/>
          <w:szCs w:val="28"/>
        </w:rPr>
        <w:t>По итогам 12 месяцев 2021 года на территории обслуживания зарегистрировано 7 дорожно-транспортных происшествий, в которых пострадало 8 человек, из них 1 несовершеннолетний (АППГ – 7, в которых пострадало 13 человек, из них 2 несовершеннолетних). Дорожно-транспортных происшествий по вине водителей, находящихся в состоянии алкогольного опьянения, не зарегистрировано (АППГ – 4).</w:t>
      </w:r>
      <w:r>
        <w:rPr>
          <w:spacing w:val="-6"/>
          <w:sz w:val="28"/>
          <w:szCs w:val="28"/>
        </w:rPr>
        <w:t xml:space="preserve">    Пресечено    23  правонарушения за управление транспортным средством водителем, находящимся в состоянии опьянения и невыполнение водителем требования о прохождении медицинского освидетельствования на состояние опьянения  (АППГ – 35). Выявлено 5 преступлений, предусмотренных ст.264.1 УК РФ (АППГ – 6). </w:t>
      </w:r>
    </w:p>
    <w:p>
      <w:pPr>
        <w:pStyle w:val="Normal"/>
        <w:rPr>
          <w:b/>
          <w:b/>
          <w:color w:val="000000"/>
          <w:spacing w:val="2"/>
          <w:sz w:val="28"/>
          <w:szCs w:val="28"/>
          <w:u w:val="single"/>
        </w:rPr>
      </w:pPr>
      <w:r>
        <w:rPr>
          <w:b/>
          <w:color w:val="000000"/>
          <w:spacing w:val="2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филактика правонарушений несовершеннолетни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2 месяцев 2021 г. на территории Калевальского района преступлений в отношении несовершеннолетних зарегистрировано не было (АППГ-2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отчетный период общественно-опасных деяний лицами, не достигшими возраста привлечения к уголовной ответственност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вершено не было (АППГ-0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.12.2021г. в инспекции по делам несовершеннолетних ОМВД России по Калевальскому району состоит 11 несовершеннолетних. Из них:  2  - за употребление спиртосодержащей продукции; 9 - за совершение преступ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о 81 бесед правовой направленности в школах района - (АППГ-69). Проведено 56 рейдов по выявлению несовершеннолетних, склонных к  употреблению спиртных напитков и наркотиков (АППГ-48). Проведен 51 рейд (АППГ-43) по выявлению фактов продажи спиртного несовершеннолетним, выявлено 0 правонарушений (АППГ-0). Произведено 46 отработок семей социального риска во всех  населенных пунктах района (АППГ-31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12 месяцев 2021 года ПДН раскрыто 1 преступление (АППГ- 2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выявленных лиц, совершивших административные правонарушения по линии несовершеннолетних составило 15  (АППГ-11) (согласно БД «Регион»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едотвращения преступности несовершеннолетних и в их отношении ОМВД России по Калевальскому району активизирована работа с лицами, состоящими на учете в ПДН, с привлечением всех субъектов системы профилактики с целью недопущения совершения повторных преступлений.  Осуществляется правовая пропаганда в образовательных учреждениях района. За 12 месяцев 2021 года проведено 70 бесед (АППГ - 63)  Проведено 62 рейда по местам концентрации молодежи (АППГ-56). Во взаимодействии со всеми субъектами системы профилактики проведены оперативно-профилактические мероприятия «Группа» «Твой выбор», «Подросток и закон», «Защита» и другие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едется работа  по выявлению лиц, вовлекающих несовершеннолетних в антиобщественные деяния: привлечено к административной ответственности по ч.1 ст.6.10 КоАП РФ - 14 человек; по ч.2 ст.6.10 КоАП РФ - 1 человек. С целью выявления раннего неблагополучия в ходе отработки всех сообщений по факту травм детей, проводится обследование жилищно-бытовых условий проживания несовершеннолетних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  <w:u w:val="single"/>
        </w:rPr>
        <w:t>Результаты работы по выявлению административных правонаруш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 итогам 12 месяцев 2021г. на территории Калевальского района  произошло   незначительное снижение общего количества  выявленных  административных  правонарушений, что составило 5,1%, 779 административных правонарушений  (АППГ – 82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изошло значительное снижение количества дел об административных  правонарушениях, рассмотренных   должностными  лицами ОВД, где приняты решения в виде штрафа и составило – 167 дел (АППГ- 250). Сумма наложенных  штрафов также  значительно снизилась на  29,1%  и составила 101 300 руб. (АППГ- 142 900руб.). Взыскаемость по итогам 12 месяцев 2021 года возросла с 70,7% в прошлом году до 75,5 % в текущем году (средний республиканский показатель 67,5%). В соответствии с приказом МВД по Республике Карелия от 16.06.2017 №683 данный показатель установлен 7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смотря на снижение  общего количества  выявленных  административных  правонарушений, число материалов, направленных  на рассмотрение в  суд, осталось на прежнем уровне  - 395 административных материалов (АППГ</w:t>
      </w:r>
      <w:r>
        <w:rPr>
          <w:color w:val="000000"/>
          <w:sz w:val="28"/>
          <w:szCs w:val="28"/>
        </w:rPr>
        <w:t>- 336),</w:t>
      </w:r>
      <w:r>
        <w:rPr>
          <w:sz w:val="28"/>
          <w:szCs w:val="28"/>
        </w:rPr>
        <w:t xml:space="preserve"> что связано с выявлением нового состава административного правонарушения, предусмотренного  ст.20.6.1 КоАП РФ (невыполнение норм и правил по предупреждению и ликвидации чрезвычайных ситуаций). По материалам, направленным в суд,  назначено наказание в виде административного ареста  - 99 (АППГ</w:t>
      </w:r>
      <w:r>
        <w:rPr>
          <w:color w:val="000000"/>
          <w:sz w:val="28"/>
          <w:szCs w:val="28"/>
        </w:rPr>
        <w:t>- 110),</w:t>
      </w:r>
      <w:r>
        <w:rPr>
          <w:sz w:val="28"/>
          <w:szCs w:val="28"/>
        </w:rPr>
        <w:t xml:space="preserve"> назначены  обязательные  работы  по 58 материалам (АППГ – 84),  вынесено судом постановлений о назначении наказания в виде административного штрафа - 93 (АППГ – 96), вынесено предупреждение – 135 (АППГ – 142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текущем году на 39,1% снизилось количество правонарушений за появление  в общественных местах в состоянии опьянения -  123 в текущем году  (АППГ- 202).  Значительно снизилось и число правонарушений  по мелкому  хулиганству на 61,5% с 52 за аналогичный период прошлого года до  20 в текущем году.  Количество  правонарушений  за распитие алкогольной продукции в общественных местах сократилось на 11,9% и составило 52 правонарушения (АППГ-59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фере незаконного  оборота  алкогольной  продукции выявлено 7 административных правонарушений (АППГ- 7),  отсутствуют факты  продажи алкогольной продукции несовершеннолетним  (АППГ-0). Ч</w:t>
      </w:r>
      <w:r>
        <w:rPr>
          <w:color w:val="000000"/>
          <w:sz w:val="28"/>
          <w:szCs w:val="28"/>
        </w:rPr>
        <w:t xml:space="preserve">исло выявленных правонарушений по линии   несовершеннолетних в текущем году осталось на прежнем уровне - 117  правонарушений (АППГ- 117), в т.ч. совершено лицами от 16 до 18 лет -14 правонарушений (АППГ-12). На 45,8% возросло  количество правонарушений по несоблюдению административных ограничений и невыполнение обязанностей, устанавливаемых при административном надзоре - 70 (АППГ-48). Сотрудниками отдела составлено 90 протоколов об административных правонарушениях, предусмотренных ч.1 ст.20.25 КоАП РФ (АППГ – 116,  снижение на 22,4%). За нанесение телесных повреждений   в текущем году  составлено  34 административных протоколов  (АППГ-29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итогам 12 месяцев 2021 года сотрудниками полиции составлено 38 протоколов об административных правонарушениях, предусмотренных законом Республики Карелия об административных правонарушениях (АПГ- 59), в т.ч. за совершение действий, нарушающих тишину и покой граждан- 33 (АППГ- 45);  отправление естественных надобностей в не предназначенных для этого общественных местах -5 (АППГ-14).</w:t>
      </w:r>
    </w:p>
    <w:p>
      <w:pPr>
        <w:pStyle w:val="Normal"/>
        <w:rPr>
          <w:b/>
          <w:b/>
          <w:color w:val="000000"/>
          <w:spacing w:val="2"/>
          <w:sz w:val="28"/>
          <w:szCs w:val="28"/>
          <w:u w:val="single"/>
        </w:rPr>
      </w:pPr>
      <w:r>
        <w:rPr>
          <w:b/>
          <w:color w:val="000000"/>
          <w:spacing w:val="2"/>
          <w:sz w:val="28"/>
          <w:szCs w:val="28"/>
          <w:u w:val="single"/>
        </w:rPr>
      </w:r>
    </w:p>
    <w:p>
      <w:pPr>
        <w:pStyle w:val="Normal"/>
        <w:ind w:right="-5" w:hanging="0"/>
        <w:rPr/>
      </w:pPr>
      <w:r>
        <w:rPr>
          <w:b/>
          <w:sz w:val="28"/>
          <w:szCs w:val="28"/>
          <w:u w:val="single"/>
        </w:rPr>
        <w:t>Работа с обращениями граждан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2021 году количество зарегистрированных в КУСП ОМВД России по Калевальскому району сообщений по сравнению с 2020 годом увеличилось и, составило – 1841 (АППГ – 1804). По итогам 12 месяцев 2021 года нарушенных сроков рассмотрения материалов, не допущ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в ГДиР ОМВД России по Калевальскому району поступило 50 обращений граждан (2020г.-58). Из них перерегистрировано в КУСП-6 обращений (2020г.-7). Из МВД по Республике Карелия поступило 6 обращений (2020г.-12). Жалоб на неправомерные действия сотрудников полиции - 4 обращения (2020г.-10). По жалобам проведены служебные проверки. Заявлений об ознакомлении с материалами - 10 (2020г.-3). Иные вопросы- 17 (2020г.-16). Перенаправлены по территориальности в другие ОМВД - 5 (2020г.-10). Два обращения перенаправлены для принятия решения в СУ МВД по Республике Карелия. На телефон доверия обращений не поступало (2020г.-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1г. повторных жалоб не поступало, факты прекращения переписки с гражданами отсутствовали, заявлений граждан о нарушении порядка рассмотрения обращений не зарегистрировано. Все письменные обращения разрешены в установленные сроки, волокиты сотрудниками ОМВД России по Калевальскому району не допущ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ём граждан руководителями ОМВД России по Калевальскому району организован согласно графику приёма граждан. За отчётный период на личный приём к начальнику ОМВД России по Калевальскому району граждане не обращались.</w:t>
      </w:r>
    </w:p>
    <w:sectPr>
      <w:type w:val="nextPage"/>
      <w:pgSz w:w="11906" w:h="16838"/>
      <w:pgMar w:left="1701" w:right="56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Без интервала Знак"/>
    <w:qFormat/>
    <w:rPr>
      <w:lang w:val="ru-RU" w:bidi="ar-SA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41:00Z</dcterms:created>
  <dc:creator>USER</dc:creator>
  <dc:description/>
  <cp:keywords/>
  <dc:language>en-US</dc:language>
  <cp:lastModifiedBy>ШТАБ</cp:lastModifiedBy>
  <cp:lastPrinted>2022-01-27T15:44:00Z</cp:lastPrinted>
  <dcterms:modified xsi:type="dcterms:W3CDTF">2022-02-03T07:21:00Z</dcterms:modified>
  <cp:revision>84</cp:revision>
  <dc:subject/>
  <dc:title/>
</cp:coreProperties>
</file>