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 Калевальского муниципального района № 348 от 13.07.2023 года</w:t>
      </w:r>
      <w:r>
        <w:rPr>
          <w:sz w:val="24"/>
          <w:szCs w:val="24"/>
        </w:rPr>
        <w:t xml:space="preserve">, руководствуясь статьёй 48 Федерального закона от 12.06.2002 № 67-ФЗ «Об основных гарантиях избирательных прав и права на участие в референдуме граждан Российской Федерации» определён перечень помещений, находящихся в муниципальной собственности муниципального образования «Калевальский национальный район» и пригодных для проведения зарегистрированными кандидатами, их доверенными лицами, представителями политических партий, выдвинувших зарегистрированных кандидатов агитационных публичных мероприятий, </w:t>
      </w:r>
      <w:r>
        <w:rPr>
          <w:color w:val="000000"/>
          <w:sz w:val="24"/>
          <w:szCs w:val="24"/>
        </w:rPr>
        <w:t>в рамках подготовки к проведению муниципальных выборов 10 сентября 2023 года на территории муниципального образования «Калевальский национальный район»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4"/>
        <w:gridCol w:w="32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яемое помещ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ализованная клубная система Калевальского муниципального район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  Калевальского районного Дома куль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гт. Калевал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 д.15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 Куусиниемского сельского Дома культур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Куусиниеми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Набережная, д. 12,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 Боровского сельского Дома культур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Боровой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д. 1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 Новоюшкозерского сельского Дома культур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Новое Юшкозеро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Железнодорожная, д. 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л Юшкозерского сельского Дома культуры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 Юшкозеро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д. 10А</w:t>
            </w:r>
          </w:p>
        </w:tc>
      </w:tr>
      <w:tr>
        <w:trPr>
          <w:trHeight w:val="1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 система Калевальского муниципального район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пская сельская библиотек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Кеп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ира дом 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Этнокультурный центр «КАЛЕВАЛАТАЛО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ференц-з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гт. Калевал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Ленина, д. 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 бюджетное учреждение     дополнительного  образования  «Калевальская районная спортивная школ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гт. Калевала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Арви Нумми, д.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Карелиан Вуд-Кампани» (по согласованию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 Карелия, Калевальский район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Луусалм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ктябрьская дом 2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1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5:00Z</dcterms:created>
  <dc:creator>www.PHILka.RU</dc:creator>
  <dc:description/>
  <cp:keywords/>
  <dc:language>en-US</dc:language>
  <cp:lastModifiedBy>Winard3029</cp:lastModifiedBy>
  <cp:lastPrinted>2023-07-12T11:10:00Z</cp:lastPrinted>
  <dcterms:modified xsi:type="dcterms:W3CDTF">2023-07-19T10:49:00Z</dcterms:modified>
  <cp:revision>3</cp:revision>
  <dc:subject/>
  <dc:title> </dc:title>
</cp:coreProperties>
</file>