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40" w:after="0"/>
        <w:jc w:val="center"/>
        <w:outlineLvl w:val="1"/>
        <w:rPr>
          <w:color w:val="000000"/>
          <w:sz w:val="20"/>
          <w:szCs w:val="20"/>
        </w:rPr>
      </w:pPr>
      <w:r>
        <w:rPr>
          <w:rFonts w:cs="Fira Sans;Times New Roman" w:ascii="Fira Sans;Times New Roman" w:hAnsi="Fira Sans;Times New Roman"/>
          <w:color w:val="000000"/>
          <w:sz w:val="42"/>
          <w:szCs w:val="42"/>
        </w:rPr>
        <w:t>Единый день голосования 2023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40" w:after="0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 xml:space="preserve">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lang w:eastAsia="en-US"/>
        </w:rPr>
        <w:t xml:space="preserve">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и 1 статьи 6 Закона Республики Карелия от 27.06.2003 № 683-ЗРК «О муниципальных выборах в Республике Карелия», Уставами муниципальных образований муниципального образования «Калевальский национальный район» 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en-US"/>
        </w:rPr>
        <w:t>на 10 сентября 2023 года</w:t>
      </w:r>
      <w:r>
        <w:rPr>
          <w:lang w:eastAsia="en-US"/>
        </w:rPr>
        <w:t xml:space="preserve"> назначены Выбор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/>
        <w:t>Депутатов Совета Калевальского городского поселения пятого созыва (решение Совета Калевальского городского поселения от 19.06.2023 № 4-47-190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/>
        <w:t xml:space="preserve">Главы Боровского сельского поселения и депутатов Совета Боровского сельского поселения пятого созыва (решение Совета Боровского сельского поселения от 19.06.2023 № </w:t>
      </w:r>
      <w:r>
        <w:rPr>
          <w:lang w:val="en-US"/>
        </w:rPr>
        <w:t>IV</w:t>
      </w:r>
      <w:r>
        <w:rPr/>
        <w:t>-46-214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/>
        <w:t>Депутатов Совета Юшкозерского сельского поселения пятого созыва (решение Совета Юшкозерского сельского поселения от 19.06.2023 № ХХХХ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V</w:t>
      </w:r>
      <w:r>
        <w:rPr/>
        <w:t>-165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/>
        <w:t>Депутатов Совета Луусалмского сельского поселения пятого созыва (решение Совета Луусалмского сельского поселения от 19.06.2023 № 4-55-202).</w:t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1:00Z</dcterms:created>
  <dc:creator>User</dc:creator>
  <dc:description/>
  <cp:keywords/>
  <dc:language>en-US</dc:language>
  <cp:lastModifiedBy>Winard3029</cp:lastModifiedBy>
  <cp:lastPrinted>2022-04-19T11:19:00Z</cp:lastPrinted>
  <dcterms:modified xsi:type="dcterms:W3CDTF">2023-06-15T11:44:00Z</dcterms:modified>
  <cp:revision>6</cp:revision>
  <dc:subject/>
  <dc:title>             </dc:title>
</cp:coreProperties>
</file>