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Постановлением Избирательной комиссии Республики Карелия № 68/303-5 от 02 февраля 2024 года «Об определении на территории муниципального образования «Калевальский национальный район»  избирательного участка  наиболее удобно расположенного  для организации голосования граждан с инвалидностью», в соответствии с Постановлением ЦИК России от 29.07.2020 № 262/1933-7 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Республики Карелия от 11 января 2024 года № 66/504-7 «О мерах по обеспечению реализации избирательных прав граждан Российской Федерации с инвалидностью при проведении выборов Президента Российской Федерации на территории Республики Карелия», в целях проведения организационных, технических мероприятий по обеспечению избирательных прав граждан Российской Федерации с инвалидностью в период подготовки и проведения выборов Президента Российской Федерации 17 марта 202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определён на территории муниципального образования «Калевальский национальный район» избирательный участок  № 212 по адресу: пгт.  Калевала, ул.  Советская, д. 15а (здание  Калевальского районного Дома культуры), как наиболее удобно расположенный для организации голосования граждан с инвалидностью при проведении выборов Президент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118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1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6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27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8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9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4:00Z</dcterms:created>
  <dc:creator>Четвертной Д.В.</dc:creator>
  <dc:description/>
  <dc:language>en-US</dc:language>
  <cp:lastModifiedBy>Admin</cp:lastModifiedBy>
  <cp:lastPrinted>2024-02-01T15:20:00Z</cp:lastPrinted>
  <dcterms:modified xsi:type="dcterms:W3CDTF">2024-02-28T14:18:00Z</dcterms:modified>
  <cp:revision>3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