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 xml:space="preserve">Рекомендации по составлению </w:t>
      </w:r>
      <w:r>
        <w:rPr>
          <w:b/>
          <w:color w:val="000000"/>
          <w:sz w:val="26"/>
          <w:szCs w:val="26"/>
        </w:rPr>
        <w:t>бизнес-проекта</w:t>
      </w:r>
      <w:r>
        <w:rPr>
          <w:b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претендующего на получение</w:t>
      </w:r>
      <w:r>
        <w:rPr>
          <w:b/>
          <w:color w:val="8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ран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</w:t>
      </w:r>
      <w:r>
        <w:rPr>
          <w:b/>
          <w:color w:val="000000"/>
          <w:szCs w:val="24"/>
        </w:rPr>
        <w:t>Титульный лист;</w:t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зюме бизнес-проекта, включая оценку общественной значимости и полезности бизнес-проекта: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На  титульном листе</w:t>
      </w:r>
      <w:r>
        <w:rPr>
          <w:szCs w:val="24"/>
        </w:rPr>
        <w:t xml:space="preserve"> указывается наименование документа, название бизнес-</w:t>
      </w:r>
      <w:r>
        <w:rPr>
          <w:color w:val="000000"/>
          <w:szCs w:val="24"/>
        </w:rPr>
        <w:t>проекта</w:t>
      </w:r>
      <w:r>
        <w:rPr>
          <w:szCs w:val="24"/>
        </w:rPr>
        <w:t xml:space="preserve">, полное официальное название организации, юридический и почтовый адрес, номер телефона организации, фамилия имя отчество руководителя </w:t>
      </w:r>
    </w:p>
    <w:p>
      <w:pPr>
        <w:pStyle w:val="Normal"/>
        <w:rPr>
          <w:szCs w:val="24"/>
        </w:rPr>
      </w:pPr>
      <w:r>
        <w:rPr>
          <w:szCs w:val="24"/>
        </w:rPr>
        <w:t>1. Резюме (обзорный раздел)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Cs w:val="24"/>
        </w:rPr>
        <w:t>краткое описание</w:t>
      </w:r>
      <w:r>
        <w:rPr>
          <w:color w:val="800000"/>
          <w:szCs w:val="24"/>
        </w:rPr>
        <w:t xml:space="preserve"> </w:t>
      </w:r>
      <w:r>
        <w:rPr>
          <w:color w:val="000000"/>
          <w:szCs w:val="24"/>
        </w:rPr>
        <w:t>бизнес-проекта</w:t>
      </w:r>
      <w:r>
        <w:rPr>
          <w:szCs w:val="24"/>
        </w:rPr>
        <w:t>, его цели и задач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ресурсное обеспечени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механизм реализаци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уникальность или конкурентоспособность продукции или услуг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объем требуемого внешнего финансирова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объем собственного вклада;</w:t>
      </w:r>
    </w:p>
    <w:p>
      <w:pPr>
        <w:pStyle w:val="Normal"/>
        <w:numPr>
          <w:ilvl w:val="0"/>
          <w:numId w:val="6"/>
        </w:numPr>
        <w:suppressAutoHyphens w:val="false"/>
        <w:ind w:left="29" w:hanging="0"/>
        <w:jc w:val="both"/>
        <w:rPr>
          <w:szCs w:val="24"/>
        </w:rPr>
      </w:pPr>
      <w:r>
        <w:rPr>
          <w:szCs w:val="24"/>
        </w:rPr>
        <w:t xml:space="preserve">ожидаемая чистая прибыль, уровень доходности и срок окупаемости затрат. 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Анализ состояния отрасли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4"/>
        </w:rPr>
      </w:pPr>
      <w:r>
        <w:rPr>
          <w:szCs w:val="24"/>
        </w:rPr>
        <w:t>рынки, на которых действует или будет действовать предприятие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основные сегменты этих рынков по каждому виду товара (услуги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4"/>
        </w:rPr>
      </w:pPr>
      <w:r>
        <w:rPr>
          <w:szCs w:val="24"/>
        </w:rPr>
        <w:t>факторы, влияющие на спрос на товары (услуги) предприяти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способы изучение потребностей и спрос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прогнозы развития емкости сегментов на каждом из рынк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реакция рынка на новые товары (услуги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крупнейшие производители аналогичных товаров;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План маркетинга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описание конкуренции (предполагает идентификацию ближайших компа</w:t>
        <w:softHyphen/>
        <w:t xml:space="preserve">ний-конкурентов и анализ собственных возможностей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описание рынка сбыта продукции (услуги). Подтверждающим документом обоснованности и реаль</w:t>
        <w:softHyphen/>
        <w:t>ности существования рынка сбыта могут стать письма, заявки, маркетинговые исследования, протоколы о намерениях, догово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описание поставки товара от места производства к месту продажи или потреб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описание каналов сбыта продукции (услуг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стратегия привлечения потребителей, исходя из конкретных возможно</w:t>
        <w:softHyphen/>
        <w:t>стей предприятия (рекламные кампании, бесплатное предоставление образцов, участие в выставках и др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цена и объем сбыта предлагаемой продукции (именно цена продажи продукта (услуги) определяет, в конечном счете, величину прибыли, рентабельность бизнес - проекта).</w:t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нвестиционный план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) обоснование инвестиционного планирова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) расчет требуемых инвестиций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) источники финансирова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) условия получения инвестиций и кредитования.</w:t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изводственный план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количество необходимых производственных мощностей действующего или вновь создаваемого предприятия (если речь идет о действующем предприятии, следует указать наличие оборудования и обозначить существующую по</w:t>
        <w:softHyphen/>
        <w:t>требность в дополнительном, а также привести перечень постав</w:t>
        <w:softHyphen/>
        <w:t>щиков и привести стоимость каждой единицы нового оборудования);</w:t>
      </w:r>
    </w:p>
    <w:p>
      <w:pPr>
        <w:pStyle w:val="Normal"/>
        <w:numPr>
          <w:ilvl w:val="0"/>
          <w:numId w:val="2"/>
        </w:numPr>
        <w:suppressAutoHyphens w:val="false"/>
        <w:ind w:left="0" w:firstLine="72"/>
        <w:jc w:val="both"/>
        <w:rPr>
          <w:szCs w:val="24"/>
        </w:rPr>
      </w:pPr>
      <w:r>
        <w:rPr>
          <w:szCs w:val="24"/>
        </w:rPr>
        <w:t>потребность в сырье, материалах и комплектующих, условия их по</w:t>
        <w:softHyphen/>
        <w:t>ставки, система оплаты, текущие цены, список предполагаемых поставщи</w:t>
        <w:softHyphen/>
        <w:t>ков (если в бизнес-проекте предусмотрено последующее увеличение произ</w:t>
        <w:softHyphen/>
        <w:t>водства продукции, следует указать, как будет обеспечиваться требуемое увеличение: за счет обозначенных поставщиков или будут привлекаться новые)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расчет производственных издержек в соответствии с планируемым объемом сбыт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переменные и постоянные затраты на производство продук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 смета текущих затрат на производство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Организационный план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4"/>
        </w:rPr>
      </w:pPr>
      <w:r>
        <w:rPr>
          <w:szCs w:val="24"/>
        </w:rPr>
        <w:t>штатное расписание и прирост численности в связи с реализацией бизнес-проек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характеристика образовательного уровня; квалификации и опыта руководства, специалистов и производственных работник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условия найма работник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потребности в подготовке и переподготовке сотрудников и необходимые затраты на эти цел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политика оплаты труда, режим работы, социальные условия и гарантии.</w:t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храна окружающей среды (при необходимости)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наличие сертификата качества продукци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>безопасность и экологичность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>патентно-лицензионная защи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утилизация после окончания эксплуатации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Финансовый план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Cs w:val="24"/>
        </w:rPr>
      </w:pPr>
      <w:r>
        <w:rPr>
          <w:szCs w:val="24"/>
        </w:rPr>
        <w:t>план (прогноз) доходов и расход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план денежных поступлений и выплат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анализ состояния потока реальных денег (наличности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балансовый план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анализ безубыточност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стратегию финансиров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расчет срока окупаемост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эффективность бизнес-проекта</w:t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Оценка рисков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оценить производственный риск (связан с производством продукции, товаров и услуг, с осуществлением любых видов производственной деятельности)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оценить коммерческий риск,  возникающий в процессе закупки товаров и услуг, про</w:t>
        <w:softHyphen/>
        <w:t xml:space="preserve">изведенных или закупленных предпринимателем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оценить финансовые риски, вызванные инфляционными процессами, всеобщи</w:t>
        <w:softHyphen/>
        <w:t xml:space="preserve">ми неплатежами, колебаниями валютных курсов и пр.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произвести предположительную оценку рисков, связанных с форс-мажорными обстоятельств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Макеты таблиц бизнес-проек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сточники финансирования бизнес-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85"/>
        <w:gridCol w:w="1808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инвестиционных затратах, %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редствах для реализации бизнес - проекта (инвестиционные затраты),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емая за счет собственных источников субъекта бизне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емая за счет предполагаемой государственной поддержки бизнес-проекта (грант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аланс денежных расходов и поступлений                               </w:t>
      </w:r>
    </w:p>
    <w:p>
      <w:pPr>
        <w:pStyle w:val="Normal"/>
        <w:ind w:left="7079" w:firstLine="709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ыс. руб.</w:t>
      </w:r>
      <w:r>
        <w:rPr>
          <w:sz w:val="22"/>
          <w:szCs w:val="22"/>
          <w:lang w:val="en-US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61"/>
        <w:gridCol w:w="980"/>
        <w:gridCol w:w="980"/>
        <w:gridCol w:w="1063"/>
        <w:gridCol w:w="938"/>
        <w:gridCol w:w="966"/>
        <w:gridCol w:w="1021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ежные средства в наличии на начало пери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упление денежных средств,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осударственной поддерж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кущие денежные платежи,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ырья, материалов, комплектующи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креди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, консульт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чие денежные платежи,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сновных сумм по креди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инвест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его денежных платежей (пункт 3+ пункт 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енежные средства на конец периода (пункт 1+ пункт 2- пункт 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Финансовые результаты деятельности                                    </w:t>
      </w:r>
    </w:p>
    <w:p>
      <w:pPr>
        <w:pStyle w:val="Normal"/>
        <w:ind w:left="6371" w:firstLine="709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  <w:gridCol w:w="840"/>
        <w:gridCol w:w="952"/>
        <w:gridCol w:w="937"/>
        <w:gridCol w:w="924"/>
        <w:gridCol w:w="980"/>
        <w:gridCol w:w="965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учка от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оги из выручки (НДС, экспортные пошли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ручка от реализации без НДС (пункт 1-пункт 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траты на производство реализова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ммерческие и управленческ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быль от реализации (пункт 3-пункт 4-пункт 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чие доходы и расходы, в том числе налог на имущество (указать каждый вид в отдельн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быль до налогообложения (пункт 6± пункт 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логи из прибы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ыплата основных сумм по креди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истая прибыль по проекту (пункт 8-пункт 9-пункт 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чет срока окупаемости бизнес-про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требность в средствах для реализации бизнес - проекта (инвестиционные затраты)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истая прибыль по бизнес-проекту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окупаемости бизнес-проекта, лет (пункт1/пункт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8:00Z</dcterms:created>
  <dc:creator>Харитонова Людмила Викторовна</dc:creator>
  <dc:description/>
  <cp:keywords/>
  <dc:language>en-US</dc:language>
  <cp:lastModifiedBy>Харитонова</cp:lastModifiedBy>
  <dcterms:modified xsi:type="dcterms:W3CDTF">2016-05-27T10:29:00Z</dcterms:modified>
  <cp:revision>2</cp:revision>
  <dc:subject/>
  <dc:title/>
</cp:coreProperties>
</file>