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  <w:u w:val="single"/>
        </w:rPr>
        <w:t>От  26.05.2016 г. № 17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244" w:hRule="atLeast"/>
        </w:trPr>
        <w:tc>
          <w:tcPr>
            <w:tcW w:w="38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 постановление Администрации Калевальского муниципального района  от 20.10.2015 г. №4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протестом  Прокуратуры Калевальского района  на отдельные положения  Порядка  предоставления  грантов начинающим субъектам  малого предпринимательства Калевальского    муниципального     района  на создание собственного дела, утвержденного  постановлением    Администрации Калевальского муниципального района  от 20.10.2015 г. №494</w:t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 следующие изменения  в  Порядок  предоставления  грантов начинающим субъектам  малого предпринимательства Калевальского    муниципального     района  на создание собственного дела, утвержденный  постановлением    Администрации Калевальского муниципального района  от 20.10.2015 г. №494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 подпункта  3.1.1.  пункта  3.1.  раздела «3. Приоритетные группы получателей грантов»  исключить слова  «зарегистрированные  безработны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140" w:firstLine="426"/>
        <w:jc w:val="both"/>
        <w:rPr/>
      </w:pPr>
      <w:r>
        <w:rPr>
          <w:sz w:val="24"/>
          <w:szCs w:val="24"/>
        </w:rPr>
        <w:t>пункт  5.4. раздела  5 «Порядок подачи, рассмотрения заявок на предоставление гранта  (далее – заявка) и конкурсного отбора на предоставление гранта (далее – конкурсный отбор).»  изложить в следующей  редакции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«5.4. Администрация Калеваль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»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vizitkaleval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Кузьмину Ирину Валерьевну, заместителя Главы Администрации Калевальского муниципального района.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Н.И. Станкевичус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jc w:val="both"/>
        <w:rPr/>
      </w:pPr>
      <w:r>
        <w:rPr/>
        <w:t>Исп. Л.В.Харитонова</w:t>
      </w:r>
    </w:p>
    <w:p>
      <w:pPr>
        <w:pStyle w:val="Normal"/>
        <w:ind w:right="709" w:hanging="0"/>
        <w:jc w:val="both"/>
        <w:rPr/>
      </w:pPr>
      <w:r>
        <w:rPr/>
        <w:t>Рассылка: в дело – 2, ОПРТ – 2, фин.упр.-1, прокуратура - 1</w:t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zitkale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ТИК Калевальского района</dc:creator>
  <dc:description/>
  <cp:keywords/>
  <dc:language>en-US</dc:language>
  <cp:lastModifiedBy>Машбюро</cp:lastModifiedBy>
  <cp:lastPrinted>2016-05-27T10:40:00Z</cp:lastPrinted>
  <dcterms:modified xsi:type="dcterms:W3CDTF">2016-05-27T11:43:00Z</dcterms:modified>
  <cp:revision>4</cp:revision>
  <dc:subject/>
  <dc:title> </dc:title>
</cp:coreProperties>
</file>