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Согласно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Главы 25.3 части второй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Налогового кодекс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Российской Федераци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государственных пошли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лачиваемых физическими и юридическими лицами</w:t>
      </w:r>
    </w:p>
    <w:p>
      <w:pPr>
        <w:pStyle w:val="Normal"/>
        <w:jc w:val="center"/>
        <w:rPr/>
      </w:pPr>
      <w:r>
        <w:rPr>
          <w:b/>
          <w:bCs/>
        </w:rPr>
        <w:t>за совершение юридически значимых действий в ГИБДД.</w:t>
      </w:r>
    </w:p>
    <w:p>
      <w:pPr>
        <w:pStyle w:val="Normal"/>
        <w:jc w:val="center"/>
        <w:rPr/>
      </w:pPr>
      <w:r>
        <w:rPr>
          <w:b/>
          <w:bCs/>
          <w:sz w:val="30"/>
        </w:rPr>
        <w:t>(вступили в действие с 01.01.2017 год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530"/>
        <w:gridCol w:w="1530"/>
      </w:tblGrid>
      <w:tr>
        <w:trPr>
          <w:trHeight w:val="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именование государственной пошл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умма госпошлины, руб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рез Сбербан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рез ЕП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Государственная пошлина за регистрацию автомобиля с выдачей свидетельства о регистрации и регистрационных зна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сударственная пошлина за регистрацию мотоцикла, прицепа </w:t>
            </w:r>
            <w:r>
              <w:rPr>
                <w:b/>
                <w:sz w:val="26"/>
              </w:rPr>
              <w:t>с выдачей свидетельства о регистрации и регистрационного зн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Государственная пошлина за регистрацию транспортного средства с переносом  регистрационных знаков, выданных на ранее зарегистрированное транспортное средство, с выдачей свидетельства о регист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Государственная пошлина за внесение изменений в паспорт транспортного средства и выдачей свидетельства о регистрации (изменение ФИО, названия юридического лица, адреса, замена номерных агрегатов, проче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Государственная пошлина за выдачу дубликата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егистрационных знаков на автомоби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регистрационных знаков на мотоцикл (прицеп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свидетельства о регистрации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аспорта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регистрационных знаков «Транзи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Государственная пошлина за снятие с учета ТС</w:t>
            </w:r>
            <w:r>
              <w:rPr>
                <w:b/>
                <w:sz w:val="26"/>
              </w:rPr>
              <w:t xml:space="preserve"> с выдачей  регистрационных знаков «Транзи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Государственная пошлина за выдачу свидетельства о соответствии конструкции транспортного средства требованиями безопасности дорожного дви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Государственная пошлина за выдачу национального водительского удостоверения, в том числе дублика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ая пошлина за выдачу международного водительского удостоверения, в том числе дублика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квизиты для уплаты государственной пошлины ГИБД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лучатель: Управление федерального казначейства по Рп.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арелия (МВД Р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нк получателя: ГРКЦ НБ Республики Карелия Банк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БК: 18810807140010001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получателя: 100104128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ПП: 10010100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БИК: </w:t>
      </w:r>
      <w:r>
        <w:rPr>
          <w:sz w:val="36"/>
          <w:szCs w:val="36"/>
          <w:lang w:val="en-US"/>
        </w:rPr>
        <w:t>01860210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мер счета: </w:t>
      </w:r>
      <w:r>
        <w:rPr>
          <w:sz w:val="36"/>
          <w:szCs w:val="36"/>
          <w:lang w:val="en-US"/>
        </w:rPr>
        <w:t>031006430000000106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ТМО: 86609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Государственную пошлину в п. Калевала можно уплат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тделение Сбербанка Р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ул. Ленина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ерминал Сбербанка Р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л. Ленина 9-  магазин Универмаг ( Магнит)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DEFAULT</dc:creator>
  <dc:description/>
  <cp:keywords/>
  <dc:language>en-US</dc:language>
  <cp:lastModifiedBy>Пользователь</cp:lastModifiedBy>
  <cp:lastPrinted>2016-12-29T17:29:00Z</cp:lastPrinted>
  <dcterms:modified xsi:type="dcterms:W3CDTF">2022-03-02T13:03:00Z</dcterms:modified>
  <cp:revision>13</cp:revision>
  <dc:subject/>
  <dc:title/>
</cp:coreProperties>
</file>