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480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u w:val="single"/>
          <w:lang w:val="ru-RU"/>
        </w:rPr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24.04.2012 г. № Х</w:t>
      </w:r>
      <w:r>
        <w:rPr>
          <w:b w:val="false"/>
          <w:sz w:val="24"/>
          <w:u w:val="single"/>
        </w:rPr>
        <w:t>XVII</w:t>
      </w:r>
      <w:r>
        <w:rPr>
          <w:b w:val="false"/>
          <w:sz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I</w:t>
      </w:r>
      <w:r>
        <w:rPr>
          <w:b w:val="false"/>
          <w:sz w:val="24"/>
          <w:u w:val="single"/>
          <w:lang w:val="ru-RU"/>
        </w:rPr>
        <w:t>-386</w:t>
      </w:r>
    </w:p>
    <w:p>
      <w:pPr>
        <w:pStyle w:val="Normal"/>
        <w:spacing w:lineRule="auto" w:line="480"/>
        <w:jc w:val="both"/>
        <w:rPr>
          <w:sz w:val="18"/>
          <w:lang w:val="en-US"/>
        </w:rPr>
      </w:pPr>
      <w:r>
        <w:rPr>
          <w:sz w:val="18"/>
          <w:lang w:val="en-US"/>
        </w:rPr>
        <w:t>п.Калевал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звании «Почетный гражданин  Калевальского муниципального района» в нов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6 Устава Муниципального образования "Калевальский национальный район"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1. Утвердить Положение о звании «Почетный гражданин  Калевальского муниципального района» в новой редак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Решения Совета  Калевальского муниципального района от 13.09.2006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XXXI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536  «Об утверждении Положения о звании «Почетный гражданин  Калевальского муниципального района» и  от 17.06.2008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280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внесении изменений в Положение о звании «Почетный гражданин Калевальского муниципального района», утвержденного решением Совета Калевальского муниципального района  №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-536 от 13.09.2006г»</w:t>
      </w:r>
      <w:r>
        <w:rPr>
          <w:b w:val="false"/>
          <w:i/>
          <w:iCs/>
        </w:rPr>
        <w:t xml:space="preserve">.   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длежит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возложить на постоянную контрольно-ревизионную комиссию и управление делами Администрации Калевальского муниципального района (Кононенко Е.В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И.о.Главы  Калевальского муниципального района                                           В.И.Булав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24.04.2012г. № </w:t>
      </w:r>
      <w:r>
        <w:rPr>
          <w:rFonts w:cs="Times New Roman" w:ascii="Times New Roman" w:hAnsi="Times New Roman"/>
          <w:sz w:val="22"/>
          <w:szCs w:val="22"/>
          <w:lang w:val="en-US"/>
        </w:rPr>
        <w:t>XXVII-II-</w:t>
      </w:r>
      <w:r>
        <w:rPr>
          <w:rFonts w:cs="Times New Roman" w:ascii="Times New Roman" w:hAnsi="Times New Roman"/>
          <w:sz w:val="22"/>
          <w:szCs w:val="22"/>
        </w:rPr>
        <w:t>38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  Калеваль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стоящим Положением устанавливается  порядок присвоения звания «Почетный гражданин», статус гражданин, удостоенных звания «Почетный гражданин  Калевальского муниципального района» и предоставляемые им права и льготы.</w:t>
      </w:r>
    </w:p>
    <w:p>
      <w:pPr>
        <w:pStyle w:val="Normal"/>
        <w:jc w:val="both"/>
        <w:rPr/>
      </w:pPr>
      <w:r>
        <w:rPr/>
        <w:tab/>
        <w:t>Звания «Почетный гражданин  Калевальского муниципального района» могут быть удостоены  граждане Российской Федерации, иностранные граждане, а также лица без гражданства за мужество и героизм, проявленные во время боевых действий при защите, освобождении Калевальского  района, за высокие достижения в трудовой или общественной деятельности, принесшей значительную пользу району или позволившей существенным  образом улучшить условия жизни жителей района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Звание  </w:t>
      </w:r>
      <w:r>
        <w:rPr>
          <w:rFonts w:cs="Times New Roman" w:ascii="Times New Roman" w:hAnsi="Times New Roman"/>
          <w:sz w:val="24"/>
          <w:szCs w:val="24"/>
        </w:rPr>
        <w:t>«Почетный гражданин  Калевальского муниципального района» может быть присвоено за большой личный вклад гражданина 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обождение Калевальского района от немецко-фашистских захватчиков  его послевоенное восстанов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районного хозяйства, укрепление производственного потенциала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достроительство и улучшение архитектурного облика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учение истории и культуры Калевальского района, создание  произведений искусства о Калевальском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воспитание, образование, охрану здоровья, жизни, прав жителей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вязей района с городами Российской Федерации и других стр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Звание «Почетный гражданин  Калевальского муниципального района» присваив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жданам, проживающим в районе не менее 10 лет, внесшим  большой вклад в экономическое, социальное и духовное развитие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оженцам Калевальского района, чья государственная, политическая, общественная, научная, творческая деятельность  получила всероссийское и республиканское призн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жданам России, других государств, имеющим выдающиеся заслуги перед Калевальским район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Звание «Почетный гражданин  Калевальского муниципального района» не может быть присвоено Главе  Калевальского муниципального района  - Председателю Совета, Главе администрации  Калевальского муниципального района, депутатам Совета  Калевальского муниципального района  в период исполнения свои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исвоения з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Решение о присвоении звания  «Почетный гражданин  Калевальского муниципального района» принимается Советом  Калевальского муниципального района  один раз в год на сессии, предшествующей празднованию образования Калевальского района (авгус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аво выдвижения кандидатур  на присвоение звания «Почетный гражданин  Калевальского муниципального района» принадлеж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овым коллективам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щественным и политическим организациям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оянным комиссиям  Совета  Калеваль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аве  Калевальского муниципального района и Главе Администрации  Калеваль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авам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труктурным подразделениям администрации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едставление о присвоении звания  «Почетный гражданин  Калевальского муниципального района» в виде ходатайства на основании решения трудовых  коллективов, общественных и политических организаций, депутатских комиссий, структурных подразделений администрации района передается Главе 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Вопрос о присвоении звания  «Почетный гражданин  Калевальского муниципального района» на рассмотрение Совета  Калевальского муниципального района  вносит Глава 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ешение о присвоении звания  «Почетный гражданин  Калевальского муниципального района» публикуетс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Знаки отличия Почетного гражданина  Калеваль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очетному гражданину в торжественной обстановке вручается диплом (размера 16 х 20 см., переплет бордового цвета, на обложке слова «Почетный гражданин  Калевальского муниципального района» и изображение герба района, исполненные золотистым тиснением) и памятная трёхцветная лента (размера 212 х 15 см. с цветами флага района, с надписью «Почетный гражданин  Калевальского муниципального района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четному гражданину выдается удостоверение, подписанное Главой 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Имя Почетного гражданина  Калевальского муниципального района заносится в «Книгу почетных граждан  Калевальского муниципального района» с помещением в ней фотограф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Почетного гражданина  Калева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тный гражданин  Калевальского муниципального района имеет право быть принятым безотлагательно Главой  Калевальского муниципального района и Главой Администрации  Калевальского муниципального района, должностными лицами Администрации  Калевальского муниципального района, руководителями муниципальных предприятий и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ьготы Почетного гражданина  Калева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ри присуждении гражданину данного звания ему выплачивается единовременное вознаграждение в размере пяти минимальных размеров оплат труда, установленной ст. 4 Закона Российской Федерации «О минимальном размере  оплаты труда» от 19.06.2000 № 82-ФЗ (с изменениями от 27.11.2008)  на день  присвоения з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В случае смерти Почетного гражданина  Калевальского муниципального района  расходы на его погребение возмещаются за счет средств бюджета района. Положение  о порядке возмещения расходов на погребение Почетных граждан  Калевальского муниципального района утверждается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Почетному гражданину  Калевальского муниципального района  устанавливается ежемесячное денежное пособие в размере двух минимальных размеров оплаты труда, установленной ст. 4 Закона Российской Федерации «О минимальном размере  оплаты труда» от 19.06.2000 № 82-ФЗ (с изменениями от 27.11.2008)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Финансирование расходов, связанных с предоставлением льгот, установленных настоящим Положением, осуществляется в пределах  средств, предусмотренных на эти цели в бюджете района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0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ссия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www.PHILka.RU</dc:creator>
  <dc:description/>
  <cp:keywords/>
  <dc:language>en-US</dc:language>
  <cp:lastModifiedBy>user11213</cp:lastModifiedBy>
  <cp:lastPrinted>2012-05-02T12:18:00Z</cp:lastPrinted>
  <dcterms:modified xsi:type="dcterms:W3CDTF">2014-07-28T11:33:00Z</dcterms:modified>
  <cp:revision>2</cp:revision>
  <dc:subject/>
  <dc:title> </dc:title>
</cp:coreProperties>
</file>