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784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17.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</w:rPr>
        <w:t xml:space="preserve">1.2017 г. №  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</w:rPr>
        <w:t xml:space="preserve">12 - р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1166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мплекса мер, направленного на недопущение незаконных сборов денежных средств с родителей обучающихся в общеобразовательных организациях Калевальского муниципального района, в том числе на покупку рабочих тетрадей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о исполнение подпункта «а» пункта 1 перечня Поручений Президента Российской Федерации от 28 июня 2019 года № Пр-1393, Правительства Российской Федерации от 2 июля 2013 года № ОГ-П8-6157, приказа Министерства образования Республики Карелия от 01.11.2017 года № 1003 «Об утверждении Комплекса мер, направленного на недопущение незаконных сборов денежных средств с родителей обучающихся в общеобразовательных организациях, в том числе на покупку рабочих тетрадей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твердить прилагаемый Комплекс мер, направленный на недопущение незаконных сборов денежных средств с родителей (законных представителей) обучающихся в общеобразовательных организациях Калевальского муниципального района, в том числе на покупку рабочих тетрадей (далее Комплекс мер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значить Муниципальное бюджетное учреждение «Управление образования Калевальского муниципального района» ответственным за выполнение Комплекса мер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уководителям муниципальных бюджетных общеобразовательных учреждений направлять информацию о выполнении Комплекса мер в адрес Муниципального бюджетного учреждения «Управление образования Калевальского муниципального района» ежеквартально до 3 числа, следующего за отчетны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исполнения распоряжения возложить на директора муниципального бюджетного учреждения «Управление образования Калевальского муниципального района» Шумкину Ирину Игоревну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Исполняющий обязанности  Главы Администрации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левальского муниципального района                                                                И.В.Кузьмин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сп. О.В.Восколович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Рассылка: в дело – 1, УО – 1, ОУ – 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sectPr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Приложение к распоряжению 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Администрации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Калевальского муниципального района 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от 17.11.2017 года № 612-р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омплекс мер, направленный на недопущение незаконных сборов денежных средств с родителей обучающихся в общеобразовательных организациях Калевальского муниципального района, в том числе на покупку рабочих тетрадей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11"/>
        <w:gridCol w:w="2504"/>
        <w:gridCol w:w="1649"/>
        <w:gridCol w:w="3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>п/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Форма исполнения мероприят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готовка и направление распоряжения «Об утверждении Комплекса мер, направленного на недопущение незаконных сборов денежных средств с родителей обучающихся в общеобразовательных организациях Калевальского муниципального района, в том числе на покупку рабочих тетрадей» в адрес руководителей муниципальных бюджетных обще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распоря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25 ноября 2017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БУ «Управление образован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инструктивно-методического письма Министерства образования Республики Карелия «Об усилении мер по недопущению незаконного сбора денежных средств, в том числе на покупку рабочих тетрад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инструктивно-методического пись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5 декабря 2017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БУ «Управление образован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дение разъяснительной работы с административно-управленческим и педагогическим составом общеобразовательных учреждений, а также с родителями (законными представителями) обучающимися о противозаконности коррупционных действ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дение родительских собраний, педагогических советов, совещ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стоянно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БУ «Управление образован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методических рекомендаций об альтернативных методах и технологиях активизации учебной деятельности без использования рабочих тетрадей на бумажных носител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методических рекоменд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5 декабря 2017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БУ «Управление образован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уществление мониторинга обеспеченности учебниками (учебными пособиями)  обучающихся образовательных организаций по каждому учебному предмету учебного пла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дение мониторин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стоянно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БУ «Управление образован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и обеспечение специализированных разделов на сайтах Администрации Калевальского муниципального района, муниципальных образовательных организаций, официальной группе МБУ «Управление образования» ВКонтакте по вопросам пресечения незаконных сборов денежных средств, в том числе на покупку рабочих тетрад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бота специализированных разделов на сай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5 декабря 2017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БУ «Управление образования», Администрация Калевальского муниципального района (по согласованию), общеобразовательные организ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мещение на официальных сайтах образовательных организаций следующих данных о деятельности организаций: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- перечень услуг, оказываемых образовательным учреждением бесплатно в рамках общеобразовательных программ в соответствии с федеральными государственными образовательными стандартами, 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рганизации, а также осуществления контроля их расход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мещение на официальном сайте общеобразователь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стоянно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БУ «Управление образования», общеобразовательные организ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ие размещения на сайтах общеобразовательных учреждений следующей информации: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телефоны «горячей линии», адреса электронных приемных (в том числе правоохранительных и контрольно-надзорных органов), которыми обучающиеся, их родители (законные представители) в случаях, когда действия руководства и других сотрудников образовательных организаций  нарушают их права и законные интере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мещение на официальном сайте общеобразователь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стоянно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БУ «Управление образования», общеобразовательные 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6:00Z</dcterms:created>
  <dc:creator>www.PHILka.RU</dc:creator>
  <dc:description/>
  <cp:keywords/>
  <dc:language>en-US</dc:language>
  <cp:lastModifiedBy>Ольга Восколович</cp:lastModifiedBy>
  <cp:lastPrinted>2017-10-16T15:18:00Z</cp:lastPrinted>
  <dcterms:modified xsi:type="dcterms:W3CDTF">2017-11-17T08:41:00Z</dcterms:modified>
  <cp:revision>9</cp:revision>
  <dc:subject/>
  <dc:title> </dc:title>
</cp:coreProperties>
</file>