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учреждение «Управление образования Калевальского муниципального района» информирует о проведении итогового сочинения (изложения) в 2022-2023 учебном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У «Управление образования» информирует о сроках и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порядке проведения итогового сочинения (изложения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, о сроках и местах регистрации в Республике Карелия в 2022-2023 учебном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итогового сочинения (изложения):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декабря 2022 года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февраля 2023 год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мая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просвещения России, Рособрнадзор и Совет по вопросам проведения итогового сочинения принял решение об изменении с 2022/23 учебного года подхода к формированию комплектов тем итогового сочинения: они будут формироваться из закрытого банка тем итогового сочинения. В 2022/23 учебном году комплекты тем итогового сочинения будут собираться только из тех тем, которые использовались в прошлые годы (их более полутора тысяч). В дальнейшем закрытый банк тем итогового сочинения будет ежегодно пополняться новыми темами. https://fipi.ru/itogovoe-sochin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итоговом сочинении (изложении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 декабря 2022 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явление необходимо подать д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 ноября 2022 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сочинение (изложение) является одним из условий для допуска обучающихся 11(12) классов к государственной итоговой аттестации по образовательным программам среднего общего образования, в том числе в форме ЕГЭ. Обучающиеся указанной категории для регистрации подают заявление в организацию, в которой они осваивают образовательную программу среднего общего образова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форма заявления выпускника текущего года (ВТГ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среднего общего образования в форме семейного образования или самообразования регистрируются на итоговое сочинение (изложение)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, при подаче заявления в данную образовательную организацию о прохождении экстерном государственной итоговой аттестации. 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и прошлых лет (в том числе обучающиеся по программам среднего профессионального образования, имеющие аттестат о среднем общем образовании, и лица, имеющие среднее общее образование, полученное в иностранных образовательных организациях), а также обучающиеся образовательных организаций среднего профессионального образования для использования результатов сочинения при приеме в образовательные организации высшего образования для участия в сочинении подают заявление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форма заявления выпускника прошлых лет (ВПЛ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места регист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пределенные Министерством образования и спорта Республики Карелия. При подаче заявления необходимо при себе иметь паспорт и аттестат о среднем общем образовании или диплом, подтверждающий получение среднего профессионального образования. Обучающиеся по программам среднего профессионального образования, не имеющие аттестата о среднем общем образовании, при подаче заявления предъявляют справку с места учебы о завершении обучения по образовательным программам среднего общего образования. Подается заявление лич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аче заявления необходимо при себе иметь паспорт и аттестат о среднем общем образовании или диплом, подтверждающий получение среднего профессионального образования. Обучающиеся по программам среднего профессионального образования, не имеющие аттестата о среднем общем образовании, при подаче заявления предъявляют справку с места учебы о завершении обучения по образовательным программам среднего общего образования. Подается заявление лич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астники итогового сочинения (изложения) при регистрации заполняют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Согласие на обработку персональных данны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ИМАНИЕ! В целях недопущения распространения новой коронавирусной инфекции (COVID-19) при подаче заявлений необходимо использовать средства индивидуальной защиты (маск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итогового сочинения (изложения) является «зачет» или «незачет». Итоговое сочинение (изложение) проводится на русском языке. Бланки регистрации и бланки записи заполняются черной гелевой ручк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изложение вправе писать обучающиеся с ограниченными возможностями здоровья, дети-инвалиды, инвалиды (при предъявлении справки об инвалидности или заключения психолого-медико-педагогической комиссии), а также обучающиеся, получающие среднее общее образование 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. Результаты изложения не учитываются при приеме в образовательные организации высш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karelia.ru/Data/Sites/1/2021/&#1055;&#1086;&#1088;&#1103;&#1076;&#1086;&#1082; &#1087;&#1088;&#1086;&#1074;&#1077;&#1076;&#1077;&#1085;&#1080;&#1103; &#1080; &#1087;&#1088;&#1086;&#1074;&#1077;&#1088;&#1082;&#1080; &#1048;&#1057; 2020-21.pdf" TargetMode="External"/><Relationship Id="rId3" Type="http://schemas.openxmlformats.org/officeDocument/2006/relationships/hyperlink" Target="https://ege.karelia.ru/Data/Sites/1/2021/soch/&#1060;&#1086;&#1088;&#1084;&#1072; &#1079;&#1072;&#1103;&#1074;&#1083;&#1077;&#1085;&#1080;&#1103; &#1042;&#1058;&#1043;.pdf" TargetMode="External"/><Relationship Id="rId4" Type="http://schemas.openxmlformats.org/officeDocument/2006/relationships/hyperlink" Target="https://ege.karelia.ru/Data/Sites/1/2023/&#1055;&#1088;&#1080;&#1083;2 &#1082; &#1055;&#1086;&#1088;&#1103;&#1076;&#1082;&#1091; &#1079;&#1072;&#1103;&#1074;&#1083;&#1077;&#1085;&#1080;&#1077; &#1042;&#1055;&#1051;.docx" TargetMode="External"/><Relationship Id="rId5" Type="http://schemas.openxmlformats.org/officeDocument/2006/relationships/hyperlink" Target="https://ege.karelia.ru/Data/Sites/1/2023/&#1055;&#1088;&#1080;&#1083;&#1086;&#1078;&#1077;&#1085;&#1080;&#1077;_&#1052;&#1077;&#1089;&#1090;&#1072; &#1088;&#1077;&#1075;&#1080;&#1089;&#1090;&#1088;&#1072;&#1094;&#1080;&#1080; &#1048;&#1048; 2022-2023.pdf" TargetMode="External"/><Relationship Id="rId6" Type="http://schemas.openxmlformats.org/officeDocument/2006/relationships/hyperlink" Target="https://ege.karelia.ru/Data/Sites/1/2021/soch/&#1057;&#1086;&#1075;&#1083;&#1072;&#1089;&#1080;&#1077; &#1087;&#1077;&#1088;&#1089; &#1076;&#1072;&#1085;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0:00Z</dcterms:created>
  <dc:creator>Nexport1</dc:creator>
  <dc:description/>
  <cp:keywords/>
  <dc:language>en-US</dc:language>
  <cp:lastModifiedBy>PABLO</cp:lastModifiedBy>
  <dcterms:modified xsi:type="dcterms:W3CDTF">2022-11-10T06:23:00Z</dcterms:modified>
  <cp:revision>3</cp:revision>
  <dc:subject/>
  <dc:title/>
</cp:coreProperties>
</file>