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ониторинга системы образ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 xml:space="preserve"> (на муниципальном уровне)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1559"/>
        <w:gridCol w:w="1418"/>
      </w:tblGrid>
      <w:tr>
        <w:trPr>
          <w:tblHeader w:val="true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в возрасте от 2 месяцев до 7 лет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2 месяцев до 3 л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3 до 7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в возрасте от 2 месяцев до 7 лет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2 месяцев до 3 л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3 до 7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школьного образования, присмотр и уход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дошкольны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присмотру и уходу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4.4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й направленности, в том числе для воспитан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реч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мственной отсталостью (интеллектуальными нарушениям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ержкой психического разви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жными дефектами (множественными нарушениям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ими ограниченными возможностям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й направленности, в том числе для воспитан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реч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мственной отсталостью (интеллектуальными нарушениям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ержкой психического разви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жными дефектами (множественными нарушениям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ими ограниченными возможностям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1.4. Наполняемость классов по уровням общего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5 - 9 классы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 (10 - 11 (12)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едагог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-психолог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логопе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«Интернет»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«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и позднооглохш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еп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видящ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елыми нарушениями реч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ержкой психического развит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стройствами аутистического спект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мственной отсталостью (интеллектуальными нарушени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а, ассистента (помощ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9. 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III. 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овмест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«Образование и педагогические науки» и укрупненной группе специальностей среднего профессионального образования «Образование и педагогические науки»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4. Материально-техническое и информационное обеспечение образовательных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ую сигнализац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ые извещате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краны и рука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идеонаблюд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вожную кноп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сети «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6. Финансово-экономическая деятельность образовательных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6.1. Общий объем финансовых средств, поступивших в образовательные организации дополнительного образования, в расчете на 1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убъекта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. Удельный вес числа организаций, имеющих филиалы, в общем числе образовате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Дополнительная информация о систем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осуществляющие образовательную деятельность по образовательным программам профессионального обу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4. Развитие региональных систем оценк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4.1. Удельный вес числа организаций, имеющих веб-сайт в сети «Интернет», в общем числе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2. Удельный вес числа организаций, имеющих на веб-сайте в сети «Интернет»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709" w:gutter="0" w:header="0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«Интернет», информации, опубликованной в средствах массовой информации, а также информации, поступившей в органы исполнительной власти субъектов Российской Федерации и органы местного самоуправления от организаций и граждан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basedOn w:val="Style13"/>
    <w:qFormat/>
    <w:rPr/>
  </w:style>
  <w:style w:type="character" w:styleId="Menu3br1">
    <w:name w:val="menu3br1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стиль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5:00Z</dcterms:created>
  <dc:creator>Егоров С.В.</dc:creator>
  <dc:description/>
  <cp:keywords/>
  <dc:language>en-US</dc:language>
  <cp:lastModifiedBy>Оленька</cp:lastModifiedBy>
  <cp:lastPrinted>2018-10-17T13:58:00Z</cp:lastPrinted>
  <dcterms:modified xsi:type="dcterms:W3CDTF">2018-10-17T11:00:00Z</dcterms:modified>
  <cp:revision>369</cp:revision>
  <dc:subject/>
  <dc:title/>
</cp:coreProperties>
</file>