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31.12.2010 г. № 609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муниципального задания по предоставлению муниципальных услуг муниципальным  учреждениям  социального обслуживания  Калевальского муниципального 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30" w:hanging="0"/>
        <w:rPr>
          <w:szCs w:val="24"/>
        </w:rPr>
      </w:pPr>
      <w:r>
        <w:rPr/>
        <w:tab/>
        <w:t xml:space="preserve">В  соответствии  с  целями и задачами функционирования  на  территории  муниципального образования «Калевальский национальный район»  муниципальных  учреждений  социального  обслуживания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е муниципальные задания  по предоставлению муниципальных услуг муниципальными учреждениями  социального  обслуживания, осуществляющими  деятельность  на  территории  муниципального образования «Калевальский национальный район»  согласно приложению  №1 и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 постановления  возложить на   муниципальные учреждения  социального  обслуживания: «Социально-реабилитационный центр для несовершеннолетних Калевальского муниципального района «Ауринко» и «Комплексный Центр социального обслуживания населения  Калеваль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</w:t>
        <w:tab/>
        <w:tab/>
        <w:tab/>
        <w:tab/>
        <w:t xml:space="preserve">            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31 декабря  2010 г. №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учреждение «Социально-реабилитационный центр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ля несовершеннолетних Калевальского муниципального района «Ауринк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5"/>
      </w:tblGrid>
      <w:tr>
        <w:trPr>
          <w:trHeight w:val="41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ых услу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 тыс. рублей</w:t>
            </w:r>
          </w:p>
        </w:tc>
      </w:tr>
      <w:tr>
        <w:trPr>
          <w:trHeight w:val="25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Всего расходы: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767</w:t>
            </w:r>
          </w:p>
        </w:tc>
      </w:tr>
      <w:tr>
        <w:trPr>
          <w:trHeight w:val="25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 xml:space="preserve">в т.ч. оплата труда с  начислениями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811</w:t>
            </w:r>
          </w:p>
        </w:tc>
      </w:tr>
      <w:tr>
        <w:trPr>
          <w:trHeight w:val="25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 на 1 статью затрат по оплате труда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</w:rPr>
              <w:t>на 2 статью затрат по оплате труда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97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актика безнадзорности и беспризорности, обеспечение временного проживания несовершеннолетних, социальная помощь и реабилитация несовершеннолетним, оказавшимся в трудной жизненной ситуаци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ение временного проживания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астие в выявлении и устранении причин, способствующих безнадзорности и беспризорности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казание помощи в восстановлении социального статуса несовершеннолетних в коллективах сверстниках, по месту учёбы, работы, жительства, содействие возвращению несовершеннолетних в семь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казание социальной, психологической, педагогической и иной помощи несовершеннолетним, их родителям (законным представителям), в преодолении трудной жизненной ситу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работка и реализация программ социальной реабилитации несовершеннолетних, направленной на выход из трудной жизненной ситу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ение защиты законных прав и интересов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действие органам опеки и попечительства в устройстве несовершеннолетних, оставшихся без попечения родителей.</w:t>
      </w:r>
    </w:p>
    <w:p>
      <w:pPr>
        <w:pStyle w:val="Normal"/>
        <w:ind w:firstLine="16"/>
        <w:jc w:val="both"/>
        <w:rPr/>
      </w:pPr>
      <w:r>
        <w:rPr/>
        <w:t>Потребители услуги:  семьи и несовершеннолетние, находящие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лановый объём оказываемых бюджетных муниципальных услуг (в натуральных показателях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036"/>
        <w:gridCol w:w="1440"/>
        <w:gridCol w:w="2599"/>
      </w:tblGrid>
      <w:tr>
        <w:trPr>
          <w:trHeight w:val="2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еспечение помощи семьям и несовершеннолетним в условиях нестационарного обслужи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л-во посещений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 75</w:t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еспечение временного проживания несовершеннолетних в условиях стационарного обслуживания  (ежемесячн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л-во несовершеннолетних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7</w:t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еспечение временного нахождения несовершеннолетних в условиях дневного обслуживания  (ежемесячн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л-во несовершеннолетних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5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 Показатели, характеризующие качество и (или) объём оказываемых бюджетных     муниципальных услуг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20"/>
        <w:gridCol w:w="1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показателя качества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 социа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план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комплектованность учреждения специалистами и их квалифик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ехническое оснащение учреж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стояние информации об учреждении, порядке и правилах предоставления социаль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сполнение государственного стандарта Республики Карелия «Качество социальных услуг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 по предоставлению муниципальных услуг муниципальным учреждением «Социально-реабилитационный центр для несовершеннолетних Калевальского муниципального района «Ауринко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Условия и порядок  досрочного прекращения муниципального задания:</w:t>
      </w:r>
    </w:p>
    <w:p>
      <w:pPr>
        <w:pStyle w:val="Normal"/>
        <w:jc w:val="both"/>
        <w:rPr/>
      </w:pPr>
      <w:r>
        <w:rPr/>
        <w:t>В соответствии с Административным регламентом  по предоставлению муниципальных услуг муниципальным учреждением «Социально-реабилитационный центр для несовершеннолетних Калевальского муниципального района «Ауринк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Порядок контроля за выполнением задания:</w:t>
      </w:r>
    </w:p>
    <w:p>
      <w:pPr>
        <w:pStyle w:val="Normal"/>
        <w:jc w:val="both"/>
        <w:rPr>
          <w:b/>
          <w:b/>
        </w:rPr>
      </w:pPr>
      <w:r>
        <w:rPr/>
        <w:t>- контроль со стороны МУ «Социально-реабилитационный центр  для несовершеннолетних Калевальского муниципального района «Ауринк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е: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>предоставления социальных услуг  на 2011 год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248"/>
      </w:tblGrid>
      <w:tr>
        <w:trPr>
          <w:trHeight w:val="4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10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, статья 211,2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</w:tr>
      <w:tr>
        <w:trPr>
          <w:trHeight w:val="24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, статья 2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, статья 2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, статья 2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статья 2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Услуги по содержанию имущества, статья 2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, статья 2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, статья 2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, медикаментов, питания, мягкого  инвентаря, статья 3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средства, статья  3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(тыс.руб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31 декабря  2010 г. №6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учреждение «Комплексный Центр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го обслуживания населения  Калеваль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43"/>
      </w:tblGrid>
      <w:tr>
        <w:trPr>
          <w:trHeight w:val="4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ых услу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 тыс. рублей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Всего расходы: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406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 xml:space="preserve">в т.ч. оплата труда с  начислениями 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186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 на 1 статью затрат по оплате труда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88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</w:rPr>
              <w:t>на 2 статью затрат по оплате труда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30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- предоставление  социальных услуг;                  </w:t>
      </w:r>
    </w:p>
    <w:p>
      <w:pPr>
        <w:pStyle w:val="Normal"/>
        <w:jc w:val="both"/>
        <w:rPr/>
      </w:pPr>
      <w:r>
        <w:rPr/>
        <w:t>- работа с детьми – инвалидами.</w:t>
      </w:r>
    </w:p>
    <w:p>
      <w:pPr>
        <w:pStyle w:val="Normal"/>
        <w:ind w:firstLine="360"/>
        <w:jc w:val="both"/>
        <w:rPr/>
      </w:pPr>
      <w:r>
        <w:rPr/>
        <w:t>Потребители услуги: 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лановый объём оказываемых бюджетных муниципальных услуг (в натуральных показателях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036"/>
        <w:gridCol w:w="1693"/>
        <w:gridCol w:w="2574"/>
      </w:tblGrid>
      <w:tr>
        <w:trPr>
          <w:trHeight w:val="24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ого обслуживания на дому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  <w:r>
              <w:rPr/>
              <w:t>чел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услуг инвалидам в трудоспособном возрасте и  гражданам  пожилого  возраста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  <w:r>
              <w:rPr/>
              <w:t>чел.</w:t>
            </w:r>
          </w:p>
        </w:tc>
        <w:tc>
          <w:tcPr>
            <w:tcW w:w="257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услуг по реабилитации детей и подростков с ограниченными  возможностями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  <w:r>
              <w:rPr/>
              <w:t>чел.</w:t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4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20"/>
        <w:gridCol w:w="22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 социа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объёмных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о проверок заведующими отделениями по качеству предоставления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 оказание 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на качество  предоставления услуг всеми подразделениями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 по предоставлению муниципальных услуг муниципальным учреждением  «Комплексный Центр социального обслуживания населения  Калеваль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Условия и порядок  досрочного прекращения муниципального задания:</w:t>
      </w:r>
    </w:p>
    <w:p>
      <w:pPr>
        <w:pStyle w:val="Normal"/>
        <w:jc w:val="both"/>
        <w:rPr/>
      </w:pPr>
      <w:r>
        <w:rPr/>
        <w:t>В соответствии с Административным регламентом  по предоставлению муниципальных услуг муниципальным учреждением «Комплексный Центр социального обслуживания населения  Калеваль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Порядок контроля за выполнением задания:</w:t>
      </w:r>
    </w:p>
    <w:p>
      <w:pPr>
        <w:pStyle w:val="Normal"/>
        <w:jc w:val="both"/>
        <w:rPr/>
      </w:pPr>
      <w:r>
        <w:rPr/>
        <w:t>- контроль со стороны МУ «Комплексный Центр социального обслуживания населения Калеваль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е: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>предоставления социальных услуг  на 2011 год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248"/>
      </w:tblGrid>
      <w:tr>
        <w:trPr>
          <w:trHeight w:val="1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10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, статья 211,2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</w:t>
            </w:r>
          </w:p>
        </w:tc>
      </w:tr>
      <w:tr>
        <w:trPr>
          <w:trHeight w:val="24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, статья 2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1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, статья 2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, статья 2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, статья 2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0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статья 2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Услуги по содержанию имущества, статья 2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5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, статья 2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, статья 2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, медикаментов, питания, мягкого  инвентаря, статья 3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средства, статья  3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5:00Z</dcterms:created>
  <dc:creator>www.PHILka.RU</dc:creator>
  <dc:description/>
  <cp:keywords/>
  <dc:language>en-US</dc:language>
  <cp:lastModifiedBy>user11213</cp:lastModifiedBy>
  <cp:lastPrinted>2011-03-05T10:20:00Z</cp:lastPrinted>
  <dcterms:modified xsi:type="dcterms:W3CDTF">2014-07-28T05:45:00Z</dcterms:modified>
  <cp:revision>2</cp:revision>
  <dc:subject/>
  <dc:title> </dc:title>
</cp:coreProperties>
</file>