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0"/>
          <w:lang w:val="ru-RU"/>
        </w:rPr>
      </w:pPr>
      <w:r>
        <w:rPr>
          <w:b/>
          <w:sz w:val="22"/>
          <w:lang w:val="ru-RU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 </w:t>
      </w:r>
      <w:r>
        <w:rPr>
          <w:b/>
          <w:sz w:val="32"/>
          <w:lang w:val="ru-RU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  <w:lang w:val="ru-RU"/>
        </w:rPr>
      </w:pPr>
      <w:r>
        <w:rPr>
          <w:b/>
          <w:sz w:val="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 xml:space="preserve">   22.12.2010 г. № 580  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sz w:val="18"/>
          <w:lang w:val="ru-RU"/>
        </w:rPr>
        <w:t>п.Калевал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Порядке проведения ежегодной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оценки потребности в предостав-</w:t>
      </w:r>
    </w:p>
    <w:p>
      <w:pPr>
        <w:pStyle w:val="Normal"/>
        <w:rPr/>
      </w:pPr>
      <w:r>
        <w:rPr>
          <w:lang w:val="ru-RU"/>
        </w:rPr>
        <w:t xml:space="preserve">лении   муниципальных   услуг   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евальском      муниципальном </w:t>
      </w:r>
    </w:p>
    <w:p>
      <w:pPr>
        <w:pStyle w:val="Normal"/>
        <w:rPr>
          <w:lang w:val="ru-RU"/>
        </w:rPr>
      </w:pPr>
      <w:r>
        <w:rPr>
          <w:lang w:val="ru-RU"/>
        </w:rPr>
        <w:t>районе</w:t>
      </w:r>
    </w:p>
    <w:p>
      <w:pPr>
        <w:pStyle w:val="Normal"/>
        <w:ind w:left="-36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lang w:val="ru-RU"/>
        </w:rPr>
        <w:t>В целях обеспечения учета обязательных для предоставления жителям района услу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Калевальского муниципального района  ПОСТАНОВЛЯЕТ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прилагаемый Порядок проведения ежегодной оценки потребности в предоставлении  муниципальных услуг в Калевальском муниципальном райо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2. Контроль за выполнением настоящего постановления возложить на  Первого заместителя Главы администрации (О.А. Бурак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pacing w:val="-2"/>
          <w:lang w:val="ru-RU"/>
        </w:rPr>
      </w:pPr>
      <w:r>
        <w:rPr>
          <w:spacing w:val="-2"/>
          <w:lang w:val="ru-RU"/>
        </w:rPr>
        <w:t>Зам. Главы  администрации</w:t>
      </w:r>
    </w:p>
    <w:p>
      <w:pPr>
        <w:pStyle w:val="Normal"/>
        <w:jc w:val="both"/>
        <w:rPr/>
      </w:pPr>
      <w:r>
        <w:rPr>
          <w:spacing w:val="-2"/>
          <w:lang w:val="ru-RU"/>
        </w:rPr>
        <w:t>Калевальского муниципального района</w:t>
      </w:r>
      <w:r>
        <w:rPr>
          <w:lang w:val="ru-RU"/>
        </w:rPr>
        <w:tab/>
        <w:t xml:space="preserve">                                                       И.В. Кузьмина    </w:t>
      </w:r>
    </w:p>
    <w:p>
      <w:pPr>
        <w:pStyle w:val="Normal"/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both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</w:r>
    </w:p>
    <w:p>
      <w:pPr>
        <w:pStyle w:val="Normal"/>
        <w:jc w:val="both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</w:r>
    </w:p>
    <w:p>
      <w:pPr>
        <w:pStyle w:val="Normal"/>
        <w:jc w:val="both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</w:r>
    </w:p>
    <w:p>
      <w:pPr>
        <w:pStyle w:val="Normal"/>
        <w:jc w:val="both"/>
        <w:rPr>
          <w:b/>
          <w:b/>
          <w:color w:val="808080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Arial"/>
          <w:b w:val="false"/>
          <w:b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 декабря  2010г. № 580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b/>
          <w:bCs/>
          <w:i w:val="false"/>
          <w:iCs w:val="false"/>
          <w:sz w:val="26"/>
          <w:szCs w:val="26"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орядке проведения ежегодной оценки потребно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предоставлении муниципальных услуг</w:t>
      </w:r>
    </w:p>
    <w:p>
      <w:pPr>
        <w:pStyle w:val="Normal"/>
        <w:jc w:val="center"/>
        <w:rPr/>
      </w:pPr>
      <w:r>
        <w:rPr>
          <w:b/>
          <w:lang w:val="ru-RU"/>
        </w:rPr>
        <w:t>в Калевальском муниципальном райо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I</w:t>
      </w:r>
      <w:r>
        <w:rPr>
          <w:lang w:val="ru-RU"/>
        </w:rPr>
        <w:t>. Общи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1. Оценка потребности в предоставлении муниципальных услуг в натуральном и стоимостном выражении проводится на систематической основе и является одним из этапов разработки проекта бюджета Калевальского муниципального района на очередной финансовый го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 Оценка потребности в предоставлении муниципальных услуг осуществляется в целях:</w:t>
      </w:r>
    </w:p>
    <w:p>
      <w:pPr>
        <w:pStyle w:val="Normal"/>
        <w:jc w:val="both"/>
        <w:rPr/>
      </w:pPr>
      <w:r>
        <w:rPr>
          <w:lang w:val="ru-RU"/>
        </w:rPr>
        <w:t>-   обеспечения учета обязательных для предоставления жителям Калевальского муниципального района услуг, оплачиваемых за счет бюджета Калевальского муниципального райо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пределения приоритетных направлений для сбалансированного и эффективного распределения финансовых ресурсов по муниципальным  услугам;</w:t>
      </w:r>
    </w:p>
    <w:p>
      <w:pPr>
        <w:pStyle w:val="Normal"/>
        <w:jc w:val="both"/>
        <w:rPr/>
      </w:pPr>
      <w:r>
        <w:rPr>
          <w:lang w:val="ru-RU"/>
        </w:rPr>
        <w:t>-   обеспечения своевременного предоставления муниципальных услуг жителям Калевальского муниципального района в необходимых объемах;</w:t>
      </w:r>
    </w:p>
    <w:p>
      <w:pPr>
        <w:pStyle w:val="Normal"/>
        <w:jc w:val="both"/>
        <w:rPr/>
      </w:pPr>
      <w:r>
        <w:rPr>
          <w:lang w:val="ru-RU"/>
        </w:rPr>
        <w:t>-   обеспечения своевременной и полной оплаты предоставленных населению Калевальского муниципального района услуг, если такая оплата должна быть произведена за счет средств бюджета Калевальского муниципального района.</w:t>
      </w:r>
    </w:p>
    <w:p>
      <w:pPr>
        <w:pStyle w:val="Normal"/>
        <w:jc w:val="both"/>
        <w:rPr/>
      </w:pPr>
      <w:r>
        <w:rPr>
          <w:lang w:val="ru-RU"/>
        </w:rPr>
        <w:t xml:space="preserve">1.3.  Создание системы учета потребности в предоставлении муниципальных услуг является важнейшим элементом планирования расходной части бюджета Калевальского муниципального района и направлено на повышение качества планирования бюджетных расходов, организации предоставления соответствующих услуг. </w:t>
      </w:r>
    </w:p>
    <w:p>
      <w:pPr>
        <w:pStyle w:val="Normal"/>
        <w:jc w:val="both"/>
        <w:rPr/>
      </w:pPr>
      <w:r>
        <w:rPr>
          <w:lang w:val="ru-RU"/>
        </w:rPr>
        <w:t>1.4. Оценка реальных потребностей общества позволит обеспечить эффективность использования бюджетных средств и координацию планов социально-экономического развития Калевальского муниципального района исходя из интересов населения Калевальского муниципального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II</w:t>
      </w:r>
      <w:r>
        <w:rPr>
          <w:lang w:val="ru-RU"/>
        </w:rPr>
        <w:t>. Объекты оценки потребности в предоставлении муниципальных услуг в натуральном и стоимостном выражен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1.  Оценке потребности в предоставлении подлежат услуги, указанные в Реестре муниципальных услуг (далее Реестр), утверждаемом постановлением  администрации Калевальского муниципального райо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 Оценка производится в натуральных и стоимостных показателях. Натуральные показатели оценки, установленные в Реестре, определяются в отношении каждой муниципальной услуги, по которой ведется оценка потребности. Стоимостные показатели оценки определяются в рублях в расчете на каждую натуральную единицу (или 10, 100, 1000 единиц) измерения объема предоставляемых услу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III</w:t>
      </w:r>
      <w:r>
        <w:rPr>
          <w:lang w:val="ru-RU"/>
        </w:rPr>
        <w:t>. Регламент проведения оценки потребности в предоставлении муниципальных услуг в натуральном и стоимостном выражен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620"/>
        <w:gridCol w:w="3780"/>
      </w:tblGrid>
      <w:tr>
        <w:trPr>
          <w:tblHeader w:val="true"/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   </w:t>
              <w:b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0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нализ  объемов предоставления муниципальных  услуг      (в натуральных показателях) за предыдущие планируемому периоду периоды и предоставление сводных данных в финансовый орган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 xml:space="preserve">о </w:t>
            </w:r>
            <w:r>
              <w:rPr>
                <w:lang w:val="ru-RU"/>
              </w:rPr>
              <w:t>01</w:t>
            </w:r>
            <w:r>
              <w:rPr/>
              <w:t xml:space="preserve"> </w:t>
            </w:r>
            <w:r>
              <w:rPr>
                <w:lang w:val="ru-RU"/>
              </w:rPr>
              <w:t>апр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делы и структурные подразделения  администрации Калевальского муниципального района</w:t>
            </w:r>
          </w:p>
        </w:tc>
      </w:tr>
      <w:tr>
        <w:trPr>
          <w:trHeight w:val="1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убликация анализа объемов предоставления муниципальных  услуг  за предыдущие планируемому периоду период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 01 ма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вентаризация и анализ законодательных норм, устанавливающих требования к объемам и качеству предоставления муниципальных услуг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делы и структурные подразделения  администрации Калевальского муниципального района</w:t>
            </w:r>
          </w:p>
        </w:tc>
      </w:tr>
      <w:tr>
        <w:trPr>
          <w:trHeight w:val="15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ение потребности в предоставлении муниципальных услуг другими способами, включая анализ косвенных показателей потенциального спрос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 кварта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делы и структурные подразделения  администрации Калеваль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ение и уточнение перечня муниципальных услуг   (при необходимости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тделы и структурные подразделения  администрации Калевальского муниципального района </w:t>
            </w:r>
          </w:p>
        </w:tc>
      </w:tr>
      <w:tr>
        <w:trPr>
          <w:trHeight w:val="15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гнозных  показателей (в натуральном выражении) для определения  потребности  в  предоставлении   муниципальных услуг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0</w:t>
            </w:r>
            <w:r>
              <w:rPr/>
              <w:t xml:space="preserve">1 </w:t>
            </w:r>
            <w:r>
              <w:rPr>
                <w:lang w:val="ru-RU"/>
              </w:rPr>
              <w:t>октябр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делы и структурные подразделения  администрации Калевальского муниципального района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нализ стоимости  муниципальных услуг за предыдущие планируемому периоду периоды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01 октябр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делы и структурные подразделения  администрации Калеваль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ка и  анализ  прогнозов изменения уровня цен на отдельные составляющие себестоимости муниципальных услуг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01 авгус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дел перспективного развития территорий администрации Калевальского муниципального района</w:t>
            </w:r>
          </w:p>
        </w:tc>
      </w:tr>
      <w:tr>
        <w:trPr>
          <w:trHeight w:val="1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мотрение прогнозных  показателей потребности  в  предоставлении   муниципальных услуг и определение потребности  в  предоставлении   муници-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0</w:t>
            </w:r>
            <w:r>
              <w:rPr/>
              <w:t>1</w:t>
            </w:r>
            <w:r>
              <w:rPr>
                <w:lang w:val="ru-RU"/>
              </w:rPr>
              <w:t xml:space="preserve">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делы и структурные подразделения  администрации Калевальского муниципального рай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гнозных  показателей (в стоимостном выражении)  для определения  потребности  в  предоставлении   муницип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0</w:t>
            </w:r>
            <w:r>
              <w:rPr/>
              <w:t xml:space="preserve">1 </w:t>
            </w:r>
            <w:r>
              <w:rPr>
                <w:lang w:val="ru-RU"/>
              </w:rPr>
              <w:t>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тделы и структурные подразделения  администрации Калевальского муниципального района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едставление результатов оценки  потребности  в  предоставлении муниципальных услуг в финансовое управление Калевальского муниципального района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01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тделы и структурные подразделения  администрации Калевальского муниципального района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мотрение и согласование результатов оценки потребности в предоставлении муниципальных услуг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Финансовое управление Калевальского муниципального района. Отделы и структурные подразделения  администрации Калевальского муниципального района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IV</w:t>
      </w:r>
      <w:r>
        <w:rPr>
          <w:lang w:val="ru-RU"/>
        </w:rPr>
        <w:t>. Методика оценки потребности в предоставлении муниципальных услуг в натуральном и стоимостном выражен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 Исходные данные для проведения оценки потребности в предоставлении муниципальных услуг в натуральном и стоимостном выраж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4.1.1. Исходными данными для проведения оценки потребности в предоставлении муниципальных услуг в натуральном и стоимостном выражении являются данные статистической, финансовой и оперативной отчетности, имеющиеся в наличии в   отделах и структурных подразделениях администрации Калевальского муниципального района, в органах государственной статистики, в бюджетных учреждениях и у других получателей бюджетных средст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дельные данные, отсутствующие в официальной статистике, могут быть получены в результате специальных информационных запросов или определены экспертным путем.</w:t>
      </w:r>
    </w:p>
    <w:p>
      <w:pPr>
        <w:pStyle w:val="Normal"/>
        <w:jc w:val="both"/>
        <w:rPr/>
      </w:pPr>
      <w:r>
        <w:rPr>
          <w:lang w:val="ru-RU"/>
        </w:rPr>
        <w:t>4.1.2. Прогнозные показатели для определения потребности в предоставлении муниципальных услуг должны определяться отделами и структурными подразделениями администрации Калевальского муниципального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3. В качестве исходных данных для проведения оценки потребности в предоставлении муниципальных услуг в натуральном и стоимостном выражении рассматриваю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3.1. данные (фактические и прогнозные) о численности контингента потенциальных получателей услуг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3.2.  данные о натуральных объемах фактически предоставленных услуг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3.3. фактические данные об оплате услуг и структуре их стоим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3.4.прогнозы темпов роста (сокращения) отдельных показателей структуры стоимости (себестоимости) услу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1.4. Определение контингента потенциальных получателей услуг производится в соответствии с графой «Получатель услуги» Реест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5. Источниками фактических данных о контингентах получателей услуг является статистическая информация о контингенте получателей той или иной услуги, запрашиваемая в организациях (учреждениях), предоставляющих эти услуги, в органах статистики, или необходимые данные  определяются на основе расчетов и экспертных оценок.</w:t>
      </w:r>
    </w:p>
    <w:p>
      <w:pPr>
        <w:pStyle w:val="Normal"/>
        <w:jc w:val="both"/>
        <w:rPr/>
      </w:pPr>
      <w:r>
        <w:rPr>
          <w:lang w:val="ru-RU"/>
        </w:rPr>
        <w:t>4.1.6. Прогнозный контингент потенциальных получателей услуг определяется соответствующим отделом или структурным подразделением администрации Калевальского муниципального района самостоятельно, с обязательным обоснованием сделанного прогноза и его согласованием с Финансовым управлением Калевальского муниципального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1.7. Натуральные показатели для оценки объема муниципальных услуг определяются в соответствии с графой «Единица измерения» Реест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1.8. В качестве фактических данных об объемах предоставленных услуг используются данные из отчетов о выполнении плана по сети, штатам и контингентам в бюджетных учреждениях, отраслевых форм статистической и оперативной отчетности. В случае отсутствия информации в отношении контингента получателей той или иной услуги необходимые данные запрашиваются в организациях (учреждениях), предоставляющих эти услуги, или определяются экспертным путем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1.9. Фактические данные об оплате услуг и структуре их стоимости формируются на основе существующей финансовой отчетности по отраслям, оказывающим соответствующие услуги. Группировка затрат производится с учетом экономической классификации бюджетных расходов. </w:t>
      </w:r>
    </w:p>
    <w:p>
      <w:pPr>
        <w:pStyle w:val="Normal"/>
        <w:jc w:val="both"/>
        <w:rPr/>
      </w:pPr>
      <w:r>
        <w:rPr>
          <w:lang w:val="ru-RU"/>
        </w:rPr>
        <w:t>4.1.10. Прогнозы темпов роста (сокращения) отдельных показателей структуры стоимости (себестоимости) услуг определяются отделом перспективного развития территорий администрации Калевальского муниципального района.</w:t>
      </w:r>
    </w:p>
    <w:p>
      <w:pPr>
        <w:pStyle w:val="Normal"/>
        <w:jc w:val="both"/>
        <w:rPr/>
      </w:pPr>
      <w:r>
        <w:rPr>
          <w:lang w:val="ru-RU"/>
        </w:rPr>
        <w:t xml:space="preserve">4.1.11. В отношении отдельных показателей структуры стоимости услуг используется индекс инфляции, который, как и другие прогнозные индексы, определяется отделом перспективного развития территорий администрации Калевальского муниципального района в централизованном порядке и предоставляется отделам или структурным подразделениям администрации Калевальского муниципального района в сроки, определенные в разделе </w:t>
      </w:r>
      <w:r>
        <w:rPr/>
        <w:t>III</w:t>
      </w:r>
      <w:r>
        <w:rPr>
          <w:lang w:val="ru-RU"/>
        </w:rPr>
        <w:t xml:space="preserve"> настоящего Положения.</w:t>
      </w:r>
    </w:p>
    <w:p>
      <w:pPr>
        <w:pStyle w:val="Normal"/>
        <w:jc w:val="both"/>
        <w:rPr/>
      </w:pPr>
      <w:r>
        <w:rPr>
          <w:lang w:val="ru-RU"/>
        </w:rPr>
        <w:t>4.1.12. В случае определения стоимости отдельных видов муниципальных услуг методом прямого счета, отделом перспективного развития территорий администрации Калевальского муниципального района определяются средние расчетные цены и тарифы, применяемые для формирования расходной части бюджета Калевальского муниципального района на предстоящий финансовый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13. Кроме указанных исходных данных дополнительными способами  для оценки уровня потребности в предоставлении муниципальных услуг могут использоваться следующие инструмен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13.1. изучение общественного мнения потенциальных потребителей услуг по вопросам предоставления муниципальных услуг, включая проведение социологических опросов и отдельных исследований потребност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13.2. опрос и анализ мнения о степени удовлетворенности бюджетными услугами из числа респондентов, не являющихся потенциальными потребителями услуг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13.3. использование данных об объемах неудовлетворенных потребностей населения из отраслевых учетных регистров, журналов;</w:t>
      </w:r>
    </w:p>
    <w:p>
      <w:pPr>
        <w:pStyle w:val="Normal"/>
        <w:jc w:val="both"/>
        <w:rPr/>
      </w:pPr>
      <w:r>
        <w:rPr>
          <w:lang w:val="ru-RU"/>
        </w:rPr>
        <w:t>4.1.13.4. анализ содержания и частоты обращений в администрацию Калевальского муниципального района потенциальных потребителей услуг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13.5. оценка интенсивности использования общественных благ, полученных потенциальными потребителями услуг (косвенно свидетельствует о востребованности конкретной бюджетной услуг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13.6. оценка кадрового, материального, технического и технологического обеспечения оказания услуги (большая обеспеченность косвенно предполагает наличие динамичного спрос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Проведение оценки потребности в предоставлении муниципальных услуг в натуральном выраж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4.2.1. Прогнозы объемов муниципальных услуг определяются отделами и структурными подразделениями администрации Калевальского муниципального района самостоятельно с обязательным обоснованием сделанного прогноза показателями динамики и прогнозами контингента потенциальных получателей услу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2.2. Оценка потребности в услугах производится ежегодно на предстоящие три года, первый из которых – это год, на который составляется основной прогноз и разрабатывается годовой бюдж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2.3. При разработке перспективного планирования потребности в услугах расчеты должны опираться на основные макроэкономические показатели социально-экономического развития на предстоящий трехлетний период, необходимые для разработки оценки потребност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4. Показатели перспективной оценки потребности в предоставляемых услугах используются в качестве основы при оценке потребности на очередной финансовый год.</w:t>
      </w:r>
    </w:p>
    <w:p>
      <w:pPr>
        <w:pStyle w:val="Normal"/>
        <w:jc w:val="both"/>
        <w:rPr/>
      </w:pPr>
      <w:r>
        <w:rPr>
          <w:lang w:val="ru-RU"/>
        </w:rPr>
        <w:t>4.2.5. Показатели потребности перспективного плана носят индикативный характер и могут быть изменены при разработке и утверждении бюджета Калевальского муниципального района на очередной финансовый год и плановый пери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6. Результаты оценки обобщаются в таблице по нижеприведенной фор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328"/>
        <w:gridCol w:w="1196"/>
        <w:gridCol w:w="1680"/>
        <w:gridCol w:w="1440"/>
        <w:gridCol w:w="1560"/>
      </w:tblGrid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именование бюджетной услуг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07"/>
              <w:jc w:val="both"/>
              <w:rPr/>
            </w:pPr>
            <w:r>
              <w:rPr/>
              <w:t>Оценка потребности по годам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>екущий</w:t>
            </w:r>
          </w:p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основной прогн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/>
              <w:t>2-й год</w:t>
            </w:r>
          </w:p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spacing w:before="120" w:after="120"/>
              <w:ind w:firstLine="90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ind w:firstLine="90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Проведение оценки потребности в предоставлении муниципальных услуг в стоимостном выраж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1. Проведение оценки потребности в предоставлении муниципальных услуг в стоимостном выражении производится на основе результатов оценки потребности в предоставлении муниципальных услуг в натуральном выражении. При оценке используются три варианта ее провед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1.1. Оценка с использованием данных о фактических объемах предоставленных муниципальных услуг и данных о фактически сложившейся стоимости этих услу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ценка стоимости предоставления муниципальных услуг производится по каждой из услуг по формуле:</w:t>
      </w:r>
    </w:p>
    <w:p>
      <w:pPr>
        <w:pStyle w:val="Normal"/>
        <w:jc w:val="both"/>
        <w:rPr/>
      </w:pPr>
      <w:r>
        <w:rPr>
          <w:lang w:val="ru-RU"/>
        </w:rPr>
        <w:t xml:space="preserve">С = БС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ru-RU"/>
        </w:rPr>
        <w:t xml:space="preserve"> ИСУ, гд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- прогноз стоимости бюджетной услуг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СУ – базовая стоимость услуги, предусмотренная в районном бюджете на текущий финансовый год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У – изменение стоимости бюджетной услуги, определяемое отдельным расчетом и обусловленное изменением натуральных объемов предоставления услуги, а также воздействием на стоимость услуги иных факторов (например, подтвержденное прогнозом удорожание отдельных составляющих стоимости услуги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1.2. Оценка с использованием нормативов стоимости единицы услу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проведения оценки стоимости муниципальных услуг необходимо произвести расчет нормативной стоимости услуг. Расчет нормативной стоимости услуг следует производ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ходя из стоимости необходимых для оказания услуги финансовых и материальных ресурсов. При расчете нормативов должны быть учтен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ребуемые и обоснованные затраты на оплату труда персонала учреждения, оказывающего бюджетную услуг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числения на оплату труда персонал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ребуемые и обоснованные материальные затраты, необходимые для оказания бюджетной услуг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траты на закупку коммунальных услуг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ругие затраты, необходимые для оказания бюджетной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ценка стоимости необходимых для предоставления муниципальных услуг производится по каждой из услуг по формуле: С = О х Н, гд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- прогноз стоимости требуемой бюджетной услуг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- прогнозный объем предоставления услуг в натуральном выражен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 - норматив стоимости натуральной единицы бюджетной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3.1.3. Оценка с использованием метода прямого счета. </w:t>
      </w:r>
    </w:p>
    <w:p>
      <w:pPr>
        <w:pStyle w:val="Normal"/>
        <w:jc w:val="both"/>
        <w:rPr/>
      </w:pPr>
      <w:r>
        <w:rPr>
          <w:lang w:val="ru-RU"/>
        </w:rPr>
        <w:t xml:space="preserve">Метод прямого счета основывается на применении в расчетах денежных нормативов, установленных нормативными правовыми актами Российской Федерации, Республики Карелия, Калевальского муниципального района, а также утвержденных, прогнозируемых или расчетных цен, тарифов и ставо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ценка стоимости необходимых к предоставлению муниципальных услуг осуществляется на основе прогнозов рыночных цен на данные виды услуг. Эти прогнозы определяются исходя из фактически применяемых цен и тарифов с учетом прогнозных индексов роста цен и тариф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оценки стоимости отдельных муниципальных услуг могут быть использованы калькуляции стоимости услу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3.2. Оценка потребности в услугах в стоимостном выражении производится ежегодно на предстоящие три года, первый из которых – это год, на который составляется основной прогноз и разрабатывается годовой бюдж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3. Показатели перспективной оценки потребности в предоставляемых услугах используются в качестве основы при оценке потребности на очередной финансовый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4. Показатели потребности перспективного плана носят индикативный характер и могут быть изменены при разработке и утверждении бюджета района на очередной финансовый год и плановый пери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5. Результаты оценки обобщаются в таблице по нижеприведенной фор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95"/>
        <w:gridCol w:w="1395"/>
        <w:gridCol w:w="1395"/>
        <w:gridCol w:w="139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именование бюджетной услуг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07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/>
              <w:t>Оценка по годам</w:t>
            </w:r>
            <w:r>
              <w:rPr>
                <w:lang w:val="ru-RU"/>
              </w:rPr>
              <w:t>: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>екущий</w:t>
            </w:r>
          </w:p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-й год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(основной прогноз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-й год</w:t>
            </w:r>
          </w:p>
          <w:p>
            <w:pPr>
              <w:pStyle w:val="Normal"/>
              <w:spacing w:before="120" w:after="120"/>
              <w:ind w:firstLine="90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ind w:firstLine="90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-й год</w:t>
            </w:r>
          </w:p>
          <w:p>
            <w:pPr>
              <w:pStyle w:val="Normal"/>
              <w:spacing w:before="120" w:after="120"/>
              <w:ind w:firstLine="90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ind w:firstLine="90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0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8:00Z</dcterms:created>
  <dc:creator>User</dc:creator>
  <dc:description/>
  <cp:keywords/>
  <dc:language>en-US</dc:language>
  <cp:lastModifiedBy>user11213</cp:lastModifiedBy>
  <cp:lastPrinted>2011-05-27T17:05:00Z</cp:lastPrinted>
  <dcterms:modified xsi:type="dcterms:W3CDTF">2014-07-28T05:38:00Z</dcterms:modified>
  <cp:revision>2</cp:revision>
  <dc:subject/>
  <dc:title/>
</cp:coreProperties>
</file>