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23 марта  2021 г. №119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   утверждении   муниципальной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граммы «Поддержка и развитие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ого  и  среднего  предпринима –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ьства  муниципального  образо –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ния  «Калевальский национальный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»  на 2021 – 2030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 статьей 179 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Стратегией социально-экономического развития Республики Карелия на  период до 2030 года, утвержденной  распоряжением Правительства  Республики  Карелия от  29  декабря 2018 года №899р-П, Государственной  программой  Республики  Карелия  «Экономическое  развитие  и  инновационная  экономика», утвержденной  постановлением  Правительства  Республики Карелия  от  03  марта  2014  года  №49-П, Стратегией социально-экономического развития муниципального  образования  «Калевальский  национальный  район»  на  период до 2030  года, утвержденной  решением  Совета Калевальского  муниципального  района  от 28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 муниципальную  программу «Поддержка и развитие малого  и  среднего  предпринимательства  муниципального  образования  «Калевальский национальный район»  на 2021 – 2030 годы»  (далее – Программа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  В  бюджете  муниципального  образования  «Калевальский национальный район» предусмотреть  средства на финансирование дан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онтроль за реализацией Программы  возложить  на  заместителя  Главы Администрации Калевальского  муниципального района  В.В. Мелляри.</w:t>
      </w:r>
    </w:p>
    <w:p>
      <w:pPr>
        <w:pStyle w:val="Normal"/>
        <w:jc w:val="both"/>
        <w:rPr/>
      </w:pPr>
      <w:r>
        <w:rPr>
          <w:color w:val="000000"/>
        </w:rPr>
        <w:t>4.  Настоящее постановление   подлежит  опубликованию и размещению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 Главы Администрации</w:t>
      </w:r>
    </w:p>
    <w:p>
      <w:pPr>
        <w:pStyle w:val="Normal"/>
        <w:rPr/>
      </w:pPr>
      <w:r>
        <w:rPr/>
        <w:t>Калевальского  муниципального  района                                                   Ю.В. Кононов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Харитонова</w:t>
      </w:r>
    </w:p>
    <w:p>
      <w:pPr>
        <w:pStyle w:val="Normal"/>
        <w:rPr/>
      </w:pPr>
      <w:r>
        <w:rPr>
          <w:sz w:val="20"/>
          <w:szCs w:val="20"/>
        </w:rPr>
        <w:t>Рассылка: в дело – 1; отдел перспективного развития территории -1; Финупр.-1, Зам. ГАКмр  В.В. Мелляри-1</w:t>
      </w:r>
    </w:p>
    <w:sectPr>
      <w:footerReference w:type="default" r:id="rId3"/>
      <w:type w:val="nextPage"/>
      <w:pgSz w:w="11906" w:h="16838"/>
      <w:pgMar w:left="1620" w:right="746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1:00Z</dcterms:created>
  <dc:creator>user</dc:creator>
  <dc:description/>
  <cp:keywords/>
  <dc:language>en-US</dc:language>
  <cp:lastModifiedBy>123</cp:lastModifiedBy>
  <cp:lastPrinted>2014-12-24T10:57:00Z</cp:lastPrinted>
  <dcterms:modified xsi:type="dcterms:W3CDTF">2021-03-29T09:02:00Z</dcterms:modified>
  <cp:revision>39</cp:revision>
  <dc:subject/>
  <dc:title> </dc:title>
</cp:coreProperties>
</file>