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Информация  в  районную газет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ция  Калевальского  муниципального  района  доводит   до  хозяйствующих  субъектов, осуществляющих производство, переработку, хранение и реализацию  продукции  животного происхождения  следующую  информацию  Управления  ветеринарии  Республики Карел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 соответствии с пунктом 2 статьи 4 Федерального закона от 13 июля 2015 года №243-ФЗ  «О внесении изменений в Закон Российской Федерации «О ветеринарии» и  отдельные  акты  Российской Федерации»  с  1  января 2018 года  оформление ветеринарных  сопроводительных документов  (далее – ВСД)  будет производиться только в электронной форме. Сертификация в электронной форме  осуществляется  с помощью федеральной государственной информационной  системы в области ветеринарии «Меркурий»  (далее – ФГИС «Меркурий»)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ля  бесперебойного  осуществления  деятельности    хозяйствующих  субъектов, осуществляющих производство, переработку, хранение и реализацию  продукции  животного происхождения  и легитимности  выпускаемой  и реализуемой ими продукции с 1 января 2018 года, необходимо осуществить подготовку  к проведению электронной сертификации и обучить ответственных лиц работе  в  ФГИС  «Меркурий»  до начала 2018 год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Хозяйствующие  субъекты  - юридические  лица, индивидуальные предприниматели и  граждане  в  кратчайшие сроки  должны обеспечить регистрацию и получить:</w:t>
      </w:r>
    </w:p>
    <w:p>
      <w:pPr>
        <w:pStyle w:val="Normal"/>
        <w:jc w:val="both"/>
        <w:rPr/>
      </w:pPr>
      <w:r>
        <w:rPr/>
        <w:t>- пароль и логин для входа в ФГИС «Меркурий»;</w:t>
      </w:r>
    </w:p>
    <w:p>
      <w:pPr>
        <w:pStyle w:val="Normal"/>
        <w:jc w:val="both"/>
        <w:rPr/>
      </w:pPr>
      <w:r>
        <w:rPr/>
        <w:t>- личный электронный кабинет в  ФГИС «Меркурий»;</w:t>
      </w:r>
    </w:p>
    <w:p>
      <w:pPr>
        <w:pStyle w:val="Normal"/>
        <w:jc w:val="both"/>
        <w:rPr/>
      </w:pPr>
      <w:r>
        <w:rPr/>
        <w:t>- адрес электронной почты в ведомственной почтовой системе оператора ФГИС «Меркурий»;</w:t>
      </w:r>
    </w:p>
    <w:p>
      <w:pPr>
        <w:pStyle w:val="Normal"/>
        <w:jc w:val="both"/>
        <w:rPr/>
      </w:pPr>
      <w:r>
        <w:rPr/>
        <w:t>- возможность оформлять в электронной форме заявку на оформление ВСД на принадлежащие подконтрольные товары;</w:t>
      </w:r>
    </w:p>
    <w:p>
      <w:pPr>
        <w:pStyle w:val="Normal"/>
        <w:jc w:val="both"/>
        <w:rPr/>
      </w:pPr>
      <w:r>
        <w:rPr/>
        <w:t>- возможность изменять свои регистрационные  данные;</w:t>
      </w:r>
    </w:p>
    <w:p>
      <w:pPr>
        <w:pStyle w:val="Normal"/>
        <w:jc w:val="both"/>
        <w:rPr/>
      </w:pPr>
      <w:r>
        <w:rPr/>
        <w:t>- возможность аннулировать свою регистрац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этого необходимо организовать  на предприятии  компьютеризированное рабочее место с  возможностью выхода в информационно-телекоммуникационную сеть «Интернет» и определить лицо, ответственное  за формирование заявки на оформление ВСД в электронном вид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сайте Управления  ветеринарии  Республики Карелия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rel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ews</w:t>
        </w:r>
        <w:r>
          <w:rPr>
            <w:rStyle w:val="InternetLink"/>
          </w:rPr>
          <w:t>/2017/2065852206</w:t>
        </w:r>
      </w:hyperlink>
      <w:r>
        <w:rPr/>
        <w:t xml:space="preserve">  размещена презентация Россельхознадзора,  представленная  службой  технической поддержки  “Меркурий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роме того, ФГБОУ ДПО  «Карельский институт  переподготовки и повышения квалификации кадров агропромышленного  комплекса» организовывает обучение, с целью подготовки представителей хозяйствующих субъектов для последующей работы в ФГИС «Меркурий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Отдел перспективного развития территорий</w:t>
      </w:r>
    </w:p>
    <w:p>
      <w:pPr>
        <w:pStyle w:val="Normal"/>
        <w:jc w:val="right"/>
        <w:rPr/>
      </w:pPr>
      <w:r>
        <w:rPr/>
        <w:t>Администрации Калевальского муниципального района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t-karelia.ru/news/2017/20658522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19:00Z</dcterms:created>
  <dc:creator>Харитонова Людмила Викторовна</dc:creator>
  <dc:description/>
  <cp:keywords/>
  <dc:language>en-US</dc:language>
  <cp:lastModifiedBy>Харитонова</cp:lastModifiedBy>
  <cp:lastPrinted>2017-06-28T17:05:00Z</cp:lastPrinted>
  <dcterms:modified xsi:type="dcterms:W3CDTF">2017-06-28T14:06:00Z</dcterms:modified>
  <cp:revision>2</cp:revision>
  <dc:subject/>
  <dc:title/>
</cp:coreProperties>
</file>