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30.09. 2014 г. №488  </w:t>
      </w:r>
    </w:p>
    <w:p>
      <w:pPr>
        <w:pStyle w:val="Normal"/>
        <w:spacing w:lineRule="auto" w:line="360"/>
        <w:jc w:val="both"/>
        <w:rPr/>
      </w:pPr>
      <w:r>
        <w:rPr/>
        <w:t>п.Калевала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оприятиях по привлечению инвестиций на территории Калевальского муниципального район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комплексом мер по стимулированию органов исполнительной власти субъектов Российской Федерации и органов местного самоуправления к привлечению инвестиций в регионы, утвержденным Председателем Правительства Российской Федерации Д. Медведевым 06 апреля 2013 года № 1927п-П16, и п. 3 распоряжения Правительства Республики Карелия от 25 марта 2014 года № 148-р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Утвердить прилагаемые Мероприятия по привлечению инвестиций  на территории  Калевальского муниципального района (далее - Мероприятия)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Настоящее постановление опубликовать в официальном информационном бюллетене «Вестник» и разместить на официальном сайте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Контроль за исполнением  постановления  оставляю  за собо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ConsPlusTitle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Калевальского  муниципального  района                                                        И.В.Кузьмина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238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 сентября 2014 года № 4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влечению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алева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89"/>
        <w:gridCol w:w="2330"/>
        <w:gridCol w:w="3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 свободных инвестиционных  площадок, на которых возможна реализация новых инвестиционных прое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муниципального недвижимого имущества (свободных и сдаваемых в аренду нежилых помещений) и муниципальных свободных земельных участков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«Собственность муниципального образования  «Калевальский национальный райо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в выставочных мероприятиях  инвестиционной направленн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на официальном сайте  Администрации Калевальского муниципального района  информации  об  инвестиционной деятельности, о свободных  инвестиционных площадках, о муниципальном недвижимом имуществе (свободных нежилых помещениях) и муниципальных земельных участках, которые могут быть предоставлены в пользование исходя из своего функционального назначения для целей инвестиционной и предпринимательской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развития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 «Собственность муниципального образования  «Калевальский национальный район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на республиканском сайте «Республика Карелия  для инвестора»  информации о свободных  инвестиционных площадках, предлагаемых для целей инвестиционной и предпринимательской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развития территор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Соглашения о сотрудничестве и информационной поддержке, заключенного между админи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евальского муниципального района и  ООО  «Корпорация  развития Республики Карелия»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ерспективного развития территор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Корпорация  развития Республики Карелия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27" w:right="902" w:gutter="0" w:header="0" w:top="74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7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7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3:00Z</dcterms:created>
  <dc:creator>user</dc:creator>
  <dc:description/>
  <cp:keywords/>
  <dc:language>en-US</dc:language>
  <cp:lastModifiedBy>user11213</cp:lastModifiedBy>
  <cp:lastPrinted>2014-10-10T15:29:00Z</cp:lastPrinted>
  <dcterms:modified xsi:type="dcterms:W3CDTF">2014-10-13T10:49:00Z</dcterms:modified>
  <cp:revision>4</cp:revision>
  <dc:subject/>
  <dc:title> </dc:title>
</cp:coreProperties>
</file>