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/>
      </w:pPr>
      <w:r>
        <w:rPr/>
        <w:t>Проверки 2014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11"/>
        <w:gridCol w:w="3352"/>
        <w:gridCol w:w="3429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проверки (органы МСУ, муниципальные учреждения)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дзорного органа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аруш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– 13.02.2014 (2 дня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евальского муниципального района: по соблюдению законодательства об архивном дел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Р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36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 xml:space="preserve">Отсутствует обшивка металлическим листом входной двери в кабинете где хранятся архивные документы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4 – 15.05.14 (3 дня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евальского муниципального района: соблюдение законодательства в области безопасности гидротехнических сооруж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ое управление Ростехнадз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360"/>
              <w:rPr>
                <w:color w:val="000000"/>
              </w:rPr>
            </w:pPr>
            <w:r>
              <w:rPr>
                <w:color w:val="000000"/>
              </w:rPr>
              <w:t xml:space="preserve">У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4 – 19.05.2014 (19 дней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евальского муниципального района: соблюдение законодательства в области ЗИТИ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надзорной деятельности ГУ МЧС РФ по Р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 члены КЧС и ПБ, работники ЕДДС прошли обучение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7.2014 – 01.07.2014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левальского муниципального района: исполнение государственных полномочий РК по социальному обслуживанию отдельных граждан, деятельность органов опеки и попечительства в отношении совершеннолетних граждан, меры социальной поддержки соц. работникам.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и социального разви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14 – 27.08.2014 (3 дня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евальского муниципального района: по исполнению государственных полномочий по лицензированию розничной продажи алкогольной продукции; порядок лицензирования; порядок ведения бухгалтерского учета, формирование  бюджетных отношений по расходов бюджетных средств Р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ческого развития Р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4 – 10.10.20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евальского муниципального района: соблюдение обязательных требований законодательства в сфере обра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левальского муниципального района: проверка полноты и качества осуществления государственных полномочий по опеке и попечительству в отношении несовершеннолетних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9:00Z</dcterms:created>
  <dc:creator>user11213</dc:creator>
  <dc:description/>
  <cp:keywords/>
  <dc:language>en-US</dc:language>
  <cp:lastModifiedBy>Мария</cp:lastModifiedBy>
  <dcterms:modified xsi:type="dcterms:W3CDTF">2016-01-14T10:11:00Z</dcterms:modified>
  <cp:revision>6</cp:revision>
  <dc:subject/>
  <dc:title/>
</cp:coreProperties>
</file>